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остановлении производства по делу </w:t>
      </w:r>
    </w:p>
    <w:p>
      <w:pPr>
        <w:pStyle w:val="Normal"/>
        <w:jc w:val="center"/>
        <w:rPr>
          <w:smallCaps/>
          <w:spacing w:val="30"/>
          <w:szCs w:val="28"/>
        </w:rPr>
      </w:pPr>
      <w:r>
        <w:rPr>
          <w:smallCaps/>
          <w:spacing w:val="30"/>
          <w:szCs w:val="28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>
          <w:lang w:val="en-US"/>
        </w:rPr>
        <w:t>19</w:t>
      </w:r>
      <w:r>
        <w:rPr/>
        <w:t xml:space="preserve">               апреля                18   </w:t>
        <w:tab/>
        <w:tab/>
        <w:tab/>
        <w:tab/>
        <w:tab/>
        <w:t xml:space="preserve">                 899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в открытом судебном заседании исковое заявление Общества с ограниченной ответственностью  «Строенцы», Рыбницкий район, с. Строенцы, к Администрации с. Строенцы Рыбницкий район, с. Строенцы, и Рыбницкому городскому и районному Совету народных депутатов, г. Рыбница, пр. Победы, 4, </w:t>
      </w:r>
      <w:r>
        <w:rPr>
          <w:b/>
        </w:rPr>
        <w:t>о признании факта отсутствия</w:t>
      </w:r>
      <w:r>
        <w:rPr/>
        <w:t xml:space="preserve"> </w:t>
      </w:r>
      <w:r>
        <w:rPr>
          <w:b/>
        </w:rPr>
        <w:t>права</w:t>
      </w:r>
      <w:r>
        <w:rPr>
          <w:b/>
          <w:bCs/>
        </w:rPr>
        <w:t xml:space="preserve">, </w:t>
      </w:r>
      <w:r>
        <w:rPr>
          <w:bCs/>
        </w:rPr>
        <w:t>третье лицо, не заявляющее самостоятельных требований на стороне ответчика:</w:t>
      </w:r>
      <w:r>
        <w:rPr/>
        <w:t xml:space="preserve"> Государственная служба регистрации и нотариата МЮ ПМР, г. Тирасполь, ул. Мира, д. 5,</w:t>
      </w:r>
      <w:r>
        <w:rPr>
          <w:b/>
          <w:bCs/>
        </w:rPr>
        <w:t xml:space="preserve"> </w:t>
      </w:r>
      <w:r>
        <w:rPr/>
        <w:t>при участии:</w:t>
      </w:r>
    </w:p>
    <w:p>
      <w:pPr>
        <w:pStyle w:val="TextBody"/>
        <w:rPr/>
      </w:pPr>
      <w:r>
        <w:rPr/>
        <w:t>от истца: ходатайство об отложении от 19 апреля 2018 года,</w:t>
      </w:r>
    </w:p>
    <w:p>
      <w:pPr>
        <w:pStyle w:val="Normal"/>
        <w:jc w:val="both"/>
        <w:rPr/>
      </w:pPr>
      <w:r>
        <w:rPr/>
        <w:t>от ответчика: ходатайство о рассмотрении в его отсутствие от 09 января 2018 года № 2,</w:t>
      </w:r>
    </w:p>
    <w:p>
      <w:pPr>
        <w:pStyle w:val="Normal"/>
        <w:jc w:val="both"/>
        <w:rPr/>
      </w:pPr>
      <w:r>
        <w:rPr/>
        <w:t xml:space="preserve">от соответчика горрайсовета: ходатайство о рассмотрении в его отсутствие от 08 января 2018 года № 7/03-7, </w:t>
      </w:r>
    </w:p>
    <w:p>
      <w:pPr>
        <w:pStyle w:val="Normal"/>
        <w:jc w:val="both"/>
        <w:rPr/>
      </w:pPr>
      <w:r>
        <w:rPr/>
        <w:t>от ГСРиН МЮ ПМР: Пономарева Е.Б. по доверенности от 15 сентября 2017 года № 01.1-36/686,</w:t>
      </w:r>
    </w:p>
    <w:p>
      <w:pPr>
        <w:pStyle w:val="Normal"/>
        <w:jc w:val="both"/>
        <w:rPr/>
      </w:pPr>
      <w:r>
        <w:rPr/>
        <w:t>Прокурора Приднестровской Молдавской Республики: Сохина В.В. по доверенности от 12 июля 2017 года № 414-04/2017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spacing w:lineRule="exact" w:line="274"/>
        <w:ind w:right="20" w:firstLine="540"/>
        <w:rPr/>
      </w:pPr>
      <w:r>
        <w:rPr/>
        <w:t xml:space="preserve">Общество с ограниченной ответственностью </w:t>
      </w:r>
      <w:r>
        <w:rPr>
          <w:szCs w:val="24"/>
        </w:rPr>
        <w:t>«</w:t>
      </w:r>
      <w:r>
        <w:rPr/>
        <w:t>Строенцы</w:t>
      </w:r>
      <w:r>
        <w:rPr>
          <w:szCs w:val="24"/>
        </w:rPr>
        <w:t>»</w:t>
      </w:r>
      <w:r>
        <w:rPr/>
        <w:t xml:space="preserve"> (далее – ООО «Строенцы</w:t>
      </w:r>
      <w:r>
        <w:rPr>
          <w:szCs w:val="24"/>
        </w:rPr>
        <w:t>»</w:t>
      </w:r>
      <w:r>
        <w:rPr/>
        <w:t xml:space="preserve">, истец) </w:t>
      </w:r>
      <w:r>
        <w:rPr>
          <w:rStyle w:val="3"/>
          <w:color w:val="000000"/>
          <w:szCs w:val="24"/>
        </w:rPr>
        <w:t>обратилось в Арбитражный суд ПМР с исковым заявлением</w:t>
      </w:r>
      <w:r>
        <w:rPr/>
        <w:t xml:space="preserve"> к Администрации с. Строенцы Рыбницкого района (далее – Администрация с. Строенцы, ответчик) и Рыбницкому городскому и районному Совету народных депутатов (далее – Горрайсовет, соответчик) о признании факта отсутствия права.</w:t>
      </w:r>
    </w:p>
    <w:p>
      <w:pPr>
        <w:pStyle w:val="TextBody"/>
        <w:spacing w:lineRule="exact" w:line="274"/>
        <w:ind w:right="20" w:firstLine="540"/>
        <w:rPr/>
      </w:pPr>
      <w:r>
        <w:rPr/>
        <w:t>Определением Арбитражного суда ПМР от 27 ноября 2017 года исковое заявление ООО «Строенцы</w:t>
      </w:r>
      <w:r>
        <w:rPr>
          <w:szCs w:val="24"/>
        </w:rPr>
        <w:t xml:space="preserve">» </w:t>
      </w:r>
      <w:r>
        <w:rPr/>
        <w:t>принято к производству и судебное заседание назначено на 12 декабря 2017 года. В ходе состоявшегося 12 декабря 2017 года судебного заседания судом разрешено заявление Прокурора Приднестровской Молдавской Республики (далее – Прокурор ПМР) о вступлении его в рассматриваемое дело, по результатам которого суд счел возможным участие Прокурора ПМР в деле № 899/17-10. Очередное судебное заседание назначено на 19 апреля 2018 года (определение от 02 апреля 2018 года).</w:t>
      </w:r>
    </w:p>
    <w:p>
      <w:pPr>
        <w:pStyle w:val="TextBody"/>
        <w:spacing w:lineRule="exact" w:line="274"/>
        <w:ind w:right="20" w:firstLine="540"/>
        <w:rPr/>
      </w:pPr>
      <w:r>
        <w:rPr/>
        <w:t>До судебного заседания, назначенного на 19 апреля 2018 года в адрес суда поступило письменное ходатайство истца о приостановлении производства по делу № 899/17-10 до рассмотрения дела № 198/18-10, мотивированное тем, что между названными делами  имеется взаимосвязь, поскольку спор идет о праве собственности в отношении одного и того же недвижимого имущества.</w:t>
      </w:r>
    </w:p>
    <w:p>
      <w:pPr>
        <w:pStyle w:val="Normal"/>
        <w:ind w:firstLine="540"/>
        <w:jc w:val="both"/>
        <w:rPr/>
      </w:pPr>
      <w:r>
        <w:rPr/>
        <w:t xml:space="preserve">Суд, счел названное  ходатайство подлежащим удовлетворению, исходя из следующего. </w:t>
      </w:r>
    </w:p>
    <w:p>
      <w:pPr>
        <w:pStyle w:val="Normal"/>
        <w:ind w:firstLine="540"/>
        <w:jc w:val="both"/>
        <w:rPr/>
      </w:pPr>
      <w:r>
        <w:rPr/>
        <w:t>В силу положений подпункта 1 пункта 1 статьи 70 АПК ПМР арбитражный суд обязан приостановить производство по делу в случае невозможности рассмотрения данного дела до разрешения другого дела, рассматриваемого Конституционным судом Приднестровской Молдавской Республики, судом общей юрисдикции, арбитражным судом.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 № 899/17-10, ООО «Строенцы» обратилось в Арбитражный суд ПМР с иском к Администрации с. Стоенцы и Рыбницкому городскому и районному Совету народных депутатов о признании факта отсутствия права</w:t>
      </w:r>
      <w:r>
        <w:rPr>
          <w:bCs/>
        </w:rPr>
        <w:t xml:space="preserve">, </w:t>
      </w:r>
      <w:r>
        <w:rPr/>
        <w:t>а именно: о признании факта отсутствия права у Муниципального образования с. Строенцы Рыбницкого района в лице сельского Совета – администрации с. Строенцы Рыбницкого района на три гаража литер 1, 2, 3, по адресу Рыбницкий район, с. Строенцы, ул. Румянцева-Задунайского, 35, а также о признании недействительным свидетельства о государственной регистрации права собственности серии АН № 0314094 от 08 апреля 2013 года  в части принадлежности Муниципальному образованию с. Строенцы Рыбницкого района в лице сельского Совета – администрации с. Строенцы Рыбницкого района трех гаражей литер 1, 2, 3, по адресу Рыбницкий район, с. Строенцы, ул. Румянцева-Задунайского, 35.</w:t>
      </w:r>
    </w:p>
    <w:p>
      <w:pPr>
        <w:pStyle w:val="Normal"/>
        <w:ind w:firstLine="540"/>
        <w:jc w:val="both"/>
        <w:rPr/>
      </w:pPr>
      <w:r>
        <w:rPr/>
        <w:t>Согласно материалам регистрационного дела № 06/2013-725, приобщенным к материалам арбитражного дела №899/17-10, за муниципальным образованием с. Строенцы Рыбницкого района в лице сельского Совета – администрации с. Строенцы Рыбницкого района зарегистрировано право муниципальной собственности на объект - здание сельского Совета Лит. А-596,8 кв.м., с пристройкой Лит.А1 (с пристройкой лит.а, с тремя гаражами лит. 1, 2, 3)., 596,8 кв.м., по адресу: Рыбницкий район, с. Строенцы, ул. П.А. Румянцева-Задунайского, 35. Основанием регистрации послужили: Обновленная карта учета муниципального имущества Рыбницкого городского и районного Совета народных депутатов (сельские Советы), закрепленного на праве оперативного управления за ГА Рыбницкого района и г. Рыбницы, утвержденная Решением ГА Рыбницкого района и г. Рыбница № 108 от 01.02.2013 г., свидетельство о внесении в реестр государственного (муниципального) имущества АГ № 000127 от 17.03.2003 г. реестровый № 06:00:01/2003-7.</w:t>
      </w:r>
    </w:p>
    <w:p>
      <w:pPr>
        <w:pStyle w:val="Normal"/>
        <w:ind w:firstLine="540"/>
        <w:jc w:val="both"/>
        <w:rPr/>
      </w:pPr>
      <w:r>
        <w:rPr/>
        <w:t xml:space="preserve">Названное Решение Государственной администрации Рыбницкого района и г. Рыбница № 108 от 01.02.2013 года, в части включения в порядковый номер 22 карты учета трех гаражей, оспаривается ООО «Строенцы» по делу № 198/18-10. </w:t>
      </w:r>
    </w:p>
    <w:p>
      <w:pPr>
        <w:pStyle w:val="Normal"/>
        <w:ind w:firstLine="540"/>
        <w:jc w:val="both"/>
        <w:rPr/>
      </w:pPr>
      <w:r>
        <w:rPr/>
        <w:t>Таким образом, суд находит обоснованным довод истца, что между делом № 899/17-10 и делом № 198/18-10 имеется взаимосвязь, и невозможности разрешения настоящего дела до рассмотрения дела № 198/18-10.</w:t>
      </w:r>
    </w:p>
    <w:p>
      <w:pPr>
        <w:pStyle w:val="Normal"/>
        <w:ind w:firstLine="540"/>
        <w:jc w:val="both"/>
        <w:rPr/>
      </w:pPr>
      <w:r>
        <w:rPr/>
        <w:t>При таких обстоятельствах суд находит ходатайство истца подлежащим удовлетворению, а производство по делу № 899/17-10 подлежащим приостановлению в силу подпункта 1 пункта 1 статьи 70 АПК ПМР до разрешения по существу арбитражного дела № 198/18-10, поскольку напрямую повлияет на рассмотрение настоящего дел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рбитражный суд ПМР, руководствуясь подпунктом 1 пункта 1 статьи 70, статьями 73, 107, 128, 129-1 АПК ПМР, </w:t>
      </w:r>
    </w:p>
    <w:p>
      <w:pPr>
        <w:pStyle w:val="TextBody"/>
        <w:ind w:right="-2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3" w:hanging="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suppressAutoHyphens w:val="true"/>
        <w:autoSpaceDE w:val="false"/>
        <w:ind w:right="-23" w:firstLine="567"/>
        <w:jc w:val="both"/>
        <w:rPr/>
      </w:pPr>
      <w:r>
        <w:rPr/>
        <w:t>1.  Ходатайство ООО «Строенцы» о приостановлении производства по делу удовлетворить.</w:t>
      </w:r>
    </w:p>
    <w:p>
      <w:pPr>
        <w:pStyle w:val="Normal"/>
        <w:suppressAutoHyphens w:val="true"/>
        <w:autoSpaceDE w:val="false"/>
        <w:ind w:right="-23" w:firstLine="567"/>
        <w:jc w:val="both"/>
        <w:rPr/>
      </w:pPr>
      <w:r>
        <w:rPr/>
        <w:t>2. Приостановить производство по делу № 899/17-10 до разрешения по существу арбитражного дела № 198/18-10.</w:t>
      </w:r>
    </w:p>
    <w:p>
      <w:pPr>
        <w:pStyle w:val="TextBody"/>
        <w:ind w:right="-23" w:firstLine="567"/>
        <w:rPr/>
      </w:pPr>
      <w:r>
        <w:rPr/>
      </w:r>
    </w:p>
    <w:p>
      <w:pPr>
        <w:pStyle w:val="TextBody"/>
        <w:ind w:right="-23" w:firstLine="567"/>
        <w:rPr/>
      </w:pPr>
      <w:r>
        <w:rPr/>
        <w:t xml:space="preserve">Определение арбитражного суда о приостановлении производства по делу может быть обжаловано в течение 15 (пятнадцати) дней со дня его вынесения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01:00Z</dcterms:created>
  <dc:creator>Александр С. Смирнов</dc:creator>
  <dc:description/>
  <cp:keywords/>
  <dc:language>en-US</dc:language>
  <cp:lastModifiedBy>ARB103</cp:lastModifiedBy>
  <cp:lastPrinted>2018-04-24T15:00:00Z</cp:lastPrinted>
  <dcterms:modified xsi:type="dcterms:W3CDTF">2018-04-24T12:00:00Z</dcterms:modified>
  <cp:revision>8</cp:revision>
  <dc:subject/>
  <dc:title/>
</cp:coreProperties>
</file>