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8"/>
          <w:lang w:val="en-US"/>
        </w:rPr>
      </w:pPr>
      <w:r>
        <w:rPr>
          <w:smallCaps/>
          <w:spacing w:val="30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марта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Добровольский В.А. по доверенности от 08 января 2018 года №1/01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14 марта 2018 года (определение от 02 марта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В состоявшемся судебном заседании истец заявил ходатайство об отложении разбирательства дела в целях уточнения правовой позиции по сути заявленных требований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отсутствие возражений лиц, участвующих в деле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2 апреля 2018 года на 15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5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3-29T11:45:00Z</dcterms:modified>
  <cp:revision>2</cp:revision>
  <dc:subject/>
  <dc:title/>
</cp:coreProperties>
</file>