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8"/>
          <w:lang w:val="en-US"/>
        </w:rPr>
      </w:pPr>
      <w:r>
        <w:rPr>
          <w:smallCaps/>
          <w:spacing w:val="30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 марта 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ходатайство об отложении от 01 марта 2018 года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09 января 2018 года № 2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8 января 2018 года № 7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болева Е.В. по доверенности от 26 декабря 2016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очередное судебное заседание назначено на 02 марта 2018 года (определение от 15 февраля 2018 года).</w:t>
      </w:r>
    </w:p>
    <w:p>
      <w:pPr>
        <w:pStyle w:val="TextBody"/>
        <w:spacing w:lineRule="exact" w:line="274"/>
        <w:ind w:right="20" w:firstLine="540"/>
        <w:rPr/>
      </w:pPr>
      <w:r>
        <w:rPr/>
        <w:t>До даты судебного заседания, назначенного на 02 марта 2018 года, в адрес суда поступило ходатайство истца об отложении судебного разбирательства, ввиду его участия в ином судебном заседании в суде г. Рыбница и Рыбницкого района (повестка суда прилагается)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отсутствие возражений лиц, участвующих в деле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4 марта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0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8-03-02T09:00:00Z</dcterms:modified>
  <cp:revision>2</cp:revision>
  <dc:subject/>
  <dc:title/>
</cp:coreProperties>
</file>