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января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Добровольский В.А. по доверенности от 08 января 2018 года №1/01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10 января 2018 года (определение от 26 декабря 2017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судебном заседании 10 января 2018 года истец заявил ходатайство об отложении судебного заседания до разрешения ранее заявленного 26 декабря 2017 года ходатайства о проведении судебной строительно-технической экспертизы, мотивируя необходимостью истребования в Администрации с. Строенцы и Государственной администрации г. Рыбница и Рыбницкого района сведений о переименования улиц и присвоения нумерации домовладений в с. Строенцы.</w:t>
      </w:r>
    </w:p>
    <w:p>
      <w:pPr>
        <w:pStyle w:val="TextBody"/>
        <w:spacing w:lineRule="exact" w:line="274"/>
        <w:ind w:right="20" w:firstLine="540"/>
        <w:rPr/>
      </w:pPr>
      <w:r>
        <w:rPr/>
        <w:t>Суд, заслушав позицию лиц, участвующих в деле, не возражавших относительно отложения судебного заседание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январ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4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1-11T09:16:00Z</dcterms:modified>
  <cp:revision>3</cp:revision>
  <dc:subject/>
  <dc:title/>
</cp:coreProperties>
</file>