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 xml:space="preserve">об отложении рассмотрения дела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26               декабря              17   </w:t>
        <w:tab/>
        <w:tab/>
        <w:tab/>
        <w:tab/>
        <w:tab/>
        <w:t xml:space="preserve">                 899/17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Арбитражный суд Приднестровской Молдавской Республики в составе судьи Сливка Р.Б., рассмотрев в открытом судебном заседании исковое заявление Общества с ограниченной ответственностью  «Строенцы», Рыбницкий район, с. Строенцы, к Администрации с. Строенцы Рыбницкий район, с. Строенцы, и Рыбницкому городскому и районному Совету народных депутатов, г. Рыбница, пр. Победы, 4, </w:t>
      </w:r>
      <w:r>
        <w:rPr>
          <w:b/>
        </w:rPr>
        <w:t>о признании факта отсутствия</w:t>
      </w:r>
      <w:r>
        <w:rPr/>
        <w:t xml:space="preserve"> </w:t>
      </w:r>
      <w:r>
        <w:rPr>
          <w:b/>
        </w:rPr>
        <w:t>права</w:t>
      </w:r>
      <w:r>
        <w:rPr>
          <w:b/>
          <w:bCs/>
        </w:rPr>
        <w:t xml:space="preserve">, </w:t>
      </w:r>
      <w:r>
        <w:rPr>
          <w:bCs/>
        </w:rPr>
        <w:t>третье лицо, не заявляющее самостоятельных требований на стороне ответчика:</w:t>
      </w:r>
      <w:r>
        <w:rPr/>
        <w:t xml:space="preserve"> Государственная служба регистрации и нотариата МЮ ПМР, г. Тирасполь, ул. Мира, д. 5,</w:t>
      </w:r>
      <w:r>
        <w:rPr>
          <w:b/>
          <w:bCs/>
        </w:rPr>
        <w:t xml:space="preserve"> </w:t>
      </w:r>
      <w:r>
        <w:rPr/>
        <w:t>при участии:</w:t>
      </w:r>
    </w:p>
    <w:p>
      <w:pPr>
        <w:pStyle w:val="TextBody"/>
        <w:rPr/>
      </w:pPr>
      <w:r>
        <w:rPr/>
        <w:t>от истца: Паскарь И.С. - руководитель, Добровольский В.А. по доверенности от 25 октября 2017 года №9,</w:t>
      </w:r>
    </w:p>
    <w:p>
      <w:pPr>
        <w:pStyle w:val="Normal"/>
        <w:jc w:val="both"/>
        <w:rPr/>
      </w:pPr>
      <w:r>
        <w:rPr/>
        <w:t>от ответчика: ходатайство о рассмотрении в его отсутствие от 22 декабря 2017 года № 193,</w:t>
      </w:r>
    </w:p>
    <w:p>
      <w:pPr>
        <w:pStyle w:val="Normal"/>
        <w:jc w:val="both"/>
        <w:rPr/>
      </w:pPr>
      <w:r>
        <w:rPr/>
        <w:t xml:space="preserve">от соответчика горрайсовета: ходатайство о рассмотрении в его отсутствие от 06 декабря 2017 года № 1029/03-7, </w:t>
      </w:r>
    </w:p>
    <w:p>
      <w:pPr>
        <w:pStyle w:val="Normal"/>
        <w:jc w:val="both"/>
        <w:rPr/>
      </w:pPr>
      <w:r>
        <w:rPr/>
        <w:t>от ГСРиН МЮ ПМР: Пономарева Е.Б. по доверенности от 15 сентября 2017 года № 01.1-36/686,</w:t>
      </w:r>
    </w:p>
    <w:p>
      <w:pPr>
        <w:pStyle w:val="Normal"/>
        <w:jc w:val="both"/>
        <w:rPr/>
      </w:pPr>
      <w:r>
        <w:rPr/>
        <w:t>Прокурора Приднестровской Молдавской Республики: Сохина В.В. по доверенности от 12 июля 2017 года № 414-04/2017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spacing w:lineRule="exact" w:line="274"/>
        <w:ind w:right="20" w:firstLine="540"/>
        <w:rPr/>
      </w:pPr>
      <w:r>
        <w:rPr/>
        <w:t xml:space="preserve">Общество с ограниченной ответственностью </w:t>
      </w:r>
      <w:r>
        <w:rPr>
          <w:szCs w:val="24"/>
        </w:rPr>
        <w:t>«</w:t>
      </w:r>
      <w:r>
        <w:rPr/>
        <w:t>Строенцы</w:t>
      </w:r>
      <w:r>
        <w:rPr>
          <w:szCs w:val="24"/>
        </w:rPr>
        <w:t>»</w:t>
      </w:r>
      <w:r>
        <w:rPr/>
        <w:t xml:space="preserve"> (далее – ООО «Строенцы</w:t>
      </w:r>
      <w:r>
        <w:rPr>
          <w:szCs w:val="24"/>
        </w:rPr>
        <w:t>»</w:t>
      </w:r>
      <w:r>
        <w:rPr/>
        <w:t xml:space="preserve">, истец) </w:t>
      </w:r>
      <w:r>
        <w:rPr>
          <w:rStyle w:val="3"/>
          <w:color w:val="000000"/>
          <w:szCs w:val="24"/>
        </w:rPr>
        <w:t>обратилось в Арбитражный суд ПМР с исковым заявлением</w:t>
      </w:r>
      <w:r>
        <w:rPr/>
        <w:t xml:space="preserve"> к Администрации с. Строенцы Рыбницкого района (далее – Администрация с. Строенцы, ответчик) и Рыбницкому городскому и районному Совету народных депутатов (далее – Горрайсовет, соответчик) о признании факта отсутствия права.</w:t>
      </w:r>
    </w:p>
    <w:p>
      <w:pPr>
        <w:pStyle w:val="TextBody"/>
        <w:spacing w:lineRule="exact" w:line="274"/>
        <w:ind w:right="20" w:firstLine="540"/>
        <w:rPr/>
      </w:pPr>
      <w:r>
        <w:rPr/>
        <w:t>Определением Арбитражного суда ПМР от 27 ноября 2017 года исковое заявление ООО «Строенцы</w:t>
      </w:r>
      <w:r>
        <w:rPr>
          <w:szCs w:val="24"/>
        </w:rPr>
        <w:t xml:space="preserve">» </w:t>
      </w:r>
      <w:r>
        <w:rPr/>
        <w:t>принято к производству и судебное заседание назначено на 12 декабря 2017 года. В ходе состоявшегося 12 декабря 2017 года судебного заседания судом разрешено заявление Прокурора Приднестровской Молдавской Республики (далее – Прокурор ПМР) о вступлении его в рассматриваемое дело, по результатам которого суд счел возможным участие Прокурора ПМР в деле № 899/17-10. Очередное судебное заседание назначено на 26 декабря 2017 года (определение от 12 декабря 2017 года).</w:t>
      </w:r>
    </w:p>
    <w:p>
      <w:pPr>
        <w:pStyle w:val="TextBody"/>
        <w:spacing w:lineRule="exact" w:line="274"/>
        <w:ind w:right="20" w:firstLine="540"/>
        <w:rPr/>
      </w:pPr>
      <w:r>
        <w:rPr/>
        <w:t>В судебном заседании 26 декабря 2017 года истец заявил ходатайство о проведении судебной строительно-технической экспертизы.</w:t>
      </w:r>
    </w:p>
    <w:p>
      <w:pPr>
        <w:pStyle w:val="TextBody"/>
        <w:spacing w:lineRule="exact" w:line="274"/>
        <w:ind w:right="20" w:firstLine="540"/>
        <w:rPr/>
      </w:pPr>
      <w:r>
        <w:rPr/>
        <w:t>Заслушав позицию лиц, участвующих в деле, принимая во внимание отсутствие сведений о направлении названного ходатайства в адрес соответчиков, а также их отсутствие в судебном заседании (ходатайства о рассмотрении в их отсутствие от 22 декабря 2017 года № 193 и от 06 декабря 2017 года № 1029/03-7), в целях обеспечения принципов равноправия и состязательности сторон, обеспечения реализации прав сторон, предусмотренных статьей 58 АПК ПМР (Назначение экспертизы), суд находит необходимым отложить судебное заседание, предложив истцу направить в адрес соответчиков копии ходатайства о проведении экспертизы, а соответчикам выразить правовую позицию по сути заявленного ходатайства, с учетом положений названной статьи АПК ПМР.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статьями 107, 109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збирательство дела на 10 января 2018 года на 14.30 часов в здании Арбитражного суда ПМР по адресу: г. Тирасполь, ул. Ленина, 1/2  каб. 303.</w:t>
      </w:r>
    </w:p>
    <w:p>
      <w:pPr>
        <w:pStyle w:val="Normal"/>
        <w:ind w:firstLine="540"/>
        <w:jc w:val="both"/>
        <w:rPr/>
      </w:pPr>
      <w:r>
        <w:rPr/>
        <w:t>Истцу направить в адрес соответчиков копии ходатайства о проведении экспертизы.</w:t>
      </w:r>
    </w:p>
    <w:p>
      <w:pPr>
        <w:pStyle w:val="Normal"/>
        <w:ind w:firstLine="540"/>
        <w:jc w:val="both"/>
        <w:rPr/>
      </w:pPr>
      <w:r>
        <w:rPr/>
        <w:t>Предложить соответчикам направить в адрес суда мотивированную позицию по сути заявленного ходатайства о проведении экспертизы, с учетом положений статьи 58АПК ПМР.</w:t>
      </w:r>
    </w:p>
    <w:p>
      <w:pPr>
        <w:pStyle w:val="Normal"/>
        <w:ind w:firstLine="540"/>
        <w:jc w:val="both"/>
        <w:rPr/>
      </w:pPr>
      <w:r>
        <w:rPr/>
        <w:t>Направить копии настоящего определения в адрес: Администрации с. Строенцы Рыбницкий район, с. Строенцы, и Рыбницкого городского и районного Совета народных депутатов, г. Рыбница, пр. Победы,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Cs w:val="24"/>
        </w:rPr>
        <w:t>Судья                                                                                                                  Р.Б. Сливк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2:00Z</dcterms:created>
  <dc:creator>Александр С. Смирнов</dc:creator>
  <dc:description/>
  <cp:keywords/>
  <dc:language>en-US</dc:language>
  <cp:lastModifiedBy>ARB103</cp:lastModifiedBy>
  <cp:lastPrinted>2017-12-13T13:02:00Z</cp:lastPrinted>
  <dcterms:modified xsi:type="dcterms:W3CDTF">2017-12-27T09:12:00Z</dcterms:modified>
  <cp:revision>2</cp:revision>
  <dc:subject/>
  <dc:title/>
</cp:coreProperties>
</file>