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б оставлении искового заявления</w:t>
        <w:br/>
        <w:t>без рассмотр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4   </w:t>
            </w:r>
            <w:r>
              <w:rPr>
                <w:rFonts w:eastAsia="Calibri"/>
                <w:sz w:val="20"/>
                <w:szCs w:val="20"/>
              </w:rPr>
              <w:t>»</w:t>
            </w:r>
            <w:r>
              <w:rPr>
                <w:rFonts w:eastAsia="Calibri"/>
                <w:sz w:val="20"/>
                <w:szCs w:val="20"/>
                <w:u w:val="single"/>
              </w:rPr>
              <w:t xml:space="preserve">          февраля      2018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97/17-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атривая в отрытом судебном заседании исковое заявление общества с ограниченной ответственностью «Лендер Агроприм» (г. Дубоссары, ул. Сиреневая, д. 9) к обществу с ограниченной ответственностью «Версалис» (Дубоссарский район, </w:t>
        <w:br/>
        <w:t xml:space="preserve">с. Дзержинское, ул. Свердлова, 13) о взыскании долга, в отсутствие лиц, участвующих в деле, надлежащим образом извещенных о времени и месте рассмотрения дела, </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jc w:val="both"/>
        <w:rPr/>
      </w:pPr>
      <w:r>
        <w:rPr/>
        <w:t>поданное исковое заявление общества с ограниченной ответственностью «Лендер Агроприм» (далее – истец, ООО «Лендер Агроприм») к обществу с ограниченной ответственностью «Версалис» (далее – ответчик, ООО «Версалис») о взыскании долга определением от 30 ноября 2017 года принято к производству Арбитражного суда Приднестровской Молдавской Республики  (далее – Арбитражный суд, суд) и приостановлено. Определением от 16 января 2018 года производство по делу возобновлено, судебное заседание назначено на 6 февраля 2018 года. По мотивам, изложенным в определении от 6 февраля 2018 года, рассмотрение дела отложено на 14 февраля 2018 года.</w:t>
      </w:r>
    </w:p>
    <w:p>
      <w:pPr>
        <w:pStyle w:val="Normal"/>
        <w:tabs>
          <w:tab w:val="clear" w:pos="708"/>
          <w:tab w:val="left" w:pos="709" w:leader="none"/>
        </w:tabs>
        <w:ind w:firstLine="709"/>
        <w:jc w:val="both"/>
        <w:rPr/>
      </w:pPr>
      <w:r>
        <w:rPr/>
        <w:t>Согласно требованиям статьи 112 Арбитражного процессуального кодекса Приднестровской Молдавской Республики (далее - АПК ПМР) судом в протоколе  судебного заседания, состоявшемся 6 февраля 2018 года, отражена резолютивная часть определения  об отложении рассмотрения дела № 897/16-06, с содержанием которого представитель истца ознакомлен под роспись.</w:t>
      </w:r>
    </w:p>
    <w:p>
      <w:pPr>
        <w:pStyle w:val="Normal"/>
        <w:ind w:firstLine="709"/>
        <w:jc w:val="both"/>
        <w:rPr/>
      </w:pPr>
      <w:r>
        <w:rPr/>
        <w:t>В состоявшемся судебном заседании суд, в соответствии с пунктом 2 статьи 104 АПК ПМР, проверяя явку лиц, участвующих в деле, установил отсутствие истц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В силу пункта 3 статьи 108 АПК ПМР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 </w:t>
      </w:r>
    </w:p>
    <w:p>
      <w:pPr>
        <w:pStyle w:val="Normal"/>
        <w:ind w:firstLine="720"/>
        <w:jc w:val="both"/>
        <w:rPr/>
      </w:pPr>
      <w:r>
        <w:rPr/>
        <w:t>В состоявшемся судебном заседании суд установил, что истец посредством факсимильной связи 14 февраля 2018 года направил в суд ходатайство, о переносе судебного заседания в связи с невозможностью явиться в суд по объективным причинам, со ссылкой на статьи 36, 182, 184 Гражданского процессуального кодекса Приднестровской Молдавской Республики.</w:t>
      </w:r>
    </w:p>
    <w:p>
      <w:pPr>
        <w:pStyle w:val="Normal"/>
        <w:ind w:firstLine="720"/>
        <w:jc w:val="both"/>
        <w:rPr/>
      </w:pPr>
      <w:r>
        <w:rPr/>
        <w:t>Ознакомившись с ходатайством, суд приходит к выводу об отсутствии оснований для удовлетворения ходатайства о переносе судебного заседания, ввиду следующего.</w:t>
      </w:r>
    </w:p>
    <w:p>
      <w:pPr>
        <w:pStyle w:val="Normal"/>
        <w:tabs>
          <w:tab w:val="clear" w:pos="708"/>
          <w:tab w:val="left" w:pos="4293" w:leader="none"/>
        </w:tabs>
        <w:ind w:firstLine="709"/>
        <w:jc w:val="both"/>
        <w:rPr/>
      </w:pPr>
      <w:r>
        <w:rPr/>
        <w:t>Пунктом 3 статьи 108 АПК ПМР установлены обстоятельства, при наличии которых спор может быть разрешен в отсутствие истца, к таковым относится наличие заявления истца о рассмотрении дела в его отсутствие. Как установлено судом до начала рассмотрения дела истец направил заявление о переносе судебного заседания, ссылаясь на статьи  36, 182, 184 Гражданского процессуального кодекса ПМР.</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судопроизводства в Арбитражном Суде Приднестровской Молдавской Республики определяется Конституцией Приднестровской Молдавской Республики, Конституционным законом об Арбитражном Суде, настоящим Кодексом и принимаемыми в соответствии с ними другими законами 9пункт 2 статьи 2 АПК ПМР).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менение норм Гражданского процессуального кодекса Приднестровской Молдавской Республики арбитражным судопроизводством не предусмотрен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илу статьи пункта 1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Style21"/>
        <w:spacing w:before="0" w:after="0"/>
        <w:ind w:firstLine="709"/>
        <w:rPr/>
      </w:pPr>
      <w:r>
        <w:rPr/>
        <w:t xml:space="preserve">Ввиду того, что положения статьи 109 АПК ПМР не конкретизируют причины, послужившие основанием для отложения, суд при рассмотрении ходатайства истца руководствуется Разъяснением Пленума Арбитражного суда Приднестровской Молдавской Республики от 22 мая 2009 года «О применении норм АПК ПМР об отложении судебного разбирательства (статья 109) и соблюдении сроков рассмотрения дела (статья 103)». </w:t>
      </w:r>
    </w:p>
    <w:p>
      <w:pPr>
        <w:pStyle w:val="Style21"/>
        <w:spacing w:before="0" w:after="0"/>
        <w:ind w:firstLine="709"/>
        <w:rPr/>
      </w:pPr>
      <w:r>
        <w:rPr/>
        <w:t>Пунктом 3 указанного Разъяснения установлено, что отсутствие в судебном заседании представителя лица, участвующего в деле, при его надлежащем уведомлении о времени и месте судебного заседания, не является основанием для обязательного отложения рассмотрения дела.</w:t>
      </w:r>
    </w:p>
    <w:p>
      <w:pPr>
        <w:pStyle w:val="Style21"/>
        <w:spacing w:before="0" w:after="0"/>
        <w:ind w:firstLine="709"/>
        <w:rPr/>
      </w:pPr>
      <w:r>
        <w:rPr/>
        <w:t>Истец, заявив ходатайство об отложении рассмотрения дела, мотивировал невозможностью явки его представителя ввиду наличия объективных причин. Вместе с тем, как следует из содержания  части третей пункта 4 Разъяснения, суду при рассмотрении вопроса об отложении рассмотрения дела необходимо исследовать обстоятельства фактической невозможности участия в деле лица по указанным в пункте 4 Разъяснения. Основанием для отложения рассмотрения дела при наличии заявления об отложении, мотивированного невозможностью явки представителя лица, участвующего в деле, является установление судом факта лишения стороны права защищать себя в суде при дальнейшем движении дела. При этом лишена она будет этого права не по своей вине, либо нерасторопности (например, сторона имела реальную возможность привлечь к участию в деле другого представителя, но не воспользовалась ею (другого адвоката, другого юрисконсульта из числа работников юридической службы)).</w:t>
      </w:r>
    </w:p>
    <w:p>
      <w:pPr>
        <w:pStyle w:val="Style21"/>
        <w:spacing w:before="0" w:after="0"/>
        <w:ind w:firstLine="709"/>
        <w:rPr/>
      </w:pPr>
      <w:r>
        <w:rPr/>
        <w:t>Принимая во внимание, что указанное истцом обстоятельство само по себе не является основанием для отложения рассмотрения дела, а также отсутствие иных доказательств, свидетельствующих о лишении стороны права защищать себя, суд определил: отказать в удовлетворении ходатайства истца об отложении рассмотрения дела, о чем совершена соответствующая запись в протоколе судебного заседания, как то предусмотрено подпунктом 6 пункта 1 статьи 112 АПК ПМР.</w:t>
      </w:r>
    </w:p>
    <w:p>
      <w:pPr>
        <w:pStyle w:val="Normal"/>
        <w:ind w:firstLine="708"/>
        <w:jc w:val="both"/>
        <w:rPr/>
      </w:pPr>
      <w:r>
        <w:rPr/>
        <w:t>Статьей 76 АПК ПМР установлены основания оставления иска без рассмотрения. Пунктом 6 части первой статьи 76 АПК ПМР определено, что иск подлежит оставлению без рассмотрения, если истец не явился в заседание арбитражного суда и не заявил о рассмотрении дела без его участия.</w:t>
      </w:r>
    </w:p>
    <w:p>
      <w:pPr>
        <w:pStyle w:val="Normal"/>
        <w:ind w:firstLine="720"/>
        <w:jc w:val="both"/>
        <w:rPr/>
      </w:pPr>
      <w:r>
        <w:rPr/>
        <w:t>Ввиду того, что истец, надлежащим образом извещенный о времени и месте судебного заседания, не явился в назначенное время в заседание арбитражного суда и, принимая во внимание вышеприведенные выводы, не заявил о рассмотрении дела без его участия, суд полагает, что данное исковое заявление подлежит оставлению без рассмотрения.</w:t>
      </w:r>
    </w:p>
    <w:p>
      <w:pPr>
        <w:pStyle w:val="Normal"/>
        <w:ind w:firstLine="720"/>
        <w:jc w:val="both"/>
        <w:rPr/>
      </w:pPr>
      <w:r>
        <w:rPr/>
        <w:t>Истцом при подаче иска оплачена государственная пошлина, что подтверждается платежным поручением №  2249 от 9 ноября 2017 года. Исходя из положений подпункта 3) пункта 4 статьи 6 Закона ПМР «О государственной пошлине», при неявке истца в судебное заседание государственная пошлина возврату не подлежит.</w:t>
      </w:r>
    </w:p>
    <w:p>
      <w:pPr>
        <w:pStyle w:val="Normal"/>
        <w:ind w:firstLine="720"/>
        <w:jc w:val="both"/>
        <w:rPr/>
      </w:pPr>
      <w:r>
        <w:rPr/>
        <w:t>При таких обстоятельствах, руководствуясь подпунктом 6) статьи 76, статьями 77,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firstLine="720"/>
        <w:jc w:val="both"/>
        <w:rPr/>
      </w:pPr>
      <w:r>
        <w:rPr/>
      </w:r>
    </w:p>
    <w:p>
      <w:pPr>
        <w:pStyle w:val="Normal"/>
        <w:ind w:firstLine="709"/>
        <w:jc w:val="center"/>
        <w:rPr>
          <w:b/>
          <w:b/>
        </w:rPr>
      </w:pPr>
      <w:r>
        <w:rPr>
          <w:b/>
        </w:rPr>
        <w:t>О П Р Е Д Е Л И Л:</w:t>
      </w:r>
    </w:p>
    <w:p>
      <w:pPr>
        <w:pStyle w:val="Style21"/>
        <w:spacing w:before="0" w:after="0"/>
        <w:jc w:val="center"/>
        <w:rPr>
          <w:b/>
          <w:b/>
        </w:rPr>
      </w:pPr>
      <w:r>
        <w:rPr>
          <w:b/>
        </w:rPr>
      </w:r>
    </w:p>
    <w:p>
      <w:pPr>
        <w:pStyle w:val="Style21"/>
        <w:numPr>
          <w:ilvl w:val="0"/>
          <w:numId w:val="0"/>
        </w:numPr>
        <w:spacing w:before="0" w:after="0"/>
        <w:ind w:firstLine="709"/>
        <w:outlineLvl w:val="0"/>
        <w:rPr/>
      </w:pPr>
      <w:r>
        <w:rPr/>
        <w:t>исковое заявление общества с ограниченной ответственностью «Лендер Агроприм» к обществу с ограниченной ответственностью «Версалис» о взыскании долга, возбужденное по делу № 897/17-06, – оставить без рассмотрения.</w:t>
      </w:r>
    </w:p>
    <w:p>
      <w:pPr>
        <w:pStyle w:val="Style21"/>
        <w:numPr>
          <w:ilvl w:val="0"/>
          <w:numId w:val="0"/>
        </w:numPr>
        <w:spacing w:before="0" w:after="0"/>
        <w:ind w:firstLine="709"/>
        <w:outlineLvl w:val="0"/>
        <w:rPr/>
      </w:pPr>
      <w:r>
        <w:rPr/>
      </w:r>
    </w:p>
    <w:p>
      <w:pPr>
        <w:pStyle w:val="Style20"/>
        <w:ind w:firstLine="720"/>
        <w:jc w:val="both"/>
        <w:rPr/>
      </w:pPr>
      <w:r>
        <w:rPr>
          <w:rFonts w:cs="Times New Roman" w:ascii="Times New Roman" w:hAnsi="Times New Roman"/>
          <w:sz w:val="24"/>
          <w:szCs w:val="24"/>
        </w:rPr>
        <w:t>Определение об оставлении иска без рассмотрения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Style21"/>
        <w:spacing w:before="0" w:after="0"/>
        <w:ind w:firstLine="709"/>
        <w:rPr>
          <w:rFonts w:ascii="Times New Roman" w:hAnsi="Times New Roman" w:cs="Times New Roman"/>
          <w:sz w:val="24"/>
          <w:szCs w:val="24"/>
        </w:rPr>
      </w:pPr>
      <w:r>
        <w:rPr>
          <w:rFonts w:cs="Times New Roman"/>
          <w:sz w:val="24"/>
          <w:szCs w:val="24"/>
        </w:rPr>
      </w:r>
    </w:p>
    <w:p>
      <w:pPr>
        <w:pStyle w:val="Style21"/>
        <w:spacing w:before="0" w:after="0"/>
        <w:ind w:firstLine="709"/>
        <w:rPr/>
      </w:pPr>
      <w:r>
        <w:rPr/>
      </w:r>
    </w:p>
    <w:p>
      <w:pPr>
        <w:pStyle w:val="Style21"/>
        <w:numPr>
          <w:ilvl w:val="0"/>
          <w:numId w:val="0"/>
        </w:numPr>
        <w:spacing w:before="0" w:after="0"/>
        <w:outlineLvl w:val="0"/>
        <w:rPr>
          <w:b/>
          <w:b/>
        </w:rPr>
      </w:pPr>
      <w:r>
        <w:rPr>
          <w:b/>
        </w:rPr>
        <w:t xml:space="preserve">Судья Арбитражного суда </w:t>
      </w:r>
    </w:p>
    <w:p>
      <w:pPr>
        <w:pStyle w:val="Style21"/>
        <w:spacing w:before="0" w:after="0"/>
        <w:rPr>
          <w:b/>
          <w:b/>
        </w:rPr>
      </w:pPr>
      <w:r>
        <w:rPr>
          <w:b/>
        </w:rPr>
        <w:t>Приднестровской Молдавской Республики                                                  Т. И. Цыганаш</w:t>
      </w:r>
    </w:p>
    <w:p>
      <w:pPr>
        <w:pStyle w:val="Normal"/>
        <w:suppressAutoHyphens w:val="true"/>
        <w:autoSpaceDE w:val="false"/>
        <w:ind w:firstLine="709"/>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jc w:val="both"/>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7:00Z</dcterms:created>
  <dc:creator>user</dc:creator>
  <dc:description/>
  <dc:language>en-US</dc:language>
  <cp:lastModifiedBy>Татьяна И. Цыганаш</cp:lastModifiedBy>
  <cp:lastPrinted>2018-02-15T13:34:00Z</cp:lastPrinted>
  <dcterms:modified xsi:type="dcterms:W3CDTF">2018-02-15T11:43:00Z</dcterms:modified>
  <cp:revision>3</cp:revision>
  <dc:subject/>
  <dc:title>РЕСПУБЛИКА МОЛДОВАНЯСКЭ                                                                                 ПРИДНIСТРОВСЬКА МОЛДАВ</dc:title>
</cp:coreProperties>
</file>