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6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897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зрешая вопрос о возобновлении производства по делу № 897/17-06 по исковому заявлению общества с ограниченной ответственностью «Лендер Агроприм» </w:t>
        <w:br/>
        <w:t>(г. Дубоссары, ул. Сиреневая, д. 9) к обществу с ограниченной ответственностью «Версалис» (Дубоссарский район, с. Дзержинское, ул. Свердлова, 13) о взыскании долг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общества с ограниченной ответственностью «Лендер Агроприм» к обществу с ограниченной ответственностью «Версалис» о взыскании долга определением Арбитражного суда Приднестровской Молдавской Республики от 24 ноября 2017 года оставлено без движения, по мотивам, изложенным в определении. Во исполнение указанного судебного акта истцом в установленный в определении срок допущенные  нарушения устранены, определением от 30 ноября 2017 года исковое заявление  принято к производству Арбитражного суда Приднестровской Молдавской Республики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обновить производство по делу № 897/17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на 6 февра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5:00Z</dcterms:created>
  <dc:creator>user</dc:creator>
  <dc:description/>
  <dc:language>en-US</dc:language>
  <cp:lastModifiedBy>Татьяна И. Цыганаш</cp:lastModifiedBy>
  <cp:lastPrinted>2018-01-16T13:14:00Z</cp:lastPrinted>
  <dcterms:modified xsi:type="dcterms:W3CDTF">2018-01-16T11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