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нятии искового заявления</w:t>
        <w:br/>
        <w:t>и приоста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30       ноября                    17                                                                              897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Лендер Агроприм» (г. Дубоссары, ул. Сиреневая, д. 9) к к обществу с ограниченной ответственностью «Версалис» (Дубоссарский район, с. Дзержинское, ул. Свердлова, 13) о взыскании долг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24 ноября 2017 года установлено несоответствие искового заявления требованиям арбитражного процессуального законодательства, в связи с чем исковое заявление оставлено без движения, истцу в срок до 30 ноября 2017 года включительно предложено устранить допущенные нарушения. Во исполнение указанного судебного акта истцом в установленный в определении срок допущенные  нарушения устран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первой пункта 3 статьи 96-1 Арбитражного процессуального кодекса Приднестровской Молдавской Республики (далее - АПК ПМР) в случае, если обстоятельства, послужившие основанием для оставления искового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20"/>
        <w:jc w:val="both"/>
        <w:rPr/>
      </w:pPr>
      <w:r>
        <w:rPr/>
        <w:t>Вместе с тем, принимая во внимание, что состав суда, разрешающий вопрос о принятии данного заявления к производству Арбитражного суда, уходит в отпуск, в целях соблюдения сроков рассмотрения дела, установленных статьей 103 АПК ПМР, полагает возможным применить положения части второй статьи 71 АПК ПМР и приостановить производство по делу № 897/17-06.</w:t>
      </w:r>
    </w:p>
    <w:p>
      <w:pPr>
        <w:pStyle w:val="Style21"/>
        <w:ind w:firstLine="7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частью второй статьи 71, статьями 95, 101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нять исковое заявление общества с ограниченной ответственностью «Лендер Агроприм» к обществу с ограниченной ответственностью «Версалис» о взыскании долг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збудить производство по делу № 897/17-06.</w:t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/>
        <w:t xml:space="preserve">Приостановить производство по делу № 897/17-06 до выхода состава суда из отпуск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7:00Z</dcterms:created>
  <dc:creator>user</dc:creator>
  <dc:description/>
  <cp:keywords/>
  <dc:language>en-US</dc:language>
  <cp:lastModifiedBy>Татьяна И. Цыганаш</cp:lastModifiedBy>
  <cp:lastPrinted>2017-11-30T14:39:00Z</cp:lastPrinted>
  <dcterms:modified xsi:type="dcterms:W3CDTF">2017-11-30T12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