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31140</wp:posOffset>
            </wp:positionH>
            <wp:positionV relativeFrom="paragraph">
              <wp:posOffset>-280035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rPr/>
      </w:pPr>
      <w:r>
        <w:rPr/>
        <w:tab/>
        <w:t xml:space="preserve">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93" w:leader="none"/>
        </w:tabs>
        <w:jc w:val="center"/>
        <w:rPr>
          <w:b/>
          <w:b/>
        </w:rPr>
      </w:pPr>
      <w:r>
        <w:rPr>
          <w:b/>
        </w:rPr>
        <w:t>об оставлении искового заявления без движения</w:t>
      </w:r>
    </w:p>
    <w:p>
      <w:pPr>
        <w:pStyle w:val="Normal"/>
        <w:tabs>
          <w:tab w:val="clear" w:pos="708"/>
          <w:tab w:val="left" w:pos="42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93" w:leader="none"/>
        </w:tabs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4293" w:leader="none"/>
        </w:tabs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24        ноября                 17                                                                         897/17-06</w:t>
      </w:r>
    </w:p>
    <w:p>
      <w:pPr>
        <w:pStyle w:val="Normal"/>
        <w:tabs>
          <w:tab w:val="clear" w:pos="708"/>
          <w:tab w:val="left" w:pos="429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9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</w:t>
        <w:br/>
        <w:t>Т. И. Цыганаш, рассмотрев вопрос о принятии  искового заявления общества с ограниченной ответственностью «Лендер Агроприм» (г. Дубоссары, ул. Сиреневая, д.9) к обществу с ограниченной ответственностью «Версалис» (Дубоссарский район, с. Дзержинское, ул. Свердлова, 13) о взыскании долга, изучив приложенные к нему документы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несоответствие поданного искового заявления общества с ограниченной ответственностью «Лендер Агроприм» (далее – истец, ООО «Лендер Агроприм») требованиям Арбитражного процессуального кодекса Приднестровской Молдавской Республики (далее - АПК ПМР).</w:t>
      </w:r>
    </w:p>
    <w:p>
      <w:pPr>
        <w:pStyle w:val="Normal"/>
        <w:ind w:firstLine="720"/>
        <w:jc w:val="both"/>
        <w:rPr/>
      </w:pPr>
      <w:r>
        <w:rPr/>
        <w:t>В силу пункта 1 статьи 21 Арбитражного процессуального кодекса Приднестровской Молдавской Республики (далее - АПК ПМР) Арбитражному суду подведомственны дела по экономическим спорам и другие дела, связанные с осуществлением предпринимательской и иной экономической деятельности.</w:t>
      </w:r>
    </w:p>
    <w:p>
      <w:pPr>
        <w:pStyle w:val="Normal"/>
        <w:ind w:firstLine="709"/>
        <w:jc w:val="both"/>
        <w:rPr/>
      </w:pPr>
      <w:r>
        <w:rPr/>
        <w:t xml:space="preserve">В силу пункта 1 статьи 95 АПК ПМР судья обязан принять к производству арбитражного суда исковое заявление, поданное соблюдением требований, предъявляемых Арбитражным процессуальным кодексом к его форме и содержанию. Форма и содержание искового заявления определены статьей 91 Арбитражного процессуального кодекса Приднестровской Молдавской Республики. </w:t>
      </w:r>
    </w:p>
    <w:p>
      <w:pPr>
        <w:pStyle w:val="Normal"/>
        <w:ind w:firstLine="708"/>
        <w:jc w:val="both"/>
        <w:rPr/>
      </w:pPr>
      <w:r>
        <w:rPr/>
        <w:t xml:space="preserve">Подпункт к) пункта 2 статьи 91 АПК ПМР указывает на обязательное наличие перечня прилагаемых документов. Данная норма корреспондирует </w:t>
      </w:r>
      <w:r>
        <w:rPr>
          <w:color w:val="000000"/>
          <w:shd w:fill="FFFFFF" w:val="clear"/>
        </w:rPr>
        <w:t xml:space="preserve">с частью четвертой статьи 93 АПК ПМР, согласно которой к исковому заявлению (заявлению) прилагается его текст на электронном носителе. </w:t>
      </w:r>
      <w:r>
        <w:rPr/>
        <w:t>Однако таковое требование процессуального закона истцом не выполнено.</w:t>
      </w:r>
    </w:p>
    <w:p>
      <w:pPr>
        <w:pStyle w:val="Normal"/>
        <w:ind w:firstLine="720"/>
        <w:jc w:val="both"/>
        <w:rPr/>
      </w:pPr>
      <w:r>
        <w:rPr/>
        <w:t>Частью первой статьи 96-1 АПК ПМР установлено, что арбитражный суд, установив при рассмотрении вопроса о принятии искового заявления к производству, что оно подано с нарушением требований, установленных статьями 91, 92 и 93 Кодекса, либо с нарушением иных требований, установленных Кодексом к исковому заявлению (заявлению), выносит определение об оставлении заявления без движения. Установленные судом нарушения процессуального закона являются основанием для оставления поданного заявления без движения.</w:t>
      </w:r>
    </w:p>
    <w:p>
      <w:pPr>
        <w:pStyle w:val="Normal"/>
        <w:ind w:firstLine="709"/>
        <w:jc w:val="both"/>
        <w:rPr/>
      </w:pPr>
      <w:r>
        <w:rPr/>
        <w:t>Арбитражный суд Приднестровской Молдавской Республики, руководствуясь статьями 96-1, 128 АПК ПМР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Исковое заявление общества с ограниченной ответственностью «Лендер Агроприм» оставить без движе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Предложить обществу с ограниченной ответственностью «Лендер Агроприм» в срок </w:t>
      </w:r>
      <w:r>
        <w:rPr>
          <w:b/>
        </w:rPr>
        <w:t>до 30 ноября 2017 года включительно</w:t>
      </w:r>
      <w:r>
        <w:rPr/>
        <w:t xml:space="preserve"> устранить допущенные нарушения Арбитражного процессуального кодекса Приднестровской Молдавской Республик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Разъяснить общества с ограниченной ответственностью «Лендер Агроприм», что в соответствии с частью второй пункта 3 статьи 96-1 АПК ПМР в случае, если обстоятельства, послужившие основанием для оставления заявления без движения, не будут устранены в срок, установленный в настоящем определении, Арбитражный суд возвращает заявление и прилагаемые к нему документы в порядке, предусмотренном статьей 97 АПК ПМР.</w:t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Судья Арбитражного суда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днестровской Молдавской Республики                                                    Т. И. Цыганаш 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  <w:jc w:val="both"/>
    </w:pPr>
    <w:rPr/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0:19:00Z</dcterms:created>
  <dc:creator>user</dc:creator>
  <dc:description/>
  <dc:language>en-US</dc:language>
  <cp:lastModifiedBy>Татьяна И. Цыганаш</cp:lastModifiedBy>
  <cp:lastPrinted>2017-11-24T12:17:00Z</cp:lastPrinted>
  <dcterms:modified xsi:type="dcterms:W3CDTF">2017-11-24T10:19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