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</w:rPr>
        <w:t>22           ноября               17                                                                   896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Шидловская О.А., рассмотрев исковое заявление Прокурора Приднестровской Молдавской Республики (г.Тирасполь, пер. 8 Марта, 3) в защиту государственных и общественных интересов с лице Правительства Приднестровской Молдавской Республики (г.Тирасполь, ул. 25 Октября, 45) к Обществу с ограниченной ответственностью «Био Лан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ригориопольский район, пос. Глиное,  ул. Гагарина, д. 55) о признании права долгосрочного пользования земельными участками отсутствующим, а также приложенные к иску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Прокурора ПМР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07 декабря 2017 года, на 10 часов 30 минут, в здании Арбитражного суда ПМР, кабинет №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7 декаября 2017 года </w:t>
      </w:r>
      <w:r>
        <w:rPr/>
        <w:t>представить в адреса суда, Прокурора ПМР и истца (Правительства ПМР) отзыв по существу заявленных Прокурором ПМР требований. В случае отклонения требований Прокурора ПМР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4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7:00Z</dcterms:created>
  <dc:creator>Александр С. Смирнов</dc:creator>
  <dc:description/>
  <cp:keywords/>
  <dc:language>en-US</dc:language>
  <cp:lastModifiedBy>Денис А. Абрамович</cp:lastModifiedBy>
  <cp:lastPrinted>2017-04-25T09:32:00Z</cp:lastPrinted>
  <dcterms:modified xsi:type="dcterms:W3CDTF">2017-11-23T07:18:00Z</dcterms:modified>
  <cp:revision>3</cp:revision>
  <dc:subject/>
  <dc:title/>
</cp:coreProperties>
</file>