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7                декабря           17   </w:t>
        <w:tab/>
        <w:tab/>
        <w:tab/>
        <w:tab/>
        <w:tab/>
        <w:tab/>
        <w:t xml:space="preserve">      203/17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ОО «Палагрос», г. Рыбница, ул. Кишиневская, д. 80/3,  на Решение Арбитражного суда ПМР от 11 декабря 2017 года по делу №891/17-10, по заявлению Прокурора Приднестровской Молдавской Республики, (г. Тирасполь, ул. 8 Марта, д. 3), в защиту государственных и общественных интересов, к Президенту Приднестровской Молдавской Республики, г. Тирасполь, ул. К.Маркса, д. 187,</w:t>
      </w:r>
      <w:r>
        <w:rPr>
          <w:b/>
        </w:rPr>
        <w:t xml:space="preserve"> о признании недействительным ненормативного правового акта </w:t>
      </w:r>
      <w:r>
        <w:rPr/>
        <w:t xml:space="preserve">(Распоряжение Президента ПМР от 09 декабря 2015 года № 451рп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Палагрос»  на Решение Арбитражного суда от 11 декабря 2017 года по делу №891/17-10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1 январ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курору Приднестровской Молдавской Республики, Президенту Приднестровской Молдавской Республики предлагается, в срок до 10 января 2018 г., представить отзыв на кассационную жалобу и доказательства отсылки копии отзыва ООО «Палагрос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ind w:left="927" w:hanging="0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7-17T16:00:00Z</cp:lastPrinted>
  <dcterms:modified xsi:type="dcterms:W3CDTF">2017-12-28T07:09:00Z</dcterms:modified>
  <cp:revision>63</cp:revision>
  <dc:subject/>
  <dc:title/>
</cp:coreProperties>
</file>