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</w:rPr>
      </w:pPr>
      <w:r>
        <w:rPr/>
      </w:r>
    </w:p>
    <w:p>
      <w:pPr>
        <w:pStyle w:val="Normal"/>
        <w:ind w:left="-540" w:hanging="0"/>
        <w:rPr>
          <w:rStyle w:val="FontStyle1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тложении рассмотрения дел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4             ноября             17                                                                           877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 исковое заявление общества с ограниченной ответственностью «Хэппи Лайф» (г. Тирасполь, ул. Правды, 10, кв. 47) к индивидуальному предпринимателю Стецюк Евгении Евгеньевне (Григориопольский район, с. Бутор, ул.  Артезианская, д. 17) о взыскании задолженности, при участии представителей: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истца: Дынул С.М., по доверенности от 10 мая 2017 года б/н;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отсутствие ответчика, извещенного о времени и месте судебного разбирательства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при разъяснении процессуальных прав и обязанностей лиц, участвующих в деле, регламентированных статьей 25 Арбитражного процессуального кодекса Приднестровской Молдавской Республики (далее – АПК ПМР) и в отсутствие отводов составу суда</w:t>
      </w:r>
    </w:p>
    <w:p>
      <w:pPr>
        <w:pStyle w:val="Normal"/>
        <w:ind w:right="-259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общество с ограниченной ответственностью «Хэппи Лайф» (далее – истец) обратилось в Арбитражный суд с исковым заявлением о взыскании долга с индивидуального предпринимателя Стецюк Евгении Евгеньевны (далее – ответчик). Определением от 14 ноября  2017 года указанный иск принят к производству, слушание дела назначено на 24 ноября  2017 года на 10.00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В судебном заседании, проверяя в порядке статьи 104 АПК ПМР явку сторон, суд установил отсутствие ответчика, надлежащим образом извещенного о начавшемся процессе, что подтверждается почтовым извещением № 623 от 15 ноября 2017 года, имеющимся в материалах дела.  Учитывая указанное обстоятельство, а также следуя положениям пункта 2 статьи 108 АПК ПМР, суд начал рассмотрение дела в отсутствие ответчика.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В ходе слушания дела истец озвучил свою правовую позицию по существу рассматриваемого спора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Суд, руководствуясь положениями пункта 1 статьи 109 АПК ПМР, пришел к выводу о наличии основания для отложения рассмотрения дела ввиду необходимости представления истцом дополнительных пояснений  обоснования доводов, положенных основу иска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На основании изложенного, руководствуясь статьями 109, 128 Арбитражного процессуального кодекса Приднестровской Молдавской Республики,  Арбитражный суд приднестровской Молдавской Республики </w:t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>1. Разбирательство по делу № 877/17-12 отложи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FontStyle14"/>
          <w:sz w:val="24"/>
          <w:szCs w:val="24"/>
        </w:rPr>
        <w:t xml:space="preserve">2. Назначить судебное заседание по рассмотрению искового заявления ООО «Хэппи Лайф» к Стецюк Е.Е. на 4 декабря 2017 года на 14 часов  </w:t>
      </w:r>
      <w:r>
        <w:rPr/>
        <w:t>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u w:val="singl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2:00Z</dcterms:created>
  <dc:creator>arb103-1</dc:creator>
  <dc:description/>
  <cp:keywords/>
  <dc:language>en-US</dc:language>
  <cp:lastModifiedBy>Денис А. Абрамович</cp:lastModifiedBy>
  <cp:lastPrinted>2017-11-27T11:06:00Z</cp:lastPrinted>
  <dcterms:modified xsi:type="dcterms:W3CDTF">2017-11-27T14:55:00Z</dcterms:modified>
  <cp:revision>6</cp:revision>
  <dc:subject/>
  <dc:title/>
</cp:coreProperties>
</file>