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октября            19  </w:t>
        <w:tab/>
        <w:tab/>
        <w:tab/>
        <w:tab/>
        <w:tab/>
        <w:tab/>
        <w:t xml:space="preserve">    136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Налоговой инспекции по г.Рыбница и Рыбницкому району (г.Рыбница, ул. Кирова, 134/1) на Определение Арбитражного суда ПМР от 02 октября 2019 года по делу №876/19-10 (судья Сливка Р.Б.) об удовлетворении заявления о предоставлении отсрочки исполнения частично решения Арбитражного суда ПМР от 14 февраля 2017 года, вынесенного по результату рассмотрения заявления Налоговой инспекции по г.Рыбница и Рыбницкому району о взыскании с Открытого акционерного общества «Рыбницкий молочный комбинат» (г.Рыбница, ул. Вершигоры, д. 97)  недоимки, путем обращения взыскания на имущество, а также ознакомившись с приложенными к ней документами, признала, что кассационная жалоба подана с соблюдением требований, предусмотренных статьями 138 – 142, 1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НИ по г.Рыбница и Рыбницкому району на Определение Арбитражного суда ПМР от 02 октября 2019 года по делу №876/19-10 об удовлетворении заявления о предоставлении отсрочки частично,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29 октября 2019 года на 11 часов 30 минут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АО «Рыбницкий молочный комбинат» в срок до даты судебного заседания предлагается представить отзыв на кассационную жалобу и доказательства направления копий отзыва налоговому органу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7:00Z</dcterms:created>
  <dc:creator>Oam</dc:creator>
  <dc:description/>
  <dc:language>en-US</dc:language>
  <cp:lastModifiedBy>Оксана А. Шидловская</cp:lastModifiedBy>
  <cp:lastPrinted>2019-09-24T11:10:00Z</cp:lastPrinted>
  <dcterms:modified xsi:type="dcterms:W3CDTF">2019-10-22T11:57:00Z</dcterms:modified>
  <cp:revision>2</cp:revision>
  <dc:subject/>
  <dc:title/>
</cp:coreProperties>
</file>