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января 2018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объяснений относительно расчета (и самого расчета) товара, который, как указано в протоколе об административном правонарушении, был реализован с нарушением требований условного выпуска.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09 января 2018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8:00Z</dcterms:created>
  <dc:creator>Rap</dc:creator>
  <dc:description/>
  <cp:keywords/>
  <dc:language>en-US</dc:language>
  <cp:lastModifiedBy>Rap</cp:lastModifiedBy>
  <cp:lastPrinted>2018-01-08T15:58:00Z</cp:lastPrinted>
  <dcterms:modified xsi:type="dcterms:W3CDTF">2018-01-08T13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