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27 »</w:t>
            </w:r>
            <w:r>
              <w:rPr>
                <w:rFonts w:eastAsia="Calibri"/>
                <w:bCs/>
                <w:u w:val="single"/>
              </w:rPr>
              <w:t xml:space="preserve">  декабря   2017г.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51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ГТК ПМР (г.Тирасполь, ул.Украинская, 15 «А») о привлечении ООО «Рилла» (г.Бендеры, с.Протягайловка, ул.Первомайская, д.7 «Г») к административной ответственност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Киреев А.И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Андреева Н.Б. по доверенности, Фрунза А.Г. по доверен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ТК ПМР обратился в арбитражный суд с заявлением о привлечении ООО «Рилла» к административной ответственности, предусмотренной ст.16.18 КоАП ПМР.</w:t>
      </w:r>
    </w:p>
    <w:p>
      <w:pPr>
        <w:pStyle w:val="Normal"/>
        <w:ind w:firstLine="720"/>
        <w:jc w:val="both"/>
        <w:rPr/>
      </w:pPr>
      <w:r>
        <w:rPr/>
        <w:t>До начала рассмотрения дела в суд поступило ходатайство ответчика об отложении рассмотрения дела ввиду невозможности явки представителя в судебное заседание по непредвиденным обстоятельствам.</w:t>
      </w:r>
    </w:p>
    <w:p>
      <w:pPr>
        <w:pStyle w:val="Normal"/>
        <w:ind w:firstLine="720"/>
        <w:jc w:val="both"/>
        <w:rPr/>
      </w:pPr>
      <w:r>
        <w:rPr/>
        <w:t>Рассмотрев ходатайство, выслушав мнение представителя заявителя, не возражавшего против удовлетворения, суд, в целях обеспечения процессуальных прав ответчика, гарантированных ст.25 АПК ПМР, а также принимая во внимание то, что требуются пояснения ответчика по дополнительно представленным доказательствам, счел ходатайство подлежащим удовлетворению.</w:t>
      </w:r>
    </w:p>
    <w:p>
      <w:pPr>
        <w:pStyle w:val="Normal"/>
        <w:ind w:firstLine="720"/>
        <w:jc w:val="both"/>
        <w:rPr/>
      </w:pPr>
      <w:r>
        <w:rPr/>
        <w:t>Руководствуясь ст.ст.25, 107, 109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ОО «Рилла» удовлетворить. Рассмотрение дела отложить на 08 января 2018 года в 14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5:00Z</dcterms:created>
  <dc:creator>Rap</dc:creator>
  <dc:description/>
  <cp:keywords/>
  <dc:language>en-US</dc:language>
  <cp:lastModifiedBy>Rap</cp:lastModifiedBy>
  <cp:lastPrinted>2017-12-28T08:26:00Z</cp:lastPrinted>
  <dcterms:modified xsi:type="dcterms:W3CDTF">2017-12-28T06:2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