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1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ОО «Рилла» представлен отзыв, с которым заявитель не ознакомлен, а кроме того, установлена необходимость представления ООО «Рилла» надлежащим образом заверенных копий документов, приложенных к отзыву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52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2 декабря 2017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1:00Z</dcterms:created>
  <dc:creator>Rap</dc:creator>
  <dc:description/>
  <cp:keywords/>
  <dc:language>en-US</dc:language>
  <cp:lastModifiedBy>Rap</cp:lastModifiedBy>
  <cp:lastPrinted>2017-12-05T09:12:00Z</cp:lastPrinted>
  <dcterms:modified xsi:type="dcterms:W3CDTF">2017-12-05T07:1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