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1 »</w:t>
            </w:r>
            <w:r>
              <w:rPr>
                <w:rFonts w:eastAsia="Calibri"/>
                <w:bCs/>
                <w:u w:val="single"/>
              </w:rPr>
              <w:t xml:space="preserve">  ноября   2017г.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51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ГТК ПМР (г.Тирасполь, ул.Украинская, 15 «А») о привлечении ООО «Рилла» (г.Бендеры, с.Протягайловка, ул.Первомайская, д.7 «Г») к административной ответственност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иреев А.И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Андреева Н.Б. по доверенности, Фрунза А.Г. по доверенност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ГТК ПМР обратился в арбитражный суд с заявлением о привлечении ООО «Рилла» к административной ответственности, предусмотренной ст.16.18 КоАП ПМР.</w:t>
      </w:r>
    </w:p>
    <w:p>
      <w:pPr>
        <w:pStyle w:val="Normal"/>
        <w:ind w:firstLine="720"/>
        <w:jc w:val="both"/>
        <w:rPr/>
      </w:pPr>
      <w:r>
        <w:rPr/>
        <w:t>В ходе судебного заседания установлена необходимость обозрения оригиналов документов, приложенных к заявлению о привлечении ООО «Рилла» к административной ответственности, а также представления в материалы дела их надлежащим образом заверенных копий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52, 109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Рассмотрение дела отложить на 30 ноября 2017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ГТК ПМР представить оригиналы документов, приложенных к заявлению о привлечении ООО «Рилла» к административной ответственности, а также их надлежащим образом заверенные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ООО «Рилла» предлагается представить отзыв, копию отзыва направить заявител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Rap</dc:creator>
  <dc:description/>
  <cp:keywords/>
  <dc:language>en-US</dc:language>
  <cp:lastModifiedBy>Rap</cp:lastModifiedBy>
  <cp:lastPrinted>2017-11-27T08:36:00Z</cp:lastPrinted>
  <dcterms:modified xsi:type="dcterms:W3CDTF">2017-11-27T06:3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