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дека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не явилс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в суд поступило ходатайство ответчика об отложении рассмотрения дела ввиду невозможности явки представителя в судебное заседание по непредвиденным обстоятельствам.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представителя заявителя, не возражавшего против удовлетворения, суд, в целях обеспечения процессуальных прав ответчика, гарантированных ст.25 АПК ПМР, а также принимая во внимание то, что требуются пояснения ответчика по дополнительно представленным доказательствам, счел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Рилла» удовлетворить. Рассмотрение дела отложить на 08 января 2018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4:00Z</dcterms:created>
  <dc:creator>Rap</dc:creator>
  <dc:description/>
  <cp:keywords/>
  <dc:language>en-US</dc:language>
  <cp:lastModifiedBy>Rap</cp:lastModifiedBy>
  <cp:lastPrinted>2017-12-28T08:25:00Z</cp:lastPrinted>
  <dcterms:modified xsi:type="dcterms:W3CDTF">2017-12-28T06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