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 декабря  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0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 xml:space="preserve">от ответчика – Андреева Н.Б. по довер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ОО «Рилла» представлен ряд доказательств – первичных бухгалтерских документов, на изучение которых требуется дополнительное время, в связи с чем суд находит невозможным рассмотреть дело в данном судебном заседании. Руководствуясь ст.ст.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27 декабря 2017 года в 14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0:00Z</dcterms:created>
  <dc:creator>Rap</dc:creator>
  <dc:description/>
  <cp:keywords/>
  <dc:language>en-US</dc:language>
  <cp:lastModifiedBy>Rap</cp:lastModifiedBy>
  <cp:lastPrinted>2017-12-14T08:33:00Z</cp:lastPrinted>
  <dcterms:modified xsi:type="dcterms:W3CDTF">2017-12-14T06:3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