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/>
      </w:pPr>
      <w:r>
        <w:rPr/>
        <w:t xml:space="preserve">Об отложении рассмотрения дела 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55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u w:val="single"/>
              </w:rPr>
              <w:t>« 30 »</w:t>
            </w:r>
            <w:r>
              <w:rPr>
                <w:rFonts w:eastAsia="Calibri"/>
                <w:bCs/>
                <w:u w:val="single"/>
              </w:rPr>
              <w:t xml:space="preserve">  ноября   2017г.</w:t>
            </w:r>
          </w:p>
        </w:tc>
        <w:tc>
          <w:tcPr>
            <w:tcW w:w="474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850/17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Судья Арбитражного суда Приднестровской Молдавской Республики Романенко А.П., рассмотрев в открытом судебном заседании заявление ГТК ПМР (г.Тирасполь, ул.Украинская, 15 «А») о привлечении ООО «Рилла» (г.Бендеры, с.Протягайловка, ул.Первомайская, д.7 «Г») к административной ответственности, при участии в судебном заседании представителей:</w:t>
      </w:r>
    </w:p>
    <w:p>
      <w:pPr>
        <w:pStyle w:val="Normal"/>
        <w:ind w:firstLine="720"/>
        <w:jc w:val="both"/>
        <w:rPr/>
      </w:pPr>
      <w:r>
        <w:rPr/>
        <w:t>от заявителя – Киреев А.И. по доверенности;</w:t>
      </w:r>
    </w:p>
    <w:p>
      <w:pPr>
        <w:pStyle w:val="Normal"/>
        <w:ind w:firstLine="720"/>
        <w:jc w:val="both"/>
        <w:rPr/>
      </w:pPr>
      <w:r>
        <w:rPr/>
        <w:t xml:space="preserve">от ответчика – Андреева Н.Б. по доверенности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ГТК ПМР обратился в арбитражный суд с заявлением о привлечении ООО «Рилла» к административной ответственности, предусмотренной ст.16.18 КоАП ПМР.</w:t>
      </w:r>
    </w:p>
    <w:p>
      <w:pPr>
        <w:pStyle w:val="Normal"/>
        <w:ind w:firstLine="720"/>
        <w:jc w:val="both"/>
        <w:rPr/>
      </w:pPr>
      <w:r>
        <w:rPr/>
        <w:t>В ходе судебного заседания ООО «Рилла» представлен отзыв, с которым заявитель не ознакомлен, а кроме того, установлена необходимость представления ООО «Рилла» надлежащим образом заверенных копий документов, приложенных к отзыву, в связи с чем рассмотреть дело в данном судебном заседании не представляется возможным.</w:t>
      </w:r>
    </w:p>
    <w:p>
      <w:pPr>
        <w:pStyle w:val="Normal"/>
        <w:ind w:firstLine="720"/>
        <w:jc w:val="both"/>
        <w:rPr/>
      </w:pPr>
      <w:r>
        <w:rPr/>
        <w:t>Руководствуясь ст.ст.52, 109, 128 АПК ПМР, судь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3"/>
          <w:szCs w:val="23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>Рассмотрение дела отложить на 12 декабря 2017 года в 14ч. 30мин. в здании Арбитражного суда ПМР по адресу: Приднестровская Молдавская Республика, г.Тирасполь, ул. Ленина, ½,  каб.305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  А.П. Романенко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7:10:00Z</dcterms:created>
  <dc:creator>Rap</dc:creator>
  <dc:description/>
  <cp:keywords/>
  <dc:language>en-US</dc:language>
  <cp:lastModifiedBy>Rap</cp:lastModifiedBy>
  <cp:lastPrinted>2017-12-05T09:11:00Z</cp:lastPrinted>
  <dcterms:modified xsi:type="dcterms:W3CDTF">2017-12-05T07:11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