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января               18  </w:t>
        <w:tab/>
        <w:tab/>
        <w:tab/>
        <w:tab/>
        <w:tab/>
        <w:tab/>
        <w:t xml:space="preserve">    16/18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общества с ограниченной ответственностью «Рилла» (г. Бендеры, с.Протягайловка, ул. Первомайская д.7-Г) на решение Арбитражного суда ПМР от 09 января 2018 года по делу № 850/17-04 (судья Романенко А.П.), возбужденному по заявлению Государственного таможенного комитета Приднестровской Молдавской Республики (г.Тирасполь,  ул.Украинская, 15 а), д.2) о привлечении к административной ответственности общества с ограниченной ответственностью «Рилла»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пунктом 4 статьи 130-16, статьями 145, 101 Арбитражного процессуального кодекса Приднестровской Молдавской Республики, 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бщества с ограниченной ответственностью «Рилла» на решение Арбитражного суда ПМР от 09 января 2018 года по делу № 850/17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07 февраля 2018 года на 11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ГТК ПМР предлагается в срок до 05 февраля 2018 года представить отзыв на кассационную жалобу и доказательства направления копии отзыва ООО «Рилл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9:00Z</dcterms:created>
  <dc:creator>Oam</dc:creator>
  <dc:description/>
  <dc:language>en-US</dc:language>
  <cp:lastModifiedBy>Елена В. Лука</cp:lastModifiedBy>
  <cp:lastPrinted>2018-01-24T17:29:00Z</cp:lastPrinted>
  <dcterms:modified xsi:type="dcterms:W3CDTF">2018-01-24T15:30:00Z</dcterms:modified>
  <cp:revision>3</cp:revision>
  <dc:subject/>
  <dc:title/>
</cp:coreProperties>
</file>