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bCs/>
                <w:u w:val="single"/>
              </w:rPr>
              <w:t xml:space="preserve">  ноября   2017г.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49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ГТК ПМР (г.Тирасполь, ул.Украинская, 15 «А») о привлечении ООО «Рилла» (г.Бендеры, с.Протягайловка, ул.Первомайская, д.7 «Г») к административной ответственност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Киреев А.И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Андреева Н.Б. по доверенности, Фрунза А.Г. по доверен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ТК ПМР обратился в арбитражный суд с заявлением о привлечении ООО «Рилла» к административной ответственности, предусмотренной ст.16.18 КоАП ПМР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ООО «Рилла» представлен отзыв, с которым заявитель не ознакомлен, а кроме того, установлена необходимость представления ООО «Рилла» надлежащим образом заверенных копий документов, приложенных к отзыву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52, 109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12 декабря 2017 года в 15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1:00Z</dcterms:created>
  <dc:creator>Rap</dc:creator>
  <dc:description/>
  <cp:keywords/>
  <dc:language>en-US</dc:language>
  <cp:lastModifiedBy>Rap</cp:lastModifiedBy>
  <cp:lastPrinted>2017-12-05T09:10:00Z</cp:lastPrinted>
  <dcterms:modified xsi:type="dcterms:W3CDTF">2017-12-05T07:1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