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 ноя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49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Андреева Н.Б. по доверенности, Фрунза А.Г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обозрения оригиналов документов, приложенных к заявлению о привлечении ООО «Рилла» к административной ответственности, а также представления в материалы дела их надлежащим образом заверенных копий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52, 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30 ноября 2017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ГТК ПМР представить оригиналы документов, приложенных к заявлению о привлечении ООО «Рилла» к административной ответственности, а также их надлежащим образом заверенные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ООО «Рилла» предлагается представить отзыв, копию отзыва направить заявител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Rap</dc:creator>
  <dc:description/>
  <cp:keywords/>
  <dc:language>en-US</dc:language>
  <cp:lastModifiedBy>Rap</cp:lastModifiedBy>
  <cp:lastPrinted>2017-11-27T08:36:00Z</cp:lastPrinted>
  <dcterms:modified xsi:type="dcterms:W3CDTF">2017-11-27T06:4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