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февраля             18   </w:t>
        <w:tab/>
        <w:tab/>
        <w:tab/>
        <w:tab/>
        <w:tab/>
        <w:tab/>
        <w:t xml:space="preserve">     15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49/17-04 (судья Романенко А.П.), возбужденному по заявлению Государственного таможенного комитета Приднестровской Молдавской Республики (г.Тирасполь, ул.Украинская, 15 а),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таможенный комитет Приднестровской Молдавской Республики (далее – таможенный орган, заявитель) обратился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8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08"/>
        <w:jc w:val="both"/>
        <w:rPr>
          <w:rStyle w:val="1"/>
          <w:color w:val="000000"/>
        </w:rPr>
      </w:pPr>
      <w:r>
        <w:rPr/>
        <w:t xml:space="preserve">Решением от 09 января 2018 года по делу № 849/17-04  суд привлек ООО </w:t>
      </w:r>
      <w:r>
        <w:rPr>
          <w:rStyle w:val="1"/>
          <w:color w:val="000000"/>
        </w:rPr>
        <w:t xml:space="preserve">«Рилла» </w:t>
      </w:r>
      <w:r>
        <w:rPr/>
        <w:t>к административной ответственности за совершение административного правонарушения, предусмотренного ст.16.18 КоАП ПМР и наложил на него административный штраф в размере 1/10 размера стоимости товаров, явившихся предметами административного правонарушения, без взыскания стоимости таких товаров, что составляет 880 рублей.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19 января 2018 года обратилось в арбитражный суд с кассационной жалобой, в которой  просит решение арбитражного суда от 09 января 2018 года по делу № 849/17-04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4 янва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7 февраля 2018 года, предложив ГТК ПМР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7 февраля 2018 года суд, принимая во внимание представление обществом  дополнения к кассационной жалобе непосредственно в судебном заседании, отложил рассмотрение дела на 22 февраля 2018 год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, в том числе, в судебном заседании 07 февраля 2018 года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26 февраля 2018 года на 10.3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4:00Z</dcterms:created>
  <dc:creator>Александр С. Смирнов</dc:creator>
  <dc:description/>
  <cp:keywords/>
  <dc:language>en-US</dc:language>
  <cp:lastModifiedBy>Елена В. Лука</cp:lastModifiedBy>
  <cp:lastPrinted>2018-02-26T09:46:00Z</cp:lastPrinted>
  <dcterms:modified xsi:type="dcterms:W3CDTF">2018-02-26T10:44:00Z</dcterms:modified>
  <cp:revision>7</cp:revision>
  <dc:subject/>
  <dc:title/>
</cp:coreProperties>
</file>