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7             февраля             18   </w:t>
        <w:tab/>
        <w:tab/>
        <w:tab/>
        <w:tab/>
        <w:tab/>
        <w:tab/>
        <w:t xml:space="preserve">     15/18-02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заместителя Председателя Арбитражного суда Приднестровской Молдавской  Республики Лука Е.В., рассматривая в открытом судебном заседании кассационную жалобу общества с ограниченной ответственностью «Рилла» (г. Бендеры, с.Протягайловка, ул. Первомайская д.7-Г) на решение Арбитражного суда ПМР от 09 января 2018 года по делу № 849/17-04 (судья Романенко А.П.), возбужденному по заявлению Государственного таможенного комитета Приднестровской Молдавской Республики (г.Тирасполь,  ул.Украинская, 15 а), о привлечении к административной ответственности общества с ограниченной ответственностью «Рилла», при участии представителя таможенного органа Киреева А.И. (доверенность № 190 от 24 августа 2017 года) и представителя лица, в отношении которого составлен протокол об административном правонарушении, Андреевой Н.Б. (доверенность от 01 ноября 2017 года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Государственный таможенный комитет Приднестровской Молдавской Республики (далее – таможенный орган, заявитель) обратился в Арбитражный суд Приднестровской Молдавской Республики (далее – Арбитражный суд ПМР, арбитражный суд, суд) с заявлением о привлечении общества с ограниченной ответственностью «Рилла» (далее – ООО «Рилла», лицо, в отношении которого составлен протокол об административном правонарушении, общество) к административной ответственности за совершение административного правонарушения, предусмотренного статьей 16.18 Кодекса Приднестровской Молдавской Республики об административных правонарушениях (далее – КоАП ПМР). </w:t>
      </w:r>
    </w:p>
    <w:p>
      <w:pPr>
        <w:pStyle w:val="Normal"/>
        <w:ind w:firstLine="708"/>
        <w:jc w:val="both"/>
        <w:rPr>
          <w:rStyle w:val="1"/>
          <w:color w:val="000000"/>
        </w:rPr>
      </w:pPr>
      <w:r>
        <w:rPr/>
        <w:t xml:space="preserve">Решением от 09 января 2018 года по делу № 849/17-04  суд привлек ООО </w:t>
      </w:r>
      <w:r>
        <w:rPr>
          <w:rStyle w:val="1"/>
          <w:color w:val="000000"/>
        </w:rPr>
        <w:t xml:space="preserve">«Рилла» </w:t>
      </w:r>
      <w:r>
        <w:rPr/>
        <w:t>к административной ответственности за совершение административного правонарушения, предусмотренного ст.16.18 КоАП ПМР и наложил на него административный штраф в размере 1/10 размера стоимости товаров, явившихся предметами административного правонарушения, без взыскания стоимости таких товаров, что составляет 880 рублей.</w:t>
      </w:r>
    </w:p>
    <w:p>
      <w:pPr>
        <w:pStyle w:val="Normal"/>
        <w:ind w:firstLine="567"/>
        <w:jc w:val="both"/>
        <w:rPr/>
      </w:pPr>
      <w:r>
        <w:rPr/>
        <w:t xml:space="preserve">Общество, не согласившись с принятым решением, 19 января 2018 года обратилось в арбитражный суд с кассационной жалобой, в которой  просит решение арбитражного суда от 09 января 2018 года по делу № 849/17-04 отменить и принять новое решение. </w:t>
      </w:r>
    </w:p>
    <w:p>
      <w:pPr>
        <w:pStyle w:val="Normal"/>
        <w:ind w:firstLine="567"/>
        <w:jc w:val="both"/>
        <w:rPr/>
      </w:pPr>
      <w:r>
        <w:rPr/>
        <w:t xml:space="preserve">24 января 2018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07 февраля 2018 года, предложив ГТК ПМР в срок до 05 февраля 2018 года представить отзыв на кассационную жалобу и доказательства направления копии отзыва ООО «Рилла». </w:t>
      </w:r>
    </w:p>
    <w:p>
      <w:pPr>
        <w:pStyle w:val="Normal"/>
        <w:ind w:firstLine="567"/>
        <w:jc w:val="both"/>
        <w:rPr/>
      </w:pPr>
      <w:r>
        <w:rPr/>
        <w:t>Отзыв таможенным органом представлен своевременно. Вместе с тем, представителем общества непосредственно в судебном заседании представлено дополнение к кассационной жалобе.</w:t>
      </w:r>
    </w:p>
    <w:p>
      <w:pPr>
        <w:pStyle w:val="TextBodyIndent"/>
        <w:ind w:right="-23" w:firstLine="567"/>
        <w:rPr/>
      </w:pPr>
      <w:r>
        <w:rPr>
          <w:sz w:val="24"/>
          <w:szCs w:val="24"/>
        </w:rPr>
        <w:t xml:space="preserve">В связи с чем, заслушав лиц, участвующих в деле, принимая во внимание необходимость дополнительного изучения имеющихся в деле доказательств с учетом объяснений представителей таможенного органа и общества, данных в судебном заседании, и доводов дополнения к кассационной жалобе, суд счел невозможным рассмотреть дело в данном заседании, ввиду чего рассмотрение дела подлежит отложению на основании пункта 1 статьи 109 АПК ПМР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  <w:t>Руководствуясь статьями 109, 128 Ар</w:t>
        <w:softHyphen/>
        <w:t xml:space="preserve">битражного процессуального кодекса Приднестровской Молдавской Республики, суд                                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Отложить рассмотрение дела на 22 февраля 2018 года на 10.30. Судебное заседание состоится в здании Арбитражного суда ПМР по адресу: г.Тирасполь, ул.Ленина, ½, каб.304.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пределение не обжалуется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               Е.В.Лука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13:00Z</dcterms:created>
  <dc:creator>Александр С. Смирнов</dc:creator>
  <dc:description/>
  <dc:language>en-US</dc:language>
  <cp:lastModifiedBy>Елена В. Лука</cp:lastModifiedBy>
  <cp:lastPrinted>2018-02-08T17:31:00Z</cp:lastPrinted>
  <dcterms:modified xsi:type="dcterms:W3CDTF">2018-02-09T06:14:00Z</dcterms:modified>
  <cp:revision>3</cp:revision>
  <dc:subject/>
  <dc:title/>
</cp:coreProperties>
</file>