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января               18  </w:t>
        <w:tab/>
        <w:tab/>
        <w:tab/>
        <w:tab/>
        <w:tab/>
        <w:tab/>
        <w:t xml:space="preserve">    15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Рилла» (г. Бендеры, с.Протягайловка, ул. Первомайская д.7-Г) на решение Арбитражного суда ПМР от 09 января 2018 года по делу № 849/17-04 (судья Романенко А.П.), возбужденному по заявлению Государственного таможенного комитета Приднестровской Молдавской Республики (г.Тирасполь,  ул.Украинская, 15 а), д.2) о привлечении к административной ответственности общества с ограниченной ответственностью «Рилла»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30-16,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Рилла» на решение Арбитражного суда ПМР от 09 января 2018 года по делу № 849/17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7 февраля 2018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ГТК ПМР предлагается в срок до 05 феврал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7:00Z</dcterms:created>
  <dc:creator>Oam</dc:creator>
  <dc:description/>
  <dc:language>en-US</dc:language>
  <cp:lastModifiedBy>Елена В. Лука</cp:lastModifiedBy>
  <cp:lastPrinted>2018-01-24T17:25:00Z</cp:lastPrinted>
  <dcterms:modified xsi:type="dcterms:W3CDTF">2018-01-24T15:29:00Z</dcterms:modified>
  <cp:revision>3</cp:revision>
  <dc:subject/>
  <dc:title/>
</cp:coreProperties>
</file>