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6438900" cy="3545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               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5             декабря                  17                                                                           848/17-12</w:t>
      </w:r>
    </w:p>
    <w:p>
      <w:pPr>
        <w:pStyle w:val="Normal"/>
        <w:ind w:firstLine="709"/>
        <w:rPr/>
      </w:pPr>
      <w:r>
        <w:rPr/>
        <w:t xml:space="preserve">        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Арбитражный суд 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 судьи Григорашенко И. П., рассмотрев в открытом судебном заседании заявление Налоговой инспекции по г. Тирасполь (г. Тирасполь, ул. 25 Октября, 101) к главе крестьянского (фермерского) хозяйства Брынза Григорию Ивановичу (г. Тирасполь,                                           п.г.т. Новотираспольский, ул. Советская, д. 4, к. 10) о взыскании недоимки по обязательному платежу, при участии представителей:</w:t>
      </w:r>
    </w:p>
    <w:p>
      <w:pPr>
        <w:pStyle w:val="Style41"/>
        <w:widowControl/>
        <w:spacing w:lineRule="auto" w:line="240"/>
        <w:ind w:right="-259" w:firstLine="709"/>
        <w:rPr/>
      </w:pPr>
      <w:r>
        <w:rPr>
          <w:rStyle w:val="FontStyle14"/>
          <w:sz w:val="24"/>
          <w:szCs w:val="24"/>
        </w:rPr>
        <w:t>заявителя - Дарадур С. А. по доверенности от 7 февраля 2017 года № 08-1274, Стыш              Ю. Н. по доверенности от 16 ноября 2017 года № 06-13131,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Брынза Г.И. лично (паспорт № В05006597), Арсени А.Х. по доверенности от 27 сентября 2016 года;  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>при разъяснении прав и обязанностей лиц, участвующих в деле, предусмотренных статьей 25 Арбитражного процессуального кодекса Приднестровской Молдавской Республики (далее - АПК ПМР), и в отсутствие отводов составу суда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У С Т А Н О В И Л:</w:t>
      </w:r>
    </w:p>
    <w:p>
      <w:pPr>
        <w:pStyle w:val="Normal"/>
        <w:ind w:firstLine="709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логовая инспекция по г. Тирасполь (далее - заявитель, налоговая инспекция) обратилась в Арбитражный суд к </w:t>
      </w:r>
      <w:r>
        <w:rPr>
          <w:rStyle w:val="FontStyle14"/>
          <w:sz w:val="24"/>
          <w:szCs w:val="24"/>
        </w:rPr>
        <w:t xml:space="preserve">главе крестьянского (фермерского) хозяйства Брынза Григорию Ивановичу </w:t>
      </w:r>
      <w:r>
        <w:rPr/>
        <w:t xml:space="preserve">(далее – глава КФХ, Брынза Г. И.) с требованием о взыскании  недоимки по земельному налогу в сумме 62 291 рублей 21 копейки и пени в размере 3 006 рублей 25 копеек. </w:t>
      </w:r>
    </w:p>
    <w:p>
      <w:pPr>
        <w:pStyle w:val="Normal"/>
        <w:ind w:firstLine="709"/>
        <w:jc w:val="both"/>
        <w:rPr/>
      </w:pPr>
      <w:r>
        <w:rPr/>
        <w:t>Определением от 3 ноября 2017 года по делу № 848/17-12 указанное заявление принято к производству Арбитражного суда, слушание дела назначено на 16  ноября  2017 года на 11-00. Копии данного судебного акта направлены лицам, участвующим в деле, и в соответствии с частью второй пункта 1 статьи 102-1 Арбитражного процессуального кодекса Приднестровской Молдавской Республики (далее – АПК ПМР) определение размещено на официальном сайте суда.</w:t>
      </w:r>
    </w:p>
    <w:p>
      <w:pPr>
        <w:pStyle w:val="Normal"/>
        <w:ind w:firstLine="709"/>
        <w:jc w:val="both"/>
        <w:rPr/>
      </w:pPr>
      <w:r>
        <w:rPr/>
        <w:t>Мотивированными определениями суда от 16 ноября и от 22 ноября 2017 года рассмотрение дела откладывалось.</w:t>
      </w:r>
    </w:p>
    <w:p>
      <w:pPr>
        <w:pStyle w:val="Normal"/>
        <w:ind w:firstLine="709"/>
        <w:jc w:val="both"/>
        <w:rPr/>
      </w:pPr>
      <w:r>
        <w:rPr/>
        <w:t>В состоявшемся 5 декабря 2017 года заседании</w:t>
      </w:r>
      <w:r>
        <w:rPr>
          <w:rStyle w:val="FontStyle14"/>
          <w:sz w:val="24"/>
          <w:szCs w:val="24"/>
        </w:rPr>
        <w:t xml:space="preserve"> </w:t>
      </w:r>
      <w:r>
        <w:rPr/>
        <w:t xml:space="preserve">дело рассмотрено по существу с вынесением решения, полный текст указанного судебного акта изготовлен 11 декабря  2017 год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логовая инспекция </w:t>
      </w:r>
      <w:r>
        <w:rPr/>
        <w:t xml:space="preserve">в поданном заявлении указала следующие фактические обстоятельства, послужившие основанием для обращения в суд, обосновав свое требование соответствующими нормами права. </w:t>
      </w:r>
    </w:p>
    <w:p>
      <w:pPr>
        <w:pStyle w:val="Normal"/>
        <w:ind w:firstLine="709"/>
        <w:jc w:val="both"/>
        <w:rPr/>
      </w:pPr>
      <w:r>
        <w:rPr/>
        <w:t>Брынза Г. И. зарегистрирован в качестве главы КФХ 17 октября 2008 года, регистрационный номер КФХ-01-2008-122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</w:t>
      </w:r>
      <w:r>
        <w:rPr/>
        <w:t>Согласно договорам аренды земельного участка № 239 от 17 октября 2007 года и       № 01 от 17 ноября 2014 года Брынза Г. И. предоставлен в аренду земельный участок площадью 147 га в период с 17 октября 2007 года по 17 октября 2014 года, а с 17 ноября 2014 года – площадью 145,38 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Таким образом, с 2007 года по 2014 год, в том числе и в период с 2013 года по 2014 год Брынза Г. И. являлся арендатором и землепользователем указанных земельных участков и, соответственно, в силу норм действующего налогового и земельного законодательства являлся плательщиком земельного налога в составе арендной платы за пользование земельными участками.</w:t>
      </w:r>
    </w:p>
    <w:p>
      <w:pPr>
        <w:pStyle w:val="Normal"/>
        <w:ind w:firstLine="709"/>
        <w:jc w:val="both"/>
        <w:rPr/>
      </w:pPr>
      <w:r>
        <w:rPr/>
        <w:t>Учитывая то обстоятельство, что главой КФХ установленная законом обязанность не исполнена в нормативные сроки, заявителем в соответствии со статьей 7 Закона ПМР «О плате за землю» была исчислена сумма налога на землю сельскохозяйственного назначения в размере 62 291,25 руб. (шестьдесят две тысячи двести девяносто один рубль, 25 коп.), подлежащая уплате в бюджет Брынза Г. И. за 2013 – 2014 годы, и пеня за каждый день просрочки платежа в сумме 3 006 рублей 25 копеек в соответствии с положениями статьи 7 Закона ПМР «Об основах налоговой системы в ПМР».</w:t>
      </w:r>
    </w:p>
    <w:p>
      <w:pPr>
        <w:pStyle w:val="Normal"/>
        <w:ind w:firstLine="708"/>
        <w:jc w:val="both"/>
        <w:rPr/>
      </w:pPr>
      <w:r>
        <w:rPr/>
        <w:t xml:space="preserve">В связи с изложенным заявитель просил суд взыскать указанную недоимку в полном объеме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Брынза Г. И. </w:t>
      </w:r>
      <w:r>
        <w:rPr/>
        <w:t>воспользовался правом, предусмотренным статьей 98 АПК ПМР, представив суду письменные возражения на рассматриваемое заявление, и просил отказать в удовлетворении требований налоговой инспекции, пояснив, что в определении Арбитражного суда от 13 ноября 2013 года по делу № 211/10-02,06,08 указано, что задолженность необходимо уплачивать на расчетный счет ГУСП им. М. В. Фрунзе. Брынза Г. И. исполнил указанное определение суда, перечислив платежными поручениями № 1 и                № 9 оплату за аренду земельных участков в полном размере на расчетный счет ГУСП                    им. М. В. Фрунзе. Соответственно, по мнению главы КФХ, им исполнена установленная законом обязанность и в удовлетворении требований заявителя следует отказать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Арбитражный суд</w:t>
      </w:r>
      <w:r>
        <w:rPr/>
        <w:t>, рассмотрев материалы дела, исследовав доводы лиц, участвующих в деле, и доказательства, представленные ими,  приходит к выводу об отсутствии оснований для удовлетворения требований налоговой инспекции. При этом Арбитражный суд исходит из  следующих установленных обстоятельств и правовых норм.</w:t>
      </w:r>
    </w:p>
    <w:p>
      <w:pPr>
        <w:pStyle w:val="Normal"/>
        <w:ind w:firstLine="709"/>
        <w:jc w:val="both"/>
        <w:rPr/>
      </w:pPr>
      <w:r>
        <w:rPr/>
        <w:t>В соответствии с пунктом 2 статьи 130-23 АПК ПМР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, органов местного самоуправления, иных органов, осуществляющих контрольные (надзорные) функции, с требованием о взыскании с лиц, имеющих задолженность по обязательным платежам, денежных сумм в счет их уплаты и санкций.</w:t>
      </w:r>
    </w:p>
    <w:p>
      <w:pPr>
        <w:pStyle w:val="Normal"/>
        <w:ind w:firstLine="720"/>
        <w:jc w:val="both"/>
        <w:rPr/>
      </w:pPr>
      <w:r>
        <w:rPr/>
        <w:t>Пункт 6 статьи 130-26 АПК ПМР устанавливает, что при рассмотрении дел о взыскании обязательных платежей и санкций Арбитражный суд на судебном заседании устанавливает:</w:t>
      </w:r>
    </w:p>
    <w:p>
      <w:pPr>
        <w:pStyle w:val="Normal"/>
        <w:ind w:firstLine="720"/>
        <w:jc w:val="both"/>
        <w:rPr/>
      </w:pPr>
      <w:r>
        <w:rPr/>
        <w:t>- имеются ли основания для взыскания суммы задолженности,</w:t>
      </w:r>
    </w:p>
    <w:p>
      <w:pPr>
        <w:pStyle w:val="Normal"/>
        <w:ind w:firstLine="720"/>
        <w:jc w:val="both"/>
        <w:rPr/>
      </w:pPr>
      <w:r>
        <w:rPr/>
        <w:t>- полномочия органа, обратившегося с требованием о взыскании,</w:t>
      </w:r>
    </w:p>
    <w:p>
      <w:pPr>
        <w:pStyle w:val="Normal"/>
        <w:ind w:firstLine="720"/>
        <w:jc w:val="both"/>
        <w:rPr/>
      </w:pPr>
      <w:r>
        <w:rPr/>
        <w:t>- проверяет правильность расчета и размера взыскиваемой суммы.</w:t>
      </w:r>
    </w:p>
    <w:p>
      <w:pPr>
        <w:pStyle w:val="Normal"/>
        <w:ind w:firstLine="720"/>
        <w:jc w:val="both"/>
        <w:rPr/>
      </w:pPr>
      <w:r>
        <w:rPr/>
        <w:t xml:space="preserve">При исследовании перечисленных обстоятельств Арбитражным судом установлено следующее. </w:t>
      </w:r>
    </w:p>
    <w:p>
      <w:pPr>
        <w:pStyle w:val="Normal"/>
        <w:ind w:firstLine="720"/>
        <w:jc w:val="both"/>
        <w:rPr/>
      </w:pPr>
      <w:r>
        <w:rPr/>
        <w:t xml:space="preserve">Брынза Григорий Иванович зарегистрирован в качестве индивидуального предпринимателя, осуществляет предпринимательскую деятельность и является главой крестьянского фермерского хозяйства, что подтверждается выпиской из государственного реестра по состоянию на 31 октября 2017 года и свидетельством о государственной регистрации  крестьянского (фермерского) хозяйства  от 17 октября 2008 года № КФХ-01-2008-1227. </w:t>
      </w:r>
    </w:p>
    <w:p>
      <w:pPr>
        <w:pStyle w:val="Normal"/>
        <w:ind w:firstLine="720"/>
        <w:jc w:val="both"/>
        <w:rPr/>
      </w:pPr>
      <w:r>
        <w:rPr/>
        <w:t>В соответствии со статьей 5 Конституции ПМР и статьей 18 Земельного кодекса ПМР  земля является объектом  исключительной собственности государства.  Следуя указанным положениям, пункт 2 статьи 18 Земельного кодекса ПМР определяет, что граждане Приднестровской Молдавской Республики могут иметь земельные участки на праве  пожизненного наследуемого владения, долгосрочного пользования, краткосрочного пользования и  аренды. Юридические лица могут иметь земельные участки на праве  долгосрочного пользования, краткосрочного пользования и аренды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5 Земельного кодекса ПМР определяет, что право аренды - это право пользования земельным участком за плату на условиях договора, заключаемого арендатором с уполномоченным органом власти, либо с владельцем, пользователем земельного участка при условии получения арендодателем согласия уполномоченных органов власти, предоставивших земельный участок во владение, пользова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м судом установлено, что Брынза Г.И. заключены договоры аренды земельных участков с ГУСП им. М.В. Фрунзе  от 17 октября 2007 года № 239 и от 17 октября 2014 года  №01 (далее - договоры аренды). Согласно данным договорам Брынза Г.И. в аренду передавался земельный участок, расположенный на расстоянии 13 км  от центральной усадьбы, размещенный на границе  с землями КСП им. «Свердлова». Копии указанных договоров, заверенные надлежащим образом, приобщены к материалам дела. Кроме того, факт заключения договоров аренды не оспаривается ни налоговой инспекцией, ни Брынза Г.И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11 статьи 25 Земельного кодекса ПМР определяет, что порядок и основные условия аренды земельных участков определяются настоящим Кодексом, действующим законодательством Приднестровской Молдавской Республики и договором аренды. Также в соответствии с пунктом 1 статьи 9 Закона ПМР «О плате за землю» основным документом, регламентирующим отношения арендодателя и арендатора, является договор аренды, заключенный в письменной форме и составленный в соответствии с требованиями действующего законодательства Приднестровской Молдавской Республики. Соответственно, права и обязанности у сторон договора возникают, прежде всего, из договора аренды. </w:t>
      </w:r>
    </w:p>
    <w:p>
      <w:pPr>
        <w:pStyle w:val="Normal"/>
        <w:ind w:firstLine="720"/>
        <w:jc w:val="both"/>
        <w:rPr/>
      </w:pPr>
      <w:r>
        <w:rPr/>
        <w:t>Из указанных выше нормоположений следует, что Брынза Г.И., заключив договор аренды земельного участка, приобрел статус арендатора, а также права и обязанности, соответствующие данному статусу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дпунктом е)  пункта 1 статьи 48 Земельного кодекса ПМР землевладельцы, землепользователи и арендаторы земельных участков обязаны своевременно платить земельный налог (другой регулярный обязательный платеж) или вносить арендную плату и плату за временное пользование земле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содержания данной нормы следует, что по отношению к арендаторам законодательством установлена обязанность своевременно вносить арендую плату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ом 8 договоров аренды определено, что арендная плата  по настоящему договору  устанавливается в соответствии с Законом ПМР «О плате за землю» и включает в себя  налог на землю по ставке, установленной на текущий финансовый год и выплату  «Аредодателю»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ом 10 договора аренды закреплено, что оплата аренды производится  в следующем порядке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уплату  в бюджет  налога на землю, который вносится «Арендатором»  непосредственно в счет платежей  «Арендодателя» по налогу на землю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 погашение  задолженности  «Арендодателя»  перед республиканским и местными бюджетами  по обязательным платежам, в том числе по налогу  на землю, если таковая имеется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тавшуюся часть арендной платы «Арендатор» перечисляет на расчетный счет «Арендодателя»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й порядок внесения арендной платы, установленный пунктом 10 Договора аренды, не противоречит действующему законодательству и соответствует требованиям подпункта б) пункта 4 статьи 9 Закона ПМР «О плате за землю»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 момента подписания договора аренды у Брынза Г.И. возникла обязанность по уплате арендной платы в соответствии с требованиями действующего законодательства и  условиям договора аренды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казано выше, договор аренды Брынза Г.И был заключен с землепользователем ГУСП им. М.В. Фрунзе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ом 1 статьи 1 Закона ПМР «О плате за землю» установлено, что использование земли в Приднестровской Молдавской Республике является платным. Формами платы являются: земельный налог, арендная пла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ю второй и третьей этой же статьи установлено, что землепользователи, кроме арендаторов, облагаются ежегодным земельным налогом. За земли, переданные в аренду, взимается арендная пла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ействующее законодательство Приднестровской Молдавской Республики разграничивает понятия земельного налога и арендной платы за пользование земл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я доказательства, имеющиеся в материалах дела, на основе анализа нормативно-правовой базы Приднестровской Молдавской Республики Арбитражный суд приходит к выводу о существовании у Брынза Г.И. обязанности по уплате арендной платы. При этом оплата земельного налога за данный земельный участок при таких правоотношениях остается обязанностью землепользователя - ГУСП им. М.В. Фрунзе. Уплата земельного налога осуществлялась Брынза Г.И. за налогоплательщика - ГУСП                   им. М.В. Фрунзе на основе договора аренды, который был заключен между данными лицами. </w:t>
      </w:r>
    </w:p>
    <w:p>
      <w:pPr>
        <w:pStyle w:val="Normal"/>
        <w:ind w:firstLine="600"/>
        <w:jc w:val="both"/>
        <w:rPr/>
      </w:pPr>
      <w:r>
        <w:rPr/>
        <w:t>В материалы дела представлено определение Арбитражного суда от 13 ноября 2013 года делу № 211/10-02,06,08, из которого следует, что решением Арбитражного суда Приднестровской Молдавской Республики от 5 июля 2010 года по данному делу  ГУСП                им. М.В.Фрунзе признано несостоятельным (банкротом). С момента принятия настоящего решения наступают последствия, предусмотренные статьей 122 Закона ПМР «О несостоятельности (банкротстве)».</w:t>
      </w:r>
    </w:p>
    <w:p>
      <w:pPr>
        <w:pStyle w:val="Normal"/>
        <w:ind w:firstLine="600"/>
        <w:jc w:val="both"/>
        <w:rPr/>
      </w:pPr>
      <w:r>
        <w:rPr/>
        <w:t xml:space="preserve">Указанное решение Арбитражного суда ПМР вступило в законную силу и в соответствии со статьей 123 АПК ПМР приобретает свойство обязательности для исполнения всеми органами  и организациями, а также должностными лицами.  </w:t>
      </w:r>
    </w:p>
    <w:p>
      <w:pPr>
        <w:pStyle w:val="Normal"/>
        <w:ind w:right="-5" w:firstLine="720"/>
        <w:jc w:val="both"/>
        <w:rPr/>
      </w:pPr>
      <w:r>
        <w:rPr/>
        <w:t>В соответствии с подпунктом е) пункта 1 статьи 122 Закона ПМР «О несостоятельности (банкротстве)» все требования кредиторов по денежным обязательствам, об уплате обязательных платежей, иные имущественные требования, а также текущие обязательства, указанные в пункте 1 статьи 130 настоящего Закона, могут быть предъявлены только в ходе конкурсного производства.</w:t>
      </w:r>
    </w:p>
    <w:p>
      <w:pPr>
        <w:pStyle w:val="Normal"/>
        <w:ind w:right="-5" w:firstLine="720"/>
        <w:jc w:val="both"/>
        <w:rPr/>
      </w:pPr>
      <w:r>
        <w:rPr/>
        <w:t>Как установлено выше, обязанность уплачивать земельный налог являлась обязанностью ГУСП им. М.В. Фрунзе, в связи с чем оплата данного налога с момента вынесения указанного решения Арбитражного суда также должна осуществляться в соответствии с требованиями закона ПМР «О несостоятельности (банкротстве)».</w:t>
      </w:r>
    </w:p>
    <w:p>
      <w:pPr>
        <w:pStyle w:val="Normal"/>
        <w:ind w:right="-5" w:firstLine="720"/>
        <w:jc w:val="both"/>
        <w:rPr/>
      </w:pPr>
      <w:r>
        <w:rPr/>
        <w:t>В соответствии со статьей 130 Закона ПМР «О несостоятельности (банкротстве)» обязательные платежи в бюджеты различных уровней и государственные внебюджетные фонды</w:t>
      </w:r>
      <w:r>
        <w:rPr>
          <w:sz w:val="28"/>
          <w:szCs w:val="28"/>
        </w:rPr>
        <w:t xml:space="preserve"> </w:t>
      </w:r>
      <w:r>
        <w:rPr/>
        <w:t xml:space="preserve">предприятия, признанного банкротом, погашаются за счет конкурсной массы. </w:t>
      </w:r>
    </w:p>
    <w:p>
      <w:pPr>
        <w:pStyle w:val="Normal"/>
        <w:ind w:right="-5" w:firstLine="720"/>
        <w:jc w:val="both"/>
        <w:rPr/>
      </w:pPr>
      <w:r>
        <w:rPr/>
        <w:t>Конкурсная масса предприятия – банкрота в силу статьи 128 Закона ПМР «О несостоятельности (банкротстве)» формируется за счет всего имущества данного предприятия, имеющегося на момент открытия конкурсного производства и выявленное в ходе конкурсного производства. В целях реализации данной нормы статьей 129 указанного  закона определено, что в ходе конкурсного производства конкурсный управляющий обязан использовать только один счет должника в банке или иной кредитной организации (основной счет должника), а при его отсутствии или невозможности осуществления операций по имеющимся счетам обязан открыть в ходе конкурсного производства такой счет.</w:t>
      </w:r>
    </w:p>
    <w:p>
      <w:pPr>
        <w:pStyle w:val="Normal"/>
        <w:ind w:right="-5" w:firstLine="720"/>
        <w:jc w:val="both"/>
        <w:rPr/>
      </w:pPr>
      <w:r>
        <w:rPr/>
        <w:t xml:space="preserve">Так как арендодатель  по договору аренды - ГУСП им. М.В. Фрунзе решением Арбитражного суда признан несостоятельным (банкротом), то, в силу перечисленных норм права, все денежные обязательства данного лица (в том числе и перечисление арендной платы) должны были осуществляться только через один счет в банке, и затем все обязательства (в том числе и земельный налог) должны были  погашаться  из конкурсной массы в порядке очередности, определенной статьей  130 Закона ПМР «О несостоятельности (банкротстве)». </w:t>
      </w:r>
    </w:p>
    <w:p>
      <w:pPr>
        <w:pStyle w:val="Normal"/>
        <w:ind w:right="-5" w:firstLine="720"/>
        <w:jc w:val="both"/>
        <w:rPr/>
      </w:pPr>
      <w:r>
        <w:rPr/>
        <w:t>Данная позиция отражена и в определении Арбитражного суда о принятии обеспечительных мер от 13 ноября 2013 года по делу № 211/10-02,06,08. Названное определение вступило в законную силу, и подлежит обязательному исполнению всеми органами, организациями и должностными лицами.</w:t>
      </w:r>
    </w:p>
    <w:p>
      <w:pPr>
        <w:pStyle w:val="Normal"/>
        <w:ind w:right="-5" w:firstLine="720"/>
        <w:jc w:val="both"/>
        <w:rPr/>
      </w:pPr>
      <w:r>
        <w:rPr/>
        <w:t>Согласно данному определению Арбитражного суда: «…денежные средства, поступающие  от арендатора  в виде арендной платы, подлежат  перечислению  в счет платежей арендодателя – должника  по земельному налогу в бюджеты соответствующих уровней, на погашение задолженности арендодателя – землепользователя  перед республиканским и местными  бюджетами, внебюджетными фондами  по обязательным платежам, в порядке очередности предусмотренной  статьей 130 Закона ПМР «О несостоятельности (банкротстве)».</w:t>
      </w:r>
    </w:p>
    <w:p>
      <w:pPr>
        <w:pStyle w:val="Normal"/>
        <w:ind w:right="-5" w:firstLine="720"/>
        <w:jc w:val="both"/>
        <w:rPr/>
      </w:pPr>
      <w:r>
        <w:rPr/>
        <w:t xml:space="preserve">В связи с чем в  целях соблюдения принципа законности и реализации норм Закона ПМР «О несостоятельности (банкротстве)» определением Арбитражного суда  о принятии обеспечительных мер  от 13 ноября 2013 года по делу № 211/10-02,06,08 определено запретить третьим лицам, а именно Брынза Г.И.,  совершать действия, направленные  на перечисление арендой платы  по договорам аренды земельных участков  в счет погашения задолженности ГУСП им. М.В.Фрунзе по земельному налогу, иным задолженностям арендодателя-землепользователя перед республиканским и местным бюджетами, внебюджетными фондами по обязательным платежам  иным способом,  нежели путем перечисления  денежных средств на расчетный счет ГУСП им. М.В.Фрунзе. </w:t>
      </w:r>
    </w:p>
    <w:p>
      <w:pPr>
        <w:pStyle w:val="Normal"/>
        <w:ind w:right="-5" w:firstLine="720"/>
        <w:jc w:val="both"/>
        <w:rPr/>
      </w:pPr>
      <w:r>
        <w:rPr/>
        <w:t xml:space="preserve">Во исполнение данного определения Брынза Г.И. перечислена арендная плата  на расчетный счет арендодателя-землепользователя, указный в определении Арбитражного суда. Данное обстоятельство подтверждается  платежным поручением № 1 от 18 ноября 2013 года и платежным поручением №9  от 20 августа 2014 года, а также справками конкурсного управляющего  исх. № 01-01/12 от 1 декабря 2014 года и   исх. № 02-01/12 от 1 декабря 2014 года о поступлении денежных средств. Копии  узнанных документов имеются в материалах дела, а их оригиналы были обозрены Арбитражным судом в ходе судебного заседания. </w:t>
      </w:r>
    </w:p>
    <w:p>
      <w:pPr>
        <w:pStyle w:val="Normal"/>
        <w:ind w:right="-5" w:firstLine="720"/>
        <w:jc w:val="both"/>
        <w:rPr/>
      </w:pPr>
      <w:r>
        <w:rPr/>
        <w:t>Тем самым Арбитражный суд признает обязательство по оплате арендной платы за 2013- 2014 годы  по договору аренды выполненным Брынза Г.И.  в полном объеме.</w:t>
      </w:r>
    </w:p>
    <w:p>
      <w:pPr>
        <w:pStyle w:val="Normal"/>
        <w:ind w:right="-5" w:firstLine="720"/>
        <w:jc w:val="both"/>
        <w:rPr/>
      </w:pPr>
      <w:r>
        <w:rPr/>
        <w:t xml:space="preserve">Налоговая инспекция в обоснование требований о взыскании земельного налога и в дополнительных письменных пояснениях ссылается на положения статьи 52 Конституции ПМР и статьи 2-1 Закона ПМР «Об основах налоговой системы в Приднестровской Молдавской Республике», согласно которым  каждый обязан платить налоги, установленные законом. Арбитражный суд считает данный довод необоснованным применительно к данным правоотношениям и отклоняет его по следующим основаниям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тельно, указанные нормы законодательных актов Приднестровской Молдавской Республики устанавливают обязанность уплачивать налоги, установленные законами. Подпункт г) пункта 1 статьи 15 Закона ПМР «Об основах налоговой системы в Приднестровской Молдавской Республике» к республиканским налогам относит земельный налог. Порядок уплаты данного налога определяется Законом ПМР «О плате за землю». Как указано ранее, частью второй и третьей  статьи 1 Закона ПМР «О плате за землю» установлено, что  землепользователи, кроме арендаторов, облагаются ежегодным земельным налогом, за земли, переданные в аренду, взимается арендная плата. Тем самым действующим законодательством разграничиваются обязанности по уплате земельного налога – которая возлагается на землепользователя, и по уплате арендной платы – которая  возлагается на арендатора земельного участк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как судом установлено, что на Брынза Г.И. законодательством и договором аренды была возложена обязанность по уплате арендной платы, а не земельного налога, то и ссылки налоговой инспекции  на нормы законодательства, обязывающие платить налоги, установленные законодательством, применительно к рассматриваемому делу несостоятельны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В соответствии с пунктом 4 статьи 7 Закона ПМР «О плате за землю»  </w:t>
      </w:r>
      <w:r>
        <w:rPr>
          <w:bCs/>
        </w:rPr>
        <w:t xml:space="preserve">исчисление земельного налога (арендной платы) физическим лицам, индивидуальным предпринимателям производится налоговыми органами. Ежегодно, в срок до 1 июля налоговыми органами самостоятельно или через почтовые предприятия Приднестровской Молдавской Республики направляются налогоплательщику извещения-квитанции об уплате налога, которые состоят их двух частей: извещения на уплату налога физическими лицами и квитанции, служащей подтверждением уплаты.  Таким образом, в силу указанной нормы права извещение-квитанция об уплате налога (арендной платы) является основанием для совершения обязанным лицом действий по оплате соответствующего платежа. В отсутствие такого извещения-квитанции данная обязанность не может быть исполнена надлежащим образом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Брызна Г.И. в  возражениях  на заявление налоговой инспекции указывает, что в 2013 - 2014 году  извещения - квитанции налоговой инспекции в его адрес не направлялись. Данный факт подтверждается и тем обстоятельством, что в материалы дела представлено требование № 06-6-5-2 об уплате налоговых платежей от 16 июня 2015 года. </w:t>
      </w:r>
    </w:p>
    <w:p>
      <w:pPr>
        <w:pStyle w:val="Style15"/>
        <w:tabs>
          <w:tab w:val="clear" w:pos="708"/>
          <w:tab w:val="left" w:pos="8010" w:leader="none"/>
        </w:tabs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м самым судом установлено несоблюдение налоговой инспекцией требований пункта 4 статьи 7 закона ПМР « О плате за землю». </w:t>
      </w:r>
    </w:p>
    <w:p>
      <w:pPr>
        <w:pStyle w:val="Style15"/>
        <w:tabs>
          <w:tab w:val="clear" w:pos="708"/>
          <w:tab w:val="left" w:pos="8010" w:leader="none"/>
        </w:tabs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логовой инспекцией в письменных пояснениях со ссылкой на Закон ПМР «Об основах налоговой системы в Приднестровской Молдавской Республике» указано, что довод ответчика о том, что  у налогоплательщика обязанность  по уплате налога  возникает с момента  получения извещения квитанции, не соответствует действительности. Данный довод налоговой инспекции отклоняется Арбитражным судом в виду необоснованности и неправильного толкования приведенных налоговой инспекцией норм права, также установления наличия нарушения требований пункта 4 статьи 7 Закона ПМР «О плате за землю» со стороны налоговой инспекции. </w:t>
      </w:r>
    </w:p>
    <w:p>
      <w:pPr>
        <w:pStyle w:val="Style15"/>
        <w:tabs>
          <w:tab w:val="clear" w:pos="708"/>
          <w:tab w:val="left" w:pos="8010" w:leader="none"/>
        </w:tabs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рынза Г.И. в материалы дела представлены копии платежных поручений и извещений из налоговой инспекции, относящиеся к уплате арендной платы и земельного налога в 2015,  2016, 2012,  2017 годах. Факт добросовестности налогоплательщика, который с помощью данных доказательств намеревался  доказать Брынза Г.И., не входит в круг обстоятельств, подлежащий установлению по делам рассматриваемой категории. Таким образом, данные доказательства не соответствуют признаку относимости, закрепленному статьей 48 АПК ПМР, в связи с чем Арбитражный суд не дает им оценку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ходе судебного заседания Брынза Г.И.  заявил письменное ходатайство об истребовании из налоговой инспекции письменных доказательств. В соответствии со статьей 46 АПК ПМР доказательства представляются лицами, участвующими в деле. </w:t>
      </w:r>
      <w:r>
        <w:rPr>
          <w:rFonts w:cs="Times New Roman" w:ascii="Times New Roman" w:hAnsi="Times New Roman"/>
          <w:sz w:val="24"/>
          <w:szCs w:val="24"/>
        </w:rPr>
        <w:t xml:space="preserve">Лицо, участвующее в деле, не имеющее возможности самостоятельно получить необходимое доказательство от участвующего или не участвующего в деле лица, у которого оно находится, вправе обратиться в арбитражный суд с ходатайством об истребовании данного доказательства. В ходатайстве должно быть указано, какие обстоятельства, имеющие значение для дела, могут быть установлены этим доказательством, обозначено доказательство и указано место его нахождения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атайство Брызна Г.И. не может быть признано обоснованным, так как в нем отсутствуют указания на обстоятельства,  которые могут быть установлены с помощью доказательств, об истребовании которых он просил. Кроме того, ответчиком не представлено обоснования отсутствия возможности самостоятельного получения указанных доказательств. Определениями Арбитражного суда от 16 ноября и от 22 ноября 2017 года по настоящему делу  рассмотрение дела откладывалось, в том числе и для целей представления сторонами дополнительных доказательств. Данной возможностью Брынза Г.И. не воспользовался и документы из налоговой инспекции, необходимые, по его мнению, для рассмотрения дела, не представил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иду изложенных обстоятельств заявленное Брынза Г.И. в ходе судебного заседания 5 декабря 2017 года ходатайство отклоняется Арбитражным судом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м судом на основе доказательств, имеющихся в материалах дела, и анализа  нормативных актов Приднестровской Молдавской Республики установлено, что в 2013 -2014 году у Брынза Г.И. существовала обязанность по оплате арендной платы, которая исполнена им в полном объеме. Таким образом, Арбитражным судом установлено отсутствие основания для взыскания суммы задолженности по земельному налогу с Брынза Г.И., что является безусловным основанием для отказа в удовлетворении требований налоговой инспекции. В  связи с чем иные доводы налоговой инспекции, касающиеся порядка уплаты земельного налога, его размера  при отсутствии оснований для его взыскания и необходимости начисления пени за несвоевременную оплату отклоняются Арбитражным судом как не имеющие юридического значения. </w:t>
      </w:r>
    </w:p>
    <w:p>
      <w:pPr>
        <w:pStyle w:val="Normal"/>
        <w:ind w:firstLine="709"/>
        <w:jc w:val="both"/>
        <w:rPr/>
      </w:pPr>
      <w:r>
        <w:rPr>
          <w:bCs/>
          <w:spacing w:val="-6"/>
        </w:rPr>
        <w:t xml:space="preserve">Учитывая изложенное, при  отсутствии оснований для начисления и взыскания в судебном порядке земельного налога с Брынза Г.И. за период 2013-2014 годы, Арбитражный  </w:t>
      </w:r>
      <w:r>
        <w:rPr/>
        <w:t>суд приходит к выводу, что требования налоговой инспекции подлежат оставлению без удовлетворения.</w:t>
      </w:r>
      <w:r>
        <w:rPr>
          <w:bCs/>
          <w:spacing w:val="-6"/>
        </w:rPr>
        <w:t xml:space="preserve"> </w:t>
      </w:r>
    </w:p>
    <w:p>
      <w:pPr>
        <w:pStyle w:val="Normal"/>
        <w:ind w:firstLine="709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ind w:firstLine="720"/>
        <w:jc w:val="both"/>
        <w:rPr/>
      </w:pPr>
      <w:r>
        <w:rPr/>
        <w:t xml:space="preserve">При вынесении судебного решения суд обязан распределить судебные расходы. В соответствии со статьей 84 АПК ПМР судебные расходы относятся на лиц, участвующих в деле, пропорционально размеру удовлетворенных требований. Учитывая, что требования налоговой инспекции оставлены без удовлетворения, государственная пошлина за рассмотрение настоящего дела не подлежит взысканию в силу положений Закона ПМР «О государственной пошлине», в соответствие с которыми заявитель освобожден от ее уплат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изложенного выше, руководствуясь статьями 113-117 Арбитражного процессуального кодекса Приднестровской Молдавской Республики, Арбитражный су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требование Налоговой инспекции по г. Тирасполь к главе </w:t>
      </w:r>
      <w:r>
        <w:rPr>
          <w:rStyle w:val="FontStyle14"/>
          <w:sz w:val="24"/>
          <w:szCs w:val="24"/>
        </w:rPr>
        <w:t>(фермерского) хозяйства Брынза Григорию Ивановичу о взыскании недоимки по налогу на землю сельскохозяйственного назначения в размере 62 291, 25 рублей и пени в размере 3 006, 25 рублей оставить без удовлетвор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ешение может быть обжаловано в течение 20 дней после его принятия в кассационную инстанцию Арбитражного суда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удья Арбитражного суда </w:t>
      </w:r>
    </w:p>
    <w:p>
      <w:pPr>
        <w:pStyle w:val="Normal"/>
        <w:ind w:firstLine="709"/>
        <w:jc w:val="both"/>
        <w:rPr/>
      </w:pPr>
      <w:r>
        <w:rPr/>
        <w:t xml:space="preserve">Приднестровской Молдавской Республики                                 И. П. Григорашенко 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11">
    <w:name w:val="Текст Знак Знак1"/>
    <w:basedOn w:val="Style14"/>
    <w:qFormat/>
    <w:rPr>
      <w:rFonts w:ascii="Courier New" w:hAnsi="Courier New" w:cs="Courier New"/>
      <w:lang w:val="ru-RU" w:bidi="ar-SA"/>
    </w:rPr>
  </w:style>
  <w:style w:type="character" w:styleId="12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07:00Z</dcterms:created>
  <dc:creator>arb103-1</dc:creator>
  <dc:description/>
  <cp:keywords/>
  <dc:language>en-US</dc:language>
  <cp:lastModifiedBy>Денис А. Абрамович</cp:lastModifiedBy>
  <cp:lastPrinted>2017-12-11T10:24:00Z</cp:lastPrinted>
  <dcterms:modified xsi:type="dcterms:W3CDTF">2017-12-11T15:01:00Z</dcterms:modified>
  <cp:revision>51</cp:revision>
  <dc:subject/>
  <dc:title/>
</cp:coreProperties>
</file>