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7945</wp:posOffset>
            </wp:positionV>
            <wp:extent cx="7658100" cy="341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259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right="-259" w:hanging="0"/>
        <w:jc w:val="center"/>
        <w:rPr>
          <w:b/>
          <w:b/>
          <w:bCs/>
        </w:rPr>
      </w:pPr>
      <w:r>
        <w:rPr>
          <w:b/>
          <w:bCs/>
        </w:rPr>
        <w:t>об отложении рассмотрения дела</w:t>
      </w:r>
    </w:p>
    <w:p>
      <w:pPr>
        <w:pStyle w:val="Normal"/>
        <w:ind w:right="-25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59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16           ноября                17                                                                             848/17-12 </w:t>
      </w:r>
    </w:p>
    <w:p>
      <w:pPr>
        <w:pStyle w:val="Normal"/>
        <w:autoSpaceDE w:val="false"/>
        <w:ind w:right="-259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8"/>
        <w:spacing w:before="0" w:after="0"/>
        <w:ind w:left="0" w:right="-2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left="426" w:right="-259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рассматривая  в открытом судебном заседании  заявление Налоговой инспекции по г. Тирасполь (г.Тирасполь, ул. 25 октября, 101) к главе крестьянского (фермерского) хозяйства Брынза Григорию Ивановичу (г. Тирасполь, п.г.т. Новотираспольский, ул. Советская, д. 4, к. 10) о взыскании недоимки по обязательному платежу, при участии представителей: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 xml:space="preserve">налоговой инспекции – Дарадур С.А. по доверенности от 7 февраля 2017 года                     № 08-1274, </w:t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Брынза Г.И., (паспорт № В05006597),  Арсении А.Х. по доверенности от 27 сентября 2016 года, </w:t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 и при отсутствии отводов составу суда,</w:t>
      </w:r>
    </w:p>
    <w:p>
      <w:pPr>
        <w:pStyle w:val="Normal"/>
        <w:ind w:right="-259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right="-259" w:firstLine="709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1. Разбирательство по делу № 848/17-12 отложить. 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2. Назначить судебное заседание по рассмотрению заявления Налоговой инспекции по г. Тирасполь к Брынза Г.И. на 22 ноября  2017 года на </w:t>
      </w:r>
      <w:r>
        <w:rPr/>
        <w:t>11.00 в здании Арбитражного суда Приднестровской Молдавской Республики по адресу: г. Тирасполь, ул. Ленина, 1/2, каб. 301.</w:t>
      </w:r>
    </w:p>
    <w:p>
      <w:pPr>
        <w:pStyle w:val="Normal"/>
        <w:ind w:right="-259" w:firstLine="709"/>
        <w:jc w:val="both"/>
        <w:rPr/>
      </w:pPr>
      <w:r>
        <w:rPr/>
      </w:r>
    </w:p>
    <w:p>
      <w:pPr>
        <w:pStyle w:val="Normal"/>
        <w:ind w:right="-259" w:firstLine="709"/>
        <w:jc w:val="both"/>
        <w:rPr/>
      </w:pPr>
      <w:r>
        <w:rPr/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   И. П. Григорашенко </w:t>
      </w:r>
    </w:p>
    <w:p>
      <w:pPr>
        <w:pStyle w:val="Normal"/>
        <w:ind w:right="-259" w:hanging="0"/>
        <w:rPr/>
      </w:pPr>
      <w:r>
        <w:rPr/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18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3:00Z</dcterms:created>
  <dc:creator>arb103-1</dc:creator>
  <dc:description/>
  <cp:keywords/>
  <dc:language>en-US</dc:language>
  <cp:lastModifiedBy>Денис А. Абрамович</cp:lastModifiedBy>
  <cp:lastPrinted>2017-11-17T14:04:00Z</cp:lastPrinted>
  <dcterms:modified xsi:type="dcterms:W3CDTF">2017-11-21T07:57:00Z</dcterms:modified>
  <cp:revision>57</cp:revision>
  <dc:subject/>
  <dc:title/>
</cp:coreProperties>
</file>