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438900" cy="354520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6             декабря                17                                                                           847/17-12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отрев в открытом судебном заседании заявление Налоговой инспекции по г. Тирасполь (г. Тирасполь, ул. 25 Октября, 101) к главе крестьянского (фермерского) хозяйства Плукчи Константину Георгиевичу (г. Тирасполь,                             п.г.т. Новотираспольский, ул. Ленина,  д. 1, кв. 29) о взыскании недоимки по обязательному платежу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заявителя - Дарадур С. А. по доверенности от 7 февраля 2017 года № 08-1274,                    Стыш  Ю. Н. по доверенности от 16 ноября 2017 года № 06-13131,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лукчи К.Г.  лично (паспорт </w:t>
      </w:r>
      <w:r>
        <w:rPr>
          <w:rStyle w:val="FontStyle14"/>
          <w:sz w:val="24"/>
          <w:szCs w:val="24"/>
          <w:lang w:val="en-US"/>
        </w:rPr>
        <w:t>I</w:t>
      </w:r>
      <w:r>
        <w:rPr>
          <w:rStyle w:val="FontStyle14"/>
          <w:sz w:val="24"/>
          <w:szCs w:val="24"/>
        </w:rPr>
        <w:t xml:space="preserve">-ПР № -153235), 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при разъяснении прав и обязанностей лиц, участвующих в деле, предусмотренных статьей 25 Арбитражного процессуального кодекса Приднестровской Молдавской Республики (далее - АПК ПМР), и в отсутствие отводов составу суда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г. Тирасполь (далее - заявитель, налоговая инспекция) обратилась в Арбитражный суд к </w:t>
      </w:r>
      <w:r>
        <w:rPr>
          <w:rStyle w:val="FontStyle14"/>
          <w:sz w:val="24"/>
          <w:szCs w:val="24"/>
        </w:rPr>
        <w:t xml:space="preserve">главе крестьянского (фермерского) хозяйства Плукчи Константину Георгиевичу  </w:t>
      </w:r>
      <w:r>
        <w:rPr/>
        <w:t xml:space="preserve">(далее – глава КФХ, Плукчи К.Г.) с требованием о взыскании  недоимки по земельному налогу в сумме 75 534,68 рублей ПМР. </w:t>
      </w:r>
    </w:p>
    <w:p>
      <w:pPr>
        <w:pStyle w:val="Normal"/>
        <w:ind w:firstLine="709"/>
        <w:jc w:val="both"/>
        <w:rPr/>
      </w:pPr>
      <w:r>
        <w:rPr/>
        <w:t>Определением от 3 ноября 2017 года по делу № 847/17-12 указанное заявление принято к производству Арбитражного суда, слушание дела назначено на 15  ноября  2017 года на 10-00. Копии данного судебного акта направлены лицам, участвующим в деле, и в соответствии с частью второй пункта 1 статьи 102-1 Арбитражного процессуального кодекса Приднестровской Молдавской Республики (далее – АПК ПМР) определение размещено на официальном сайте суда.</w:t>
      </w:r>
    </w:p>
    <w:p>
      <w:pPr>
        <w:pStyle w:val="Normal"/>
        <w:ind w:firstLine="709"/>
        <w:jc w:val="both"/>
        <w:rPr/>
      </w:pPr>
      <w:r>
        <w:rPr/>
        <w:t xml:space="preserve">Мотивированными определениями суда рассмотрение дела откладывалось. Окончательно дело рассмотрено  и оглашена резолютивная часть решения в судебном заседании, состоявшимся  5 декабря 2017 года. Полный текст указанного судебного акта изготовлен 11 декабря  2017 года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логовая инспекция </w:t>
      </w:r>
      <w:r>
        <w:rPr/>
        <w:t xml:space="preserve">в поданном заявлении указала следующие фактические обстоятельства, послужившие основанием для обращения в суд, обосновав свое требование соответствующими нормами права. </w:t>
      </w:r>
    </w:p>
    <w:p>
      <w:pPr>
        <w:pStyle w:val="Normal"/>
        <w:ind w:firstLine="709"/>
        <w:jc w:val="both"/>
        <w:rPr/>
      </w:pPr>
      <w:r>
        <w:rPr/>
        <w:t>Плукчи К.Г. зарегистрирован в качестве главы КФХ 17 октября 2008 года, регистрационный номер КФХ-01-2008-12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Согласно договорам аренды земельного участка № 240 от 17 октября 2007 года и               № 02 от 17 ноября 2014 года Плукчи К.Г. предоставлен в аренду земельный участок площадью 189 га в период с 17 октября 2007 года по 17 октября 2014 года, а с 17 ноября 2014 года – площадью 65, 5 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аким образом, с 2007 года по 2014 год, в том числе и в период с 2013 года по 2014 год Брынза Г. И. являлся арендатором и землепользователем указанных земельных участков и, соответственно, в силу норм действующего налогового и земельного законодательства являлся плательщиком земельного налога в составе арендной платы за пользование земельными участками.</w:t>
      </w:r>
    </w:p>
    <w:p>
      <w:pPr>
        <w:pStyle w:val="Normal"/>
        <w:ind w:firstLine="709"/>
        <w:jc w:val="both"/>
        <w:rPr/>
      </w:pPr>
      <w:r>
        <w:rPr/>
        <w:t>Учитывая то обстоятельство, что главой КФХ установленная законом обязанность не исполнена в нормативные сроки, заявителем в соответствии со статьей 7 Закона ПМР «О плате за землю» была исчислена сумма налога на землю сельскохозяйственного назначения в размере 75 534,68 рублей (семьдесят пять тысяч пятьсот тридцать четыре рубля, шестьдесят восемь копеек), подлежащая уплате в бюджет Плукчи К.Г. за 2013 – 2014 годы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 заявитель просил суд взыскать указанную недоимку в полном объем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лукчи К.Г.  </w:t>
      </w:r>
      <w:r>
        <w:rPr/>
        <w:t>воспользовался правом, предусмотренным статьей 98 АПК ПМР, представив суду письменные возражения на рассматриваемое заявление, и просил отказать в удовлетворении требований налоговой инспекции, пояснив, что в определении Арбитражного суда от 13 ноября 2013 года по делу № 211/10-02,06,08 указано, что задолженность необходимо уплачивать на расчетный счет ГУСП им. М. В. Фрунзе.              Плукчи К.Г. исполнил указанное определение суда, перечислив платежными поручениями № 1  от 15 ноября 2013 года и № 1 от 17 июля 2014 года оплату за аренду земельных участков в полном размере на расчетный счет ГУСП им. М. В. Фрунзе. Соответственно, по мнению главы КФХ, им исполнена установленная законом обязанность и в удовлетворении требований заявителя следует отказать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исследовав доводы лиц, участвующих в деле, и доказательства, представленные ими,  приходит к выводу об отсутствии оснований для удовлетворения требований налоговой инспекции. При этом Арбитражный суд исходит из  следующих установленных обстоятельств и правовых норм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20"/>
        <w:jc w:val="both"/>
        <w:rPr/>
      </w:pPr>
      <w:r>
        <w:rPr/>
        <w:t>Пункт 6 статьи 130-26 АПК ПМР устанавливает, что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ind w:firstLine="720"/>
        <w:jc w:val="both"/>
        <w:rPr/>
      </w:pPr>
      <w:r>
        <w:rPr/>
        <w:t>- имеются ли основания для взыскания суммы задолженности,</w:t>
      </w:r>
    </w:p>
    <w:p>
      <w:pPr>
        <w:pStyle w:val="Normal"/>
        <w:ind w:firstLine="720"/>
        <w:jc w:val="both"/>
        <w:rPr/>
      </w:pPr>
      <w:r>
        <w:rPr/>
        <w:t>- полномочия органа, обратившегося с требованием о взыскании,</w:t>
      </w:r>
    </w:p>
    <w:p>
      <w:pPr>
        <w:pStyle w:val="Normal"/>
        <w:ind w:firstLine="720"/>
        <w:jc w:val="both"/>
        <w:rPr/>
      </w:pPr>
      <w:r>
        <w:rPr/>
        <w:t>- проверяет правильность расчета и размера взыскиваемой суммы.</w:t>
      </w:r>
    </w:p>
    <w:p>
      <w:pPr>
        <w:pStyle w:val="Normal"/>
        <w:ind w:firstLine="720"/>
        <w:jc w:val="both"/>
        <w:rPr/>
      </w:pPr>
      <w:r>
        <w:rPr/>
        <w:t xml:space="preserve">При исследовании перечисленных обстоятельств Арбитражным судом установлено следующее. </w:t>
      </w:r>
    </w:p>
    <w:p>
      <w:pPr>
        <w:pStyle w:val="Normal"/>
        <w:ind w:firstLine="720"/>
        <w:jc w:val="both"/>
        <w:rPr/>
      </w:pPr>
      <w:r>
        <w:rPr/>
        <w:t xml:space="preserve">Плукчи К.Г. зарегистрирован в качестве индивидуального предпринимателя, осуществляет предпринимательскую деятельность и является главой крестьянского фермерского хозяйства, что подтверждается выпиской из государственного реестра по состоянию на 31 октября 2017 года и свидетельством о государственной регистрации  крестьянского (фермерского) хозяйства  от 7 июля 2008 года № КФХ-01-2008-883. </w:t>
      </w:r>
    </w:p>
    <w:p>
      <w:pPr>
        <w:pStyle w:val="Normal"/>
        <w:ind w:firstLine="720"/>
        <w:jc w:val="both"/>
        <w:rPr/>
      </w:pPr>
      <w:r>
        <w:rPr/>
        <w:t>В соответствии со статьей 5 Конституции ПМР и статьей 18 Земельного кодекса ПМР  земля является объектом исключительной собственности государства.  Следуя указанным положениям, пункт 2 статьи 18 Земельного кодекса ПМР определяет, что граждане Приднестровской Молдавской Республики могут иметь земельные участки на праве  пожизненного наследуемого владения, долгосрочного пользования, краткосрочного пользования и  аренды. Юридические лица могут иметь земельные участки на праве  долгосрочного пользования, краткосрочного пользования и аренд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 Земельного кодекса ПМР определяет, что право аренды - это право пользования земельным участком за плату на условиях договора, заключаемого арендатором с уполномоченным органом власти, либо с владельцем, пользователем земельного участка при условии получения арендодателем согласия уполномоченных органов власти, предоставивших земельный участок во владение, польз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м судом установлено, что Плукчи К.Г.  заключены договоры аренды земельных участков с ГУСП им.  М.В. Фрунзе  от 17 октября 2007 года № 240 и от 17 ноября 2014 года  №02 (далее - договоры аренды). Согласно данным договорам Плукчи К.Г.  в аренду передавался земельный участок, расположенный на расстоянии 11 км  от центральной усадьбы, размещенный на границе  с землями КСП им. «Мичурина». Копии указанных договоров, заверенные надлежащим образом, приобщены к материалам дела. Кроме того, факт заключения договоров аренды не оспаривается ни налоговой инспекцией, ни Брынза Г.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1 статьи 25 Земельного кодекса ПМР определяет, что порядок и основные условия аренды земельных участков определяются настоящим Кодексом, действующим законодательством Приднестровской Молдавской Республики и договором аренды. Также в соответствии с пунктом 1 статьи 9 Закона ПМР «О плате за землю» основным документом, регламентирующим отношения арендодателя и арендатора, является договор аренды, заключенный в письменной форме и составленный в соответствии с требованиями действующего законодательства Приднестровской Молдавской Республики. Соответственно, права и обязанности у сторон договора  возникают, прежде всего, из договора аренды. </w:t>
      </w:r>
    </w:p>
    <w:p>
      <w:pPr>
        <w:pStyle w:val="Normal"/>
        <w:ind w:firstLine="720"/>
        <w:jc w:val="both"/>
        <w:rPr/>
      </w:pPr>
      <w:r>
        <w:rPr/>
        <w:t>Из указанных выше нормоположений следует, что Плукчи К.Г.,  заключив договор аренды земельного участка, приобрел статус арендатора, а также права и обязанности, соответствующие данному статус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е)  пункта 1 статьи 48 Земельного кодекса ПМР землевладельцы, землепользователи и арендаторы земельных участков обязаны своевременно платить земельный налог (другой регулярный обязательный платеж) или вносить арендную плату и плату за временное пользование зем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одержания данной нормы следует, что по отношению к арендаторам законодательством установлена обязанность своевременно вносить арендую плату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8 договоров аренды определено, что арендная плата  по настоящему договору  устанавливается в соответствии с законом ПМР «О плате за землю» и включает в себя  налог на землю по ставке, установленной на текущий финансовый год, и выплату  «Арендадателю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0 договора аренды закреплено, что оплата арендной платы производится  в следующем порядк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плату  в бюджет  налога на землю, который вносится «Арендатором»  непосредственно в счет платежей  «Арендодателя» по налогу на земл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огашение  задолженности  «Арендодателя»  перед республиканским и местными бюджетами  по обязательным платежам, в том числе по налогу  на землю, если таковая имеетс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вшуюся часть арендной платы «Арендатор» перечисляет на расчетный счет «Арендодателя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порядок внесения арендной платы, установленный пунктом 10 Договора аренды, не противоречит действующему законодательству и соответствует требованиям подпункта б) пункта 4 статьи 9 Закона ПМР «О плате за землю»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момента подписания договора аренды у Плукчи К.Г.  возникла обязанность по уплате арендной платы в соответствии с требованиями действующего законодательства и  условиям договора аренды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казано выше, договор аренды Плукчи К.Г. был заключен с землепользователем ГУСП им. М.В. Фрунз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 статьи 1 Закона ПМР «О плате за землю» установлено, что использование земли в Приднестровской Молдавской Республике является платным. Формами платы являются: земельный налог, арендная пла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второй и третьей этой же статьи установлено, что землепользователи, кроме арендаторов, облагаются ежегодным земельным налогом. За земли, переданные в аренду, взимается арендная пла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йствующее законодательство Приднестровской Молдавской Республики разграничивает понятия земельного налога и арендной платы за пользование земл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доказательства, имеющиеся в материалах дела, на основе анализа нормативно-правовой базы Приднестровской Молдавской Республики Арбитражный суд приходит к выводу о существовании у Плукчи К.Г. обязанности по уплате арендной платы. При этом оплата земельного налога за данный земельный участок при таких правоотношениях остается обязанностью землепользователя - ГУСП им. М.В. Фрунзе. Уплата земельного налога осуществлялась Плукчи К.Г. за налогоплательщика – ГУСП                   им. М.В. Фрунзе на основе договора аренды, который был заключен между данными лицами. </w:t>
      </w:r>
    </w:p>
    <w:p>
      <w:pPr>
        <w:pStyle w:val="Normal"/>
        <w:ind w:firstLine="600"/>
        <w:jc w:val="both"/>
        <w:rPr/>
      </w:pPr>
      <w:r>
        <w:rPr/>
        <w:t>В материалах дела имеется определение Арбитражного суда от 13 ноября 2013 года по делу № 211/10-20,06,08, из которого следует, что решением Арбитражного суда Приднестровской Молдавской Республики от 5 июля 2010 года по данному делу  ГУСП                   им. М.В.Фрунзе признано несостоятельным (банкротом). С момента принятия настоящего решения наступают последствия, предусмотренные статьей 122 Закона ПМР «О несостоятельности (банкротстве)».</w:t>
      </w:r>
    </w:p>
    <w:p>
      <w:pPr>
        <w:pStyle w:val="Normal"/>
        <w:ind w:firstLine="600"/>
        <w:jc w:val="both"/>
        <w:rPr/>
      </w:pPr>
      <w:r>
        <w:rPr/>
        <w:t xml:space="preserve">Указанное решение Арбитражного суда ПМР вступило в законную силу и в соответствии со статьей 123 АПК ПМР приобретает свойство обязательности для исполнения всеми органами  и организациями, а также должностными лицами.  </w:t>
      </w:r>
    </w:p>
    <w:p>
      <w:pPr>
        <w:pStyle w:val="Normal"/>
        <w:ind w:right="-5" w:firstLine="720"/>
        <w:jc w:val="both"/>
        <w:rPr/>
      </w:pPr>
      <w:r>
        <w:rPr/>
        <w:t>В соответствии с подпунктом е) пункта 1 статьи 122 Закона ПМР «О несостоятельности (банкротстве)» все требования кредиторов по денежным обязательствам, об уплате обязательных платежей, иные имущественные требования, а также текущие обязательства, указанные в пункте 1 статьи 130 настоящего Закона, могут быть предъявлены только в ходе конкурсного производства.</w:t>
      </w:r>
    </w:p>
    <w:p>
      <w:pPr>
        <w:pStyle w:val="Normal"/>
        <w:ind w:right="-5" w:firstLine="720"/>
        <w:jc w:val="both"/>
        <w:rPr/>
      </w:pPr>
      <w:r>
        <w:rPr/>
        <w:t>Как установлено выше обязанность уплачивать земельный налог являлась обязанностью ГУСП им. М.В. Фрунзе, в связи с чем оплата данного налога с момента вынесения указанного решения Арбитражного суда также должна осуществляться в соответствии с требованиями Закона ПМР «О несостоятельности (банкротстве)».</w:t>
      </w:r>
    </w:p>
    <w:p>
      <w:pPr>
        <w:pStyle w:val="Normal"/>
        <w:ind w:right="-5" w:firstLine="720"/>
        <w:jc w:val="both"/>
        <w:rPr/>
      </w:pPr>
      <w:r>
        <w:rPr/>
        <w:t xml:space="preserve">В соответствии со статьей 130 Закона ПМР «О несостоятельности (банкротстве)» обязательные платежи в бюджеты различных уровней и государственные внебюджетные фонды предприятия, признанного банкротом, погашаются за счет конкурсной массы. </w:t>
      </w:r>
    </w:p>
    <w:p>
      <w:pPr>
        <w:pStyle w:val="Normal"/>
        <w:ind w:right="-5" w:firstLine="720"/>
        <w:jc w:val="both"/>
        <w:rPr/>
      </w:pPr>
      <w:r>
        <w:rPr/>
        <w:t>Конкурсная масса предприятия – банкрота в силу статьи 128 Закона ПМР «О несостоятельности (банкротстве)» формируется за счет всего имущества данного предприятия, имеющегося на момент открытия конкурсного производства и выявленного в ходе конкурсного производства. В целях реализации данной нормы статьей 129 указанного  закона определено, что в ходе конкурсного производства конкурсный управляющий обязан использовать только один счет должника в банке или иной кредитной организации (основной счет должника), а при его отсутствии или невозможности осуществления операций по имеющимся счетам обязан открыть в ходе конкурсного производства такой счет.</w:t>
      </w:r>
    </w:p>
    <w:p>
      <w:pPr>
        <w:pStyle w:val="Normal"/>
        <w:ind w:right="-5" w:firstLine="720"/>
        <w:jc w:val="both"/>
        <w:rPr/>
      </w:pPr>
      <w:r>
        <w:rPr/>
        <w:t xml:space="preserve">Так как Арбитражным судом установлено, что арендодатель  по договору аренды - ГУСП им. М.В. Фрунзе решением Арбитражного суда признан несостоятельным (банкротом), следовательно, в силу перечисленных норм права все денежные обязательства данного лица (в том числе и перечисление арендной платы) должны были осуществляться только через один счет в банке, и затем все обязательства (в том числе и земельный налог) должны были  погашаться  из конкурсной массы в порядке очередности, определенной статьей  130 Закона ПМР «О несостоятельности (банкротстве)». </w:t>
      </w:r>
    </w:p>
    <w:p>
      <w:pPr>
        <w:pStyle w:val="Normal"/>
        <w:ind w:right="-5" w:firstLine="720"/>
        <w:jc w:val="both"/>
        <w:rPr/>
      </w:pPr>
      <w:r>
        <w:rPr/>
        <w:t>Данная позиция отражена и в определении Арбитражного суда о принятии обеспечительных мер от 13 ноября 2013 года по делу № 211/10-02,06,08. Названное определение вступило в законную силу, и подлежит обязательному исполнению всеми органами, организациями и должностными лицами.</w:t>
      </w:r>
    </w:p>
    <w:p>
      <w:pPr>
        <w:pStyle w:val="Normal"/>
        <w:ind w:right="-5" w:firstLine="720"/>
        <w:jc w:val="both"/>
        <w:rPr/>
      </w:pPr>
      <w:r>
        <w:rPr/>
        <w:t>Согласно указному определению Арбитражного суда: «…. денежные средства, поступающие  от арендатора  в виде арендной платы, подлежат  перечислению  в счет платежей арендодателя – должника  по земельному налогу в бюджеты соответствующих уровней, на погашение задолженности арендодателя – землепользователя  перед республиканским и местными  бюджетами, внебюджетными фондами  по обязательным платежам, в порядке очередности предусмотренной  статьей 130 Закона ПМР «О несостоятельности (банкротстве)».</w:t>
      </w:r>
    </w:p>
    <w:p>
      <w:pPr>
        <w:pStyle w:val="Normal"/>
        <w:ind w:right="-5" w:firstLine="720"/>
        <w:jc w:val="both"/>
        <w:rPr/>
      </w:pPr>
      <w:r>
        <w:rPr/>
        <w:t xml:space="preserve">В связи с чем в  целях соблюдения принципа законности и реализации норм Закона ПМР «О несостоятельности (банкротстве)» определением Арбитражного суда  о принятии обеспечительных мер  от 13 ноября 2013 года по делу № 211/10-02,06,08 определено запретить третьим лицам, а именно Плукчи К.Г.  совершать действия направленные  на перечисление арендой платы  по договорам аренды земельных участков  в счет погашения задолженности ГУСП им. М.В.Фрунзе по земельному налогу иным задолженностям арендодателя-землепользователя перед республиканским и местным бюджетами, внебюджетными фондами по обязательным платежам  иным способом,  нежели путем перечисления  денежных средств на расчетный счет ГУСП им. М.В.Фрунзе. </w:t>
      </w:r>
    </w:p>
    <w:p>
      <w:pPr>
        <w:pStyle w:val="Normal"/>
        <w:ind w:right="-5" w:firstLine="720"/>
        <w:jc w:val="both"/>
        <w:rPr/>
      </w:pPr>
      <w:r>
        <w:rPr/>
        <w:t xml:space="preserve">Во исполнение данного определения Плукчи К.Г. перечислена арендная плата  на расчетный счет арендодателя-землепользователя, указный в определении Арбитражного суда. Данное обстоятельство подтверждается  платежным поручением № 1 от 15 ноября 2013 года и платежным поручением №1   от 17 июля  2014 года, а также справками конкурсного управляющего  исх. № 04-01/12 от 1 декабря 2014 года и   исх. № 03-01/12 от 1 декабря 2014 года о поступлении денежных средств. Копии  узнанных документов имеются в материалах дела, а их оригиналы были обозрены Арбитражным судом в ходе судебного заседания. </w:t>
      </w:r>
    </w:p>
    <w:p>
      <w:pPr>
        <w:pStyle w:val="Normal"/>
        <w:ind w:right="-5" w:firstLine="720"/>
        <w:jc w:val="both"/>
        <w:rPr/>
      </w:pPr>
      <w:r>
        <w:rPr/>
        <w:t>Тем самым Арбитражный суд признает обязательство по оплате арендной платы за 2013- 2014 годы  по договору аренды выполненным Плукчи К.Г.  в полном объеме.</w:t>
      </w:r>
    </w:p>
    <w:p>
      <w:pPr>
        <w:pStyle w:val="Normal"/>
        <w:ind w:right="-5" w:firstLine="720"/>
        <w:jc w:val="both"/>
        <w:rPr/>
      </w:pPr>
      <w:r>
        <w:rPr/>
        <w:t xml:space="preserve">Налоговая инспекция в обоснование требований о взыскании земельного налога и в дополнительных письменных пояснениях ссылается на положения статьи 52 Конституции ПМР и статьи 2-1 Закона ПМР «Об основах налоговой системы в Приднестровской Молдавской Республике», согласно которым  каждый обязан платить налоги, установленные законом. Арбитражный суд считает данный довод необоснованным применительно к данным правоотношениям и отклоняет его по следующим основания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указанные нормы законодательных актов Приднестровской Молдавской Республики устанавливают обязанность уплачивать налоги, установленные законами. Подпункт г) пункта 1 статьи 15 Закона ПМР «Об основах налоговой системы в Приднестровской Молдавской Республике» к республиканским налогам относит земельный налог. Порядок уплаты данного налога определяется Законом ПМР «О плате за землю». Как указанно ранее частью второй и третьей  статьи 1 Закона ПМР «О плате за землю» установлено, что  землепользователи, кроме арендаторов, облагаются ежегодным земельным налогом, за земли, переданные в аренду, взимается арендная плата. Тем самым действующим законодательством разграничиваются обязанность по уплате земельного налога – которая возлагается на землепользователя, и по уплате арендной платы – которая  возлагается на арендатора земельного участк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удом установлено, что на Плукчи К.Г. законодательством и договором аренды была возложена обязанность по уплате арендной платы, а не земельного налога, то и ссылки налоговой инспекции на нормы законодательства, обязывающие платить налоги, установленные законодательством, применительно к рассматриваемому делу не состоятельн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4 статьи 7 Закона ПМР «О плате за землю»  </w:t>
      </w:r>
      <w:r>
        <w:rPr>
          <w:bCs/>
        </w:rPr>
        <w:t xml:space="preserve">исчисление земельного налога (арендной платы) физическим лицам, индивидуальным предпринимателям производится налоговыми органами. Ежегодно, в срок до 1 июля налоговыми органами самостоятельно или через почтовые предприятия Приднестровской Молдавской Республики направляются налогоплательщику извещения-квитанции об уплате налога, которые состоят их двух частей: извещения на уплату налога физическими лицами и квитанции, служащей подтверждением уплаты.  Таким образом, в силу указанной нормы права извещение-квитанция об уплате налога (арендной платы) является основанием для совершения обязанным лицом действий по оплате соответствующего платежа. В отсутствие такого извещения-квитанции данная обязанность не может быть исполнена надлежащим образ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лукчи К.Г.  в  возражениях  на заявление налоговой инспекции указывает, что в 2013 - 2014 году  извещения - квитанции налоговой инспекции в его адрес не направлялись. Данный факт подтверждается и тем обстоятельством, что в материалы дела представлено требование № 06-6-5-1 об уплате налоговых платежей от 16 июня 2015 года. </w:t>
      </w:r>
    </w:p>
    <w:p>
      <w:pPr>
        <w:pStyle w:val="Style15"/>
        <w:tabs>
          <w:tab w:val="clear" w:pos="708"/>
          <w:tab w:val="left" w:pos="801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 самым Арбитражным судом установлено несоблюдение налоговой инспекцией требований пункта 4 статьи 7 закона ПМР « О плате за землю». </w:t>
      </w:r>
    </w:p>
    <w:p>
      <w:pPr>
        <w:pStyle w:val="Style15"/>
        <w:tabs>
          <w:tab w:val="clear" w:pos="708"/>
          <w:tab w:val="left" w:pos="801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оговой инспекцией в письменных пояснениях со ссылкой на Закон ПМР «Об основах налоговой системы в Приднестровской Молдавской Республике» указано, что довод ответчика о том, что  у налогоплательщика обязанность  по уплате налога  возникает с момента  получения извещения квитанции, не соответствует действительности. Данный довод налоговой инспекции отклоняется Арбитражным судом ввиду необоснованности и неправильного толкования, приведенных налоговой инспекцией норм права, также установления наличия нарушения требований пункта 4 статьи 7 Закона ПМР «О плате за землю» со стороны налоговой инспекц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м судом на основе доказательств, имеющихся в материалах дела, и анализа  нормативных актов Приднестровской Молдавской Республики установлено, что в 2013 -2014 году у Плукчи К.Г.  существовала обязанность по оплате арендной платы, которая исполнена им в полном объеме. Таким образом, Арбитражный суд приходит к выводу об отсутствии оснований для взыскания суммы задолженности по земельному налогу с Плукчи К.Г., что является безусловным основанием для отказа в удовлетворении требований налоговой инспекции. В  связи с чем иные доводы налоговой инспекции, касающиеся порядка уплаты земельного налога, его размера при отсутствии оснований для его взыскания отклоняются Арбитражным судом. </w:t>
      </w:r>
    </w:p>
    <w:p>
      <w:pPr>
        <w:pStyle w:val="Normal"/>
        <w:ind w:firstLine="709"/>
        <w:jc w:val="both"/>
        <w:rPr/>
      </w:pPr>
      <w:r>
        <w:rPr>
          <w:bCs/>
          <w:spacing w:val="-6"/>
        </w:rPr>
        <w:t xml:space="preserve">Учитывая изложенное, при отсутствии оснований для начисления и взыскания в судебном порядке земельного налога с Плукчи К.Г. за период 2013-2014 годы Арбитражный  </w:t>
      </w:r>
      <w:r>
        <w:rPr/>
        <w:t>суд приходит к выводу, что требования налоговой инспекции подлежат оставлению без удовлетворения.</w:t>
      </w:r>
      <w:r>
        <w:rPr>
          <w:bCs/>
          <w:spacing w:val="-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 вынесении судебного решения суд обязан распределить судебные расходы. 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требования налоговой инспекции оставлены без удовлетворения, государственная пошлина за рассмотрение настоящего дела не подлежит взысканию в силу положений Закона ПМР «О государственной пошлине», в силу которых заявитель освобожден от ее уплаты. 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, руководствуясь статьями 113-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требование Налоговой инспекции по г. Тирасполь к главе </w:t>
      </w:r>
      <w:r>
        <w:rPr>
          <w:rStyle w:val="FontStyle14"/>
          <w:sz w:val="24"/>
          <w:szCs w:val="24"/>
        </w:rPr>
        <w:t>(фермерского) хозяйства Плукчи Константину Георгиевичу о взыскании недоимки по налогу на землю сельскохозяйственного назначения в размере 75 534,68 рублей ПМР оставить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/>
        <w:t xml:space="preserve">Приднестровской Молдавской Республики                                 И. П. Григорашенко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7:00Z</dcterms:created>
  <dc:creator>arb103-1</dc:creator>
  <dc:description/>
  <cp:keywords/>
  <dc:language>en-US</dc:language>
  <cp:lastModifiedBy>Денис А. Абрамович</cp:lastModifiedBy>
  <cp:lastPrinted>2017-12-11T11:16:00Z</cp:lastPrinted>
  <dcterms:modified xsi:type="dcterms:W3CDTF">2017-12-11T15:01:00Z</dcterms:modified>
  <cp:revision>8</cp:revision>
  <dc:subject/>
  <dc:title/>
</cp:coreProperties>
</file>