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59"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59" w:hanging="0"/>
        <w:rPr>
          <w:rStyle w:val="FontStyle14"/>
        </w:rPr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59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2           ноября                17                                                                             847/17-12 </w:t>
      </w:r>
    </w:p>
    <w:p>
      <w:pPr>
        <w:pStyle w:val="Normal"/>
        <w:autoSpaceDE w:val="false"/>
        <w:ind w:right="-259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-2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-259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 в открытом судебном заседании  заявление Налоговой инспекции по г. Тирасполь (г.Тирасполь, ул. 25 октября, 101) к главе крестьянского (фермерского) хозяйства Плукчи Константину Георгиевичу (г. Тирасполь,                                   п.г.т. Новотираспольский, ул. Ленина, д. 1, к. 29) о взыскании недоимки по обязательному платежу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– Дарадур С.А. по доверенности от 7 февраля 2017 года  № 08-1274,  Стыш Ю.Н. по доверенности от 16 ноября 2017 года № 06-13131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Плукчи К.Г. паспорт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 xml:space="preserve">-ПР № 0153235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Тирасполь (далее - налоговая инспекция, заявитель) обратилась с заявлением к главе крестьянского (фермерского) хозяйства Плукчи Константину Георгиевичу  (далее – Плукчи К.Г.) о взыскании недоимки по налогу  на землю сельскохозяйственного назначения  в размере 75  534,68 рублей ПМР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от 3 ноября 2017 года указнное заявление налоговой инспекции принято к производству Арбитражного суда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В состоявшемся 22 ноября 2017 года судебном заседании </w:t>
      </w:r>
      <w:r>
        <w:rPr>
          <w:rStyle w:val="Style15"/>
          <w:color w:val="000000"/>
        </w:rPr>
        <w:t>представитель налоговой инспекции поддержал заявленное требование</w:t>
      </w:r>
      <w:r>
        <w:rPr>
          <w:rStyle w:val="Exact"/>
          <w:sz w:val="24"/>
          <w:szCs w:val="24"/>
        </w:rPr>
        <w:t xml:space="preserve"> в полном объеме, </w:t>
      </w:r>
      <w:r>
        <w:rPr>
          <w:rStyle w:val="FontStyle14"/>
          <w:sz w:val="24"/>
          <w:szCs w:val="24"/>
        </w:rPr>
        <w:t xml:space="preserve">озвучил фактические и правовые доводы в обоснование заявленных требований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Также свои возражения по существу требований налоговой инспекции были изложены Плукчи К.Г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В связи с необходимостью представления письменных пояснений и дополнительных доказательств лицами, участвующими в деле, суд приходит к выводу о невозможности завершения производства по делу в данном судебном заседании. При данных обстоятельствах в соответствии с положениями статьи 109 АПК ПМР рассмотрение дела подлежит отложению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28, 109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1. Разбирательство по делу № 847/17-12 отложить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2. Назначить судебное заседание по рассмотрению заявления Налоговой инспекции по г. Тирасполь к Плукчи К.Г. на 6 декабря  2017 года на </w:t>
      </w:r>
      <w:r>
        <w:rPr/>
        <w:t>10.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right="-259" w:firstLine="709"/>
        <w:jc w:val="both"/>
        <w:rPr/>
      </w:pPr>
      <w:r>
        <w:rPr/>
        <w:t xml:space="preserve">3. Налоговой инспекции по г. Тирасполь до даты судебного заседания направить письменные пояснения относительно возражений ответчика в адрес Арбитражного суда ПМР и Плукчи К.Г. 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4:00Z</dcterms:created>
  <dc:creator>arb103-1</dc:creator>
  <dc:description/>
  <cp:keywords/>
  <dc:language>en-US</dc:language>
  <cp:lastModifiedBy>arb103-1</cp:lastModifiedBy>
  <cp:lastPrinted>2017-11-23T15:14:00Z</cp:lastPrinted>
  <dcterms:modified xsi:type="dcterms:W3CDTF">2017-11-23T13:15:00Z</dcterms:modified>
  <cp:revision>6</cp:revision>
  <dc:subject/>
  <dc:title/>
</cp:coreProperties>
</file>