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10               января            18                                                                  845/17-10</w:t>
      </w:r>
    </w:p>
    <w:p>
      <w:pPr>
        <w:pStyle w:val="TextBody"/>
        <w:spacing w:before="280" w:after="280"/>
        <w:ind w:left="20" w:right="20" w:firstLine="70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Автохаос», г. Бендеры, ул. Энгельса, 2/6, </w:t>
      </w:r>
      <w:r>
        <w:rPr>
          <w:b/>
        </w:rPr>
        <w:t>о признании недействительными ненормативного акта государственного органа и незаконным предписания государственного органа</w:t>
      </w:r>
      <w:r>
        <w:rPr/>
        <w:t>, государственный орган: Служба государственного надзора Министерства юстиции Приднестровской Молдавской Республики,  г. Тирасполь, ул. Мира, 50, при участии:</w:t>
      </w:r>
    </w:p>
    <w:p>
      <w:pPr>
        <w:pStyle w:val="Normal"/>
        <w:jc w:val="both"/>
        <w:rPr/>
      </w:pPr>
      <w:r>
        <w:rPr/>
        <w:t>от заявителя: Ткаченко С.О. по доверенности от 27 ноября 2017 года №1,</w:t>
      </w:r>
    </w:p>
    <w:p>
      <w:pPr>
        <w:pStyle w:val="Normal"/>
        <w:jc w:val="both"/>
        <w:rPr/>
      </w:pPr>
      <w:r>
        <w:rPr/>
        <w:t>от государственного органа: Вискун Е.С. по доверенности от 08 января 2018 года № 02-03/2,</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Общество с ограниченной ответственностью «Автохаос» обратилось в Арбитражный суд ПМР с заявлением</w:t>
      </w:r>
      <w:r>
        <w:rPr>
          <w:b/>
        </w:rPr>
        <w:t xml:space="preserve"> </w:t>
      </w:r>
      <w:r>
        <w:rPr/>
        <w:t>о признании недействительными ненормативного акта государственного органа и незаконным предписания государственного органа, а именно: недействительным приказ Службы государственного надзора Министерства юстиции ПМР от 06 сентября 2017 года №1178 «О проведении внепланового мероприятия по контролю (надзору) в отношении ООО «Автохаос», регистрационный номер 05-023-271 от 26.06.2001г, свидетельство о регистрации 0011556 АА»; незаконным Предписание Службы государственного надзора Министерства юстиции ПМР №0309 от 28.09.2017 года, выданное ООО «Автохаос».</w:t>
      </w:r>
    </w:p>
    <w:p>
      <w:pPr>
        <w:pStyle w:val="Normal"/>
        <w:ind w:firstLine="540"/>
        <w:jc w:val="both"/>
        <w:rPr/>
      </w:pPr>
      <w:r>
        <w:rPr/>
        <w:t>Определением Арбитражного суда ПМР от 08 ноября 2017 года заявление принято к производству. Очередное судебное заседание назначено на 10 января  2018 года (определение от 21 декабря  2017 года).</w:t>
      </w:r>
    </w:p>
    <w:p>
      <w:pPr>
        <w:pStyle w:val="TextBody"/>
        <w:spacing w:lineRule="exact" w:line="274"/>
        <w:ind w:right="20" w:firstLine="540"/>
        <w:rPr/>
      </w:pPr>
      <w:r>
        <w:rPr/>
        <w:t>В состоявшемся очередном судебном заседании представитель заявителя поддержал требования, по основаниям, приведенным как в заявлении, так и в дополнительных письменных пояснениях, суть которых сводится к следующему.</w:t>
      </w:r>
    </w:p>
    <w:p>
      <w:pPr>
        <w:pStyle w:val="TextBody"/>
        <w:spacing w:lineRule="exact" w:line="274"/>
        <w:ind w:right="20" w:firstLine="540"/>
        <w:rPr/>
      </w:pPr>
      <w:r>
        <w:rPr/>
        <w:t>Заявитель отмечает, что в отношении ООО «Автохаос», проводилось плановое мероприятие по контролю (надзору) за период деятельности с 01.04.2012 года по 01.07.2015 года. 12 января 2016 года по результатам указанного контрольного мероприятия был составлен Акт №1401, на основании которого 12 января 2016 года было вынесено Представление №0613. О наличии указанных документов ООО «Автохаос» было поставлено в известность в 2017 году.</w:t>
      </w:r>
    </w:p>
    <w:p>
      <w:pPr>
        <w:pStyle w:val="Normal"/>
        <w:ind w:firstLine="540"/>
        <w:jc w:val="both"/>
        <w:rPr/>
      </w:pPr>
      <w:r>
        <w:rPr/>
        <w:t>Между тем, на основании приказа №165 от 27 февраля 2017 года, в отношении ООО «Автохаос» было осуществлено внеочередное мероприятие по контролю (надзору), целью которого определено осуществление государственного надзора за исполнением Представления от 12.01.2016 года №0613, выданного ООО «Автохаос» на основании Акта от 12.01.2016 года № 1401, в объеме, установленном Представлением. По результатам указанного внеочередного мероприятия был составлен Акт №0389 от 20.03.2017 года и выдано Предписание № 0093 от 20.03.2017 года с указанием о необходимости его исполнения в срок до 01 июня 2017 года.</w:t>
      </w:r>
    </w:p>
    <w:p>
      <w:pPr>
        <w:pStyle w:val="Normal"/>
        <w:ind w:firstLine="540"/>
        <w:jc w:val="both"/>
        <w:rPr/>
      </w:pPr>
      <w:r>
        <w:rPr/>
        <w:t>В дальнейшем, 01 июня 2017 года начальником Службы государственного надзора Министерства юстиции ПМР издан приказ №622 «О проведении внеочередного мероприятия по контролю (надзору) в отношении ООО «Автохаос», целью которого определено осуществление государственного надзора за исполнением Предписания от 20.03.2017 года №0093,  выданного ООО «Автохаос» на основании Акта от 20.03.2017 года № 0389, в объеме, установленном Предписанием. По результатам указанного внеочередного мероприятия был составлен Акт №0727 от 30.06.2017 года и выдано Предписание № 0210 от 30.06.2017 года с указанием о необходимости его исполнения в срок до 05 сентября 2017 года.</w:t>
      </w:r>
    </w:p>
    <w:p>
      <w:pPr>
        <w:pStyle w:val="Normal"/>
        <w:ind w:firstLine="540"/>
        <w:jc w:val="both"/>
        <w:rPr/>
      </w:pPr>
      <w:r>
        <w:rPr/>
        <w:t>06 сентября 2017 начальником Службы государственного надзора Министерства юстиции ПМР издан приказ №1178 «О проведении внепланового мероприятия по контролю (надзору) в отношении ООО «Автохаос». Как следует из оспариваемого приказа, целью и предметом мероприятия по контролю (надзору) определено осуществление государственного надзора за исполнением Предписания от 30.06.2017 года №0210,  выданного ООО «Автохаос» на основании Акта от 30.06.2017 года № 0727, в объеме, установленном предписанием.</w:t>
      </w:r>
    </w:p>
    <w:p>
      <w:pPr>
        <w:pStyle w:val="Normal"/>
        <w:ind w:firstLine="540"/>
        <w:jc w:val="both"/>
        <w:rPr/>
      </w:pPr>
      <w:r>
        <w:rPr/>
        <w:t xml:space="preserve"> </w:t>
      </w:r>
      <w:r>
        <w:rPr/>
        <w:t xml:space="preserve">Заявитель полагает, что обжалуемый Приказ издан в нарушение требований действующего законодательства, а именно  </w:t>
      </w:r>
      <w:r>
        <w:rPr>
          <w:color w:val="000000"/>
        </w:rPr>
        <w:t xml:space="preserve">статьи 18-1 Закон ПМР «О порядке проведения проверок при осуществлении государственного контроля (надзора)», так как </w:t>
      </w:r>
      <w:r>
        <w:rPr/>
        <w:t xml:space="preserve">ООО «Автохаос» </w:t>
      </w:r>
      <w:r>
        <w:rPr>
          <w:color w:val="000000"/>
        </w:rPr>
        <w:t>является субъектом малого предпринимательства,</w:t>
      </w:r>
      <w:r>
        <w:rPr/>
        <w:t xml:space="preserve"> Указу Президента ПМР №5 «О приостановлении плановых мероприятий по контролю (надзору) в отношении юридических лиц, физических лиц, в том числе индивидуальных предпринимателей» от 14.01.2016 года, поскольку отсутствуют законные основания для проведения проверки, что признаётся подпунктом «г» пункта 3 статьи 12 Закона нарушением прав и законных интересов, а, следовательно, подлежит признанию недействительным.</w:t>
      </w:r>
    </w:p>
    <w:p>
      <w:pPr>
        <w:pStyle w:val="Normal"/>
        <w:ind w:firstLine="540"/>
        <w:jc w:val="both"/>
        <w:rPr/>
      </w:pPr>
      <w:r>
        <w:rPr/>
        <w:t xml:space="preserve">Кроме того, согласно пункту 1 статьи 7-1 </w:t>
      </w:r>
      <w:r>
        <w:rPr>
          <w:color w:val="000000"/>
        </w:rPr>
        <w:t>Закон ПМР «О порядке проведения проверок при осуществлении государственного контроля (надзора)»</w:t>
      </w:r>
      <w:r>
        <w:rPr/>
        <w:t>, внеочередные контрольные мероприятия в отношении юридических лиц и индивидуальных предпринимателей могут быть проведены по основаниям, указанным в статье 8 настоящего Закона, органами государственного контроля (надзора) с уведомлением органа прокуратуры по месту осуществления деятельности юридических лиц и индивидуальных предпринимателей.</w:t>
      </w:r>
    </w:p>
    <w:p>
      <w:pPr>
        <w:pStyle w:val="Normal"/>
        <w:tabs>
          <w:tab w:val="clear" w:pos="708"/>
          <w:tab w:val="left" w:pos="851" w:leader="none"/>
        </w:tabs>
        <w:jc w:val="both"/>
        <w:rPr/>
      </w:pPr>
      <w:r>
        <w:rPr/>
        <w:t xml:space="preserve">          </w:t>
      </w:r>
      <w:r>
        <w:rPr/>
        <w:t>Заявитель отмечает, что названный Закон вообще не содержит такого понятия, как внеплановое мероприятие.</w:t>
      </w:r>
    </w:p>
    <w:p>
      <w:pPr>
        <w:pStyle w:val="Normal"/>
        <w:ind w:firstLine="540"/>
        <w:jc w:val="both"/>
        <w:rPr/>
      </w:pPr>
      <w:r>
        <w:rPr/>
        <w:t xml:space="preserve">Также, по результатам указанного внеочередного мероприятия Службой государственного надзора Министерства юстиции ПМР был составлен Акт №1121 от 28.09.2017 года и вынесено Предписание №0309 от 28.09.2017 года, которое подлежит признанию незаконным, поскольку выдано по результатам внепланового мероприятия, осуществленного в нарушение требований Закона. </w:t>
      </w:r>
    </w:p>
    <w:p>
      <w:pPr>
        <w:pStyle w:val="Normal"/>
        <w:ind w:firstLine="540"/>
        <w:jc w:val="both"/>
        <w:rPr/>
      </w:pPr>
      <w:r>
        <w:rPr/>
        <w:t>Исходя из изложенного, заявитель просит суд удовлетворить требования в полном объеме.</w:t>
      </w:r>
    </w:p>
    <w:p>
      <w:pPr>
        <w:pStyle w:val="TextBody"/>
        <w:ind w:firstLine="567"/>
        <w:rPr>
          <w:b/>
          <w:b/>
        </w:rPr>
      </w:pPr>
      <w:r>
        <w:rPr>
          <w:b/>
        </w:rPr>
      </w:r>
    </w:p>
    <w:p>
      <w:pPr>
        <w:pStyle w:val="TextBody"/>
        <w:ind w:firstLine="567"/>
        <w:rPr/>
      </w:pPr>
      <w:r>
        <w:rPr>
          <w:b/>
        </w:rPr>
        <w:t xml:space="preserve">Государственный орган - Служба государственного надзора Министерства юстиции ПМР </w:t>
      </w:r>
      <w:r>
        <w:rPr/>
        <w:t>полагает заявленные требования необоснованными, не законными и не подлежащими удовлетворению в полном объеме по основаниям, указанным в отзыве и возражениях на заявление.</w:t>
      </w:r>
    </w:p>
    <w:p>
      <w:pPr>
        <w:pStyle w:val="Normal"/>
        <w:ind w:firstLine="567"/>
        <w:jc w:val="both"/>
        <w:rPr/>
      </w:pPr>
      <w:r>
        <w:rPr/>
        <w:t>Так, на основании Приказа Службы государственного надзора Министерства юстиции ПМР от 01 июня 2017 года № 622 «О проведении внеочередного мероприятия по контролю (надзору) в отношении ООО «Автохаос» в отношении обозначенного в Приказе лица Службой было проведено внеочередное мероприятие по контролю (надзору), целью и предметом которого было обозначено осуществление государственного надзора за исполнением ООО «Автохаос» Предписания Службы государственного надзора Министерства юстиции ПМР от 20 марта 2017 года № 0093, выданного ООО «Автохаос» на основании Акта от 20 марта 2017 года№ 0389.</w:t>
      </w:r>
    </w:p>
    <w:p>
      <w:pPr>
        <w:pStyle w:val="Normal"/>
        <w:ind w:firstLine="567"/>
        <w:jc w:val="both"/>
        <w:rPr/>
      </w:pPr>
      <w:r>
        <w:rPr/>
        <w:t>В ходе проведения обозначенного выше мероприятия Службой установлено, что ООО «Автохаос» не исполнены надлежащим образом пункты 1-5 Предписания от 20 марта 2017 года № 0093, выданного на основании Акта от 20 марта 2017 года № 0389.</w:t>
      </w:r>
    </w:p>
    <w:p>
      <w:pPr>
        <w:pStyle w:val="Normal"/>
        <w:ind w:firstLine="567"/>
        <w:jc w:val="both"/>
        <w:rPr/>
      </w:pPr>
      <w:r>
        <w:rPr/>
        <w:t>По факту выявленного неисполнения ООО «Автохаос» пунктов 1-5 Предписания от 20 марта 2017 года № 0093 и на основании пунктов 2, 3 статьи 8 Закона ПМР «О порядке проведения проверок при осуществлении государственного контроля (надзора)» в действующей редакции Службой государственного надзора Министерства юстиции ПМР было принято Решение от 30 июня 2017 года № 6 «О переводе на усиленный режим государственного контроля (надзора) ООО «Автохаос», сроком до 29 сентября 2017 года.</w:t>
      </w:r>
    </w:p>
    <w:p>
      <w:pPr>
        <w:pStyle w:val="Normal"/>
        <w:ind w:firstLine="567"/>
        <w:jc w:val="both"/>
        <w:rPr/>
      </w:pPr>
      <w:r>
        <w:rPr/>
        <w:t>При этом государственный орган отмечает, что частью второй пункта 2 статьи 8 названного Закона предусмотрено, что 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p>
    <w:p>
      <w:pPr>
        <w:pStyle w:val="Normal"/>
        <w:ind w:firstLine="567"/>
        <w:jc w:val="both"/>
        <w:rPr/>
      </w:pPr>
      <w:r>
        <w:rPr/>
        <w:t>Таким образом, выводы заявителя об отсутствии в Законе понятий и оснований для проведения «</w:t>
      </w:r>
      <w:r>
        <w:rPr>
          <w:rStyle w:val="Style20"/>
          <w:b w:val="false"/>
          <w:sz w:val="24"/>
          <w:szCs w:val="24"/>
          <w:u w:val="none"/>
        </w:rPr>
        <w:t>внеплановых»</w:t>
      </w:r>
      <w:r>
        <w:rPr>
          <w:rStyle w:val="Style20"/>
          <w:sz w:val="24"/>
          <w:szCs w:val="24"/>
          <w:u w:val="none"/>
        </w:rPr>
        <w:t xml:space="preserve"> </w:t>
      </w:r>
      <w:r>
        <w:rPr/>
        <w:t>мероприятий необоснованные и не соответствуют положениям действующего законодательства ПМР.</w:t>
      </w:r>
    </w:p>
    <w:p>
      <w:pPr>
        <w:pStyle w:val="Normal"/>
        <w:ind w:firstLine="567"/>
        <w:jc w:val="both"/>
        <w:rPr/>
      </w:pPr>
      <w:r>
        <w:rPr/>
        <w:t>Необоснованным является довод заявителя на положения Указа Президента Приднестровской Молдавской Республики от 14 января 2016 года № 5 «О приостановлении проведения плановых мероприятий по контролю (надзору) в отношении юридических лиц, физических лиц, в том числе индивидуальных предпринимателей», поскольку действие данного нормативного документа распространяется лишь на правоотношения в 2016 года.</w:t>
      </w:r>
    </w:p>
    <w:p>
      <w:pPr>
        <w:pStyle w:val="Normal"/>
        <w:ind w:firstLine="567"/>
        <w:jc w:val="both"/>
        <w:rPr/>
      </w:pPr>
      <w:r>
        <w:rPr/>
        <w:t>В настоящее время положениями статьи 18-1 Закона ПМР «О порядке проведения проверок при осуществлении государственного контроля (надзора)» предусмотрены особенности проведения внеочередных мероприятий по контролю (надзору) в 2017-2018 года лишь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w:t>
      </w:r>
    </w:p>
    <w:p>
      <w:pPr>
        <w:pStyle w:val="Normal"/>
        <w:ind w:firstLine="567"/>
        <w:jc w:val="both"/>
        <w:rPr/>
      </w:pPr>
      <w:r>
        <w:rPr/>
        <w:t>Вместе с тем, в адрес Службы государственного надзора Министерства юстиции ПМР до настоящего времени информации об отнесении ООО «Автохаос» в соответствии с действующим законодательством ПМР к субъектам малого предпринимательства, не поступало.</w:t>
      </w:r>
    </w:p>
    <w:p>
      <w:pPr>
        <w:pStyle w:val="Normal"/>
        <w:ind w:firstLine="567"/>
        <w:jc w:val="both"/>
        <w:rPr/>
      </w:pPr>
      <w:r>
        <w:rPr/>
        <w:t>Таким образом, позиция Заявителя о незаконности Приказа Службы государственного надзора Министерства юстиции Приднестровской Молдавской Республики от 06 сентября 2017 года № 1178 «О проведении внепланового мероприятия по контролю (надзору) в отношении ООО «Автохаос» в связи с необходимостью его обязательного согласования с Председателем Правительства Приднестровской Молдавской Республики не обоснована и не соответствует положениям действующего законодательства ПМР.</w:t>
      </w:r>
    </w:p>
    <w:p>
      <w:pPr>
        <w:pStyle w:val="Normal"/>
        <w:ind w:firstLine="567"/>
        <w:jc w:val="both"/>
        <w:rPr/>
      </w:pPr>
      <w:r>
        <w:rPr/>
        <w:t xml:space="preserve">В соответствии с оспариваемым заявителем Приказом в отношении ООО «Автохаос» с 06 сентября по 28 сентября 2017 года было проведено </w:t>
      </w:r>
      <w:r>
        <w:rPr>
          <w:rStyle w:val="Style20"/>
          <w:b w:val="false"/>
          <w:sz w:val="24"/>
          <w:szCs w:val="24"/>
          <w:u w:val="none"/>
        </w:rPr>
        <w:t xml:space="preserve">внеплановое </w:t>
      </w:r>
      <w:r>
        <w:rPr/>
        <w:t>мероприятие по контролю (надзору) целью и предметом которого было обозначено осуществление государственного надзора за исполнением Предписания от 30 июня 2017 года № 0210, выданного на основании Акта № 0727, что не противоречит требованиям действующего законодательства (Уведомление Прокуратуры г. Бендеры от 06 сентября 2017 года № 02-02/4126).</w:t>
      </w:r>
    </w:p>
    <w:p>
      <w:pPr>
        <w:pStyle w:val="Normal"/>
        <w:ind w:firstLine="567"/>
        <w:jc w:val="both"/>
        <w:rPr/>
      </w:pPr>
      <w:r>
        <w:rPr/>
        <w:t>Так, оспариваемое заявителем Предписание Службы государственного надзора Министерства юстиции Приднестровской Молдавской Республики от 28 сентября 2017 года № 0309, выдано на основании Акта от 28 сентября 2017 года № 1121, в котором обозначаются результаты самого внепланового мероприятия.</w:t>
      </w:r>
    </w:p>
    <w:p>
      <w:pPr>
        <w:pStyle w:val="Normal"/>
        <w:ind w:firstLine="567"/>
        <w:jc w:val="both"/>
        <w:rPr/>
      </w:pPr>
      <w:r>
        <w:rPr/>
        <w:t>Принимая во внимание, что в ходе проведения внепланового мероприятия по контролю (надзору), на основании Приказа Службы государственного надзора Министерства юстиции ПМР от 06 сентября 2017 года № 1178 установлен факт, неисполнения ООО «Автохаос» пунктов 1-5 Предписания Службы государственного надзора Министерства юстиции ПМР от 30 июня 2017 года № 0210, выданного ООО «Автохаос» на основании Акта от 30 июня 2017 года № 0727, юридическому лицо - ООО «Автохаос» было выдано оспариваемое последним Предписание Службы государственного надзора Министерства юстиции ПМР от 28 сентября 2017 года № 0309 в целях устранения выявленных нарушений требований действующего законодательства ПМР.</w:t>
      </w:r>
    </w:p>
    <w:p>
      <w:pPr>
        <w:pStyle w:val="Normal"/>
        <w:ind w:firstLine="540"/>
        <w:jc w:val="both"/>
        <w:rPr/>
      </w:pPr>
      <w:r>
        <w:rPr/>
        <w:t xml:space="preserve">Кроме того, представитель государственного органа отмечает о пропуске процессуального срока на обращение в суд, на предмет законности документов Службы государственного надзора Министерства юстиции ПМР, связанных с проведением мероприятий по контролю (надзору) в отношении ООО «Автохаос», изданных до 06 сентября 2017 года. </w:t>
      </w:r>
    </w:p>
    <w:p>
      <w:pPr>
        <w:pStyle w:val="Normal"/>
        <w:ind w:firstLine="540"/>
        <w:jc w:val="both"/>
        <w:rPr/>
      </w:pPr>
      <w:r>
        <w:rPr/>
        <w:t>На основании вышеизложенного, государственный орган просит суд отказать в удовлетворении требований ООО «Автохаос» в полном объеме.</w:t>
      </w:r>
    </w:p>
    <w:p>
      <w:pPr>
        <w:pStyle w:val="Normal"/>
        <w:ind w:firstLine="540"/>
        <w:jc w:val="both"/>
        <w:rPr/>
      </w:pPr>
      <w:r>
        <w:rPr/>
      </w:r>
    </w:p>
    <w:p>
      <w:pPr>
        <w:pStyle w:val="Normal"/>
        <w:ind w:firstLine="540"/>
        <w:jc w:val="both"/>
        <w:rPr/>
      </w:pPr>
      <w:r>
        <w:rPr>
          <w:b/>
        </w:rPr>
        <w:t>Суд,</w:t>
      </w:r>
      <w:r>
        <w:rPr/>
        <w:t xml:space="preserve">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б обоснованности требований заявителя. При этом суд исходит из следующего. </w:t>
      </w:r>
    </w:p>
    <w:p>
      <w:pPr>
        <w:pStyle w:val="Normal"/>
        <w:ind w:firstLine="540"/>
        <w:jc w:val="both"/>
        <w:rPr/>
      </w:pPr>
      <w:r>
        <w:rPr/>
        <w:t>Как установлено в ходе судебного заседания и следует из материалов дела, 06 сентября 2017 начальником Службы государственного надзора Министерства юстиции ПМР издан Приказ №1178 «О проведении внепланового мероприятия по контролю (надзору) в отношении ООО «Автохаос».</w:t>
      </w:r>
    </w:p>
    <w:p>
      <w:pPr>
        <w:pStyle w:val="Normal"/>
        <w:ind w:firstLine="540"/>
        <w:jc w:val="both"/>
        <w:rPr/>
      </w:pPr>
      <w:r>
        <w:rPr/>
        <w:t>На основании проведенного мероприятия по контролю (надзору) был оформлен Акт № 1121 от 28 сентября 2017 года и выдано Предписание № 0309 от 28 сентября 2017 года.</w:t>
      </w:r>
    </w:p>
    <w:p>
      <w:pPr>
        <w:pStyle w:val="Normal"/>
        <w:ind w:firstLine="540"/>
        <w:jc w:val="both"/>
        <w:rPr/>
      </w:pPr>
      <w:r>
        <w:rPr/>
        <w:t>Заявитель, посчитав, что данные акты (приказ, предписание) не соответствуют требованиям Закона ПМР «О порядке проведения проверок при осуществлении государственного контроля (надзора)», а также нарушают его права и законные интересы в сфере предпринимательской и иной экономической деятельности, обратился в Арбитражный суд ПМР с рассматриваемым заявлением.</w:t>
      </w:r>
    </w:p>
    <w:p>
      <w:pPr>
        <w:pStyle w:val="Normal"/>
        <w:ind w:firstLine="540"/>
        <w:jc w:val="both"/>
        <w:rPr/>
      </w:pPr>
      <w:r>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w:t>
      </w:r>
      <w:r>
        <w:rPr>
          <w:b/>
        </w:rPr>
        <w:t xml:space="preserve"> </w:t>
      </w:r>
      <w:r>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Соответствующее 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 3 ст. 130-10 АПК ПМР).</w:t>
      </w:r>
    </w:p>
    <w:p>
      <w:pPr>
        <w:pStyle w:val="Normal"/>
        <w:ind w:firstLine="540"/>
        <w:jc w:val="both"/>
        <w:rPr/>
      </w:pPr>
      <w:r>
        <w:rPr/>
        <w:t>Исследуя вопрос о своевременности обращения заявителя в арбитражный суд с рассматриваемым заявлением, суд отмечает следующее.</w:t>
      </w:r>
    </w:p>
    <w:p>
      <w:pPr>
        <w:pStyle w:val="Normal"/>
        <w:ind w:firstLine="540"/>
        <w:jc w:val="both"/>
        <w:rPr/>
      </w:pPr>
      <w:r>
        <w:rPr/>
        <w:t>Как усматривается из материалов дела, оспариваемый заявителем Приказ № 1178 «О проведении внепланового мероприятия по контролю (надзору) в отношении ООО «Автохаос» принят 06 сентября 2017 года, с которым ознакомлен руководитель подконтрольного лица 11 сентября 2017 года, а оспариваемое Предписание № 0309 выдано 28 сентября 2017 года. При этом рассматриваемое заявление поступило в Арбитражный суд ПМР 02 ноября 2017 года, что подтверждается соответствующим штампом (вх.№845). Следовательно, заявителем соблюден процессуальный срок, установленный пунктом 3 статьи 130-10 АПК ПМР.</w:t>
      </w:r>
    </w:p>
    <w:p>
      <w:pPr>
        <w:pStyle w:val="Normal"/>
        <w:ind w:firstLine="540"/>
        <w:jc w:val="both"/>
        <w:rPr/>
      </w:pPr>
      <w:r>
        <w:rPr/>
        <w:t xml:space="preserve">Поскольку законность документов Службы государственного надзора Министерства юстиции ПМР, связанных с проведением мероприятий по контролю (надзору) в отношении ООО «Автохаос», изданных до 06 сентября 2017 года заявителем не оспаривается, суд не усматривает оснований для применения к ним процессуального срока, заявленного представителем государственного органа в дополнительных возражениях. </w:t>
      </w:r>
    </w:p>
    <w:p>
      <w:pPr>
        <w:pStyle w:val="Normal"/>
        <w:ind w:firstLine="540"/>
        <w:jc w:val="both"/>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7"/>
        <w:ind w:firstLine="540"/>
        <w:jc w:val="both"/>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6"/>
        <w:shd w:fill="FFFFFF" w:val="clear"/>
        <w:spacing w:before="0" w:after="0"/>
        <w:ind w:firstLine="540"/>
        <w:jc w:val="both"/>
        <w:textAlignment w:val="baseline"/>
        <w:rPr/>
      </w:pPr>
      <w:r>
        <w:rPr/>
        <w:t>Таким образом, для признания оспариваемого решения незаконным, суд должен установить наличие совокупности следующих условий: оспариваемое решение органов государственной власти, органов местного самоуправления, иных органов, должностных лиц не соответствует закону или иному нормативному правовому акту и принято органом или лицом без надлежащих на то полномочий; оспариваемое решение органов государственной власти, органов местного самоуправления, иных органов, должностных лиц нарушает права и законные интересы заявителя в сфере предпринимательской и иной экономической деятельности либо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Style27"/>
        <w:ind w:firstLine="540"/>
        <w:jc w:val="both"/>
        <w:rPr>
          <w:sz w:val="24"/>
          <w:szCs w:val="24"/>
        </w:rPr>
      </w:pPr>
      <w:r>
        <w:rPr>
          <w:sz w:val="24"/>
          <w:szCs w:val="24"/>
        </w:rPr>
        <w:t>Применительно к рассматриваемым правоотношениям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Style27"/>
        <w:ind w:firstLine="540"/>
        <w:jc w:val="both"/>
        <w:rPr/>
      </w:pPr>
      <w:r>
        <w:rPr>
          <w:sz w:val="24"/>
          <w:szCs w:val="24"/>
        </w:rPr>
        <w:t xml:space="preserve">Так, 06 сентября 2017 года Службой государственного надзора Министерства юстиции ПМР издан Приказ № 1178 «О проведении внепланового мероприятия по контролю (надзору) в отношении ООО «Автохаос». Как указано в преамбуле данного Приказа, он издан в соответствии с пунктом 2 статьи 8 Закона ПМР «О порядке проведения проверок при осуществлении государственного контроля (надзора)», Указом Президента ПМР от 19 августа 2015 года № 310 «Об утверждении Положения, структуры и штатного расписания Министерства юстиции Приднестровской Молдавской Республики», Приказом Министерства юстиции Приднестровской Молдавской Республики от 02 ноября 2015 года № 281 «Об утверждении Положения о Службе государственного надзора Министерства юстиции Приднестровской Молдавской Республики», в связи с нахождением ООО «Автохаос» на усиленном режиме государственного надзора (Решение № 6 от 30.06.2017 г.). Срок проведения мероприятия по контролю (надзору) определялся периодом времени с 06 сентября 2017 года по 28 сентября 2017 года (пункт 3 Приказа). Целью и предметом мероприятия по контролю (надзору) определено осуществление государственного надзора за исполнением Предписания от 30 июня 2017 года № 0210, выданного ООО «Автохаос» на основании Акта от 30.06.2017 года № 0727, в объеме, установленном предписанием (пункт 4 Приказа). </w:t>
      </w:r>
    </w:p>
    <w:p>
      <w:pPr>
        <w:pStyle w:val="Normal"/>
        <w:ind w:firstLine="540"/>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540"/>
        <w:jc w:val="both"/>
        <w:rPr/>
      </w:pPr>
      <w:r>
        <w:rPr/>
        <w:t>В силу подпункта а) части 3 пункта 1 указанной статьи Закон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40"/>
        <w:jc w:val="both"/>
        <w:rPr/>
      </w:pPr>
      <w:r>
        <w:rPr/>
        <w:t>Анализ названных положений Закона ПМР «О порядке проведения проверок при осуществлении государственного контроля (надзора)» и пункта 1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2 ноября 2015 года № 281, позволяет констатировать наличие у Службы государственного надзора Министерства юстиции ПМР полномочий на проведение обозначенного контрольного мероприятия, и отвечает требованиям пункта 2 статьи 7 Закона ПМР «О порядке проведения проверок при осуществлении государственного контроля (надзора)».</w:t>
      </w:r>
    </w:p>
    <w:p>
      <w:pPr>
        <w:pStyle w:val="Normal"/>
        <w:ind w:firstLine="540"/>
        <w:jc w:val="both"/>
        <w:rPr/>
      </w:pPr>
      <w:r>
        <w:rPr/>
        <w:t>Суд также констатирует соблюдение Службой государственного надзора Министерства юстиции ПМР требований названного Закона, в части уведомления органа прокуратуры по месту осуществления деятельности индивидуальным предпринимателем о проведении внеочередного контрольного мероприятия, о чем свидетельствует письмо в адрес Прокурора г. Бендеры исх. № 02-02/4126 от 06.09.2017 года).</w:t>
      </w:r>
    </w:p>
    <w:p>
      <w:pPr>
        <w:pStyle w:val="Style24"/>
        <w:ind w:firstLine="540"/>
        <w:jc w:val="both"/>
        <w:rPr/>
      </w:pPr>
      <w:r>
        <w:rPr>
          <w:rFonts w:cs="Times New Roman" w:ascii="Times New Roman" w:hAnsi="Times New Roman"/>
          <w:sz w:val="24"/>
          <w:szCs w:val="24"/>
        </w:rPr>
        <w:t>Согласно пункту 2 статьи 8 Закона ПМР «О порядке проведения проверок при осуществлении государственного контроля (надзора)», на основании которого издан оспариваемый приказ,</w:t>
      </w:r>
      <w:r>
        <w:rPr>
          <w:rFonts w:cs="Times New Roman" w:ascii="Times New Roman" w:hAnsi="Times New Roman"/>
        </w:rPr>
        <w:t xml:space="preserve"> </w:t>
      </w:r>
      <w:r>
        <w:rPr>
          <w:rFonts w:cs="Times New Roman" w:ascii="Times New Roman" w:hAnsi="Times New Roman"/>
          <w:sz w:val="24"/>
          <w:szCs w:val="24"/>
        </w:rPr>
        <w:t>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очередн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p>
    <w:p>
      <w:pPr>
        <w:pStyle w:val="Normal"/>
        <w:ind w:firstLine="540"/>
        <w:jc w:val="both"/>
        <w:rPr/>
      </w:pPr>
      <w:r>
        <w:rPr/>
        <w:t xml:space="preserve">При этом, в соответствии с пунктом 5 названной статьи 8 Закон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w:t>
      </w:r>
    </w:p>
    <w:p>
      <w:pPr>
        <w:pStyle w:val="Normal"/>
        <w:ind w:firstLine="540"/>
        <w:jc w:val="both"/>
        <w:rPr/>
      </w:pPr>
      <w:r>
        <w:rPr/>
        <w:t>Как установлено в ходе судебного разбирательства и подтверждается материалами дела (балансовый отчет о финансовом положении ООО «Автохаос» на 31 декабря 2016 года; отчет о совокупном доходе на 31 декабря 2016 года ООО «Автохаос»; налоговые карточки по учету доходов и подоходного налога работников ООО «Автохаос»; письмо Центра социального страхования и социальной защиты города Бендеры исх. № 01-17/9662 от 26 декабря 2017 года), заявитель является субъектом малого предпринимательства по признакам, установленным статьей 3 Закона ПМР «О развитии и государственной поддержке малого предпринимательства», а именно подлежит отнесению к микропредприятиям: средняя численность работников за предшествующий календарный год составляет 4 человека, а годовая сумма доходов от деятельности не превышает 700 000 РУ МЗП.</w:t>
      </w:r>
    </w:p>
    <w:p>
      <w:pPr>
        <w:pStyle w:val="Normal"/>
        <w:ind w:firstLine="540"/>
        <w:jc w:val="both"/>
        <w:rPr/>
      </w:pPr>
      <w:r>
        <w:rPr/>
        <w:t>Вследствие этого порядок проведения внеочередного мероприятия по контролю (надзору) в отношении него подлежит установлению по правилам, закрепленным статьей 18-1 названного закона.</w:t>
      </w:r>
    </w:p>
    <w:p>
      <w:pPr>
        <w:pStyle w:val="Normal"/>
        <w:ind w:firstLine="540"/>
        <w:jc w:val="both"/>
        <w:rPr/>
      </w:pPr>
      <w:r>
        <w:rPr/>
        <w:t>Так, согласно пункту 2 упомянутой статьи, органам государственной власти, осуществляющим функции государственного контроля (надзора), в 2017-2018 годах предписано внеочередн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МР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МР,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МР.</w:t>
      </w:r>
    </w:p>
    <w:p>
      <w:pPr>
        <w:pStyle w:val="Style24"/>
        <w:ind w:firstLine="540"/>
        <w:jc w:val="both"/>
        <w:rPr/>
      </w:pPr>
      <w:r>
        <w:rPr>
          <w:rFonts w:cs="Times New Roman" w:ascii="Times New Roman" w:hAnsi="Times New Roman"/>
          <w:sz w:val="24"/>
          <w:szCs w:val="24"/>
        </w:rPr>
        <w:t>Таким образом, анализ указанных выше нормоположений свидетельствует о том, что необходимым основанием проведения внеочередного мероприятия по контролю в отношении юридических лиц, которые по итогам предшествующего финансового года отнесены в соответствии с действующим законодательством ПМР к субъектам малого предпринима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 обнаруженные нарушения обязательных требований, установленных законами Приднестровской Молдавской Республики, которые повлекли причинение вреда жизни, здоровью граждан, окружающей среде, государственному (муниципальному) имуществу.</w:t>
      </w:r>
    </w:p>
    <w:p>
      <w:pPr>
        <w:pStyle w:val="Normal"/>
        <w:ind w:firstLine="540"/>
        <w:jc w:val="both"/>
        <w:rPr/>
      </w:pPr>
      <w:r>
        <w:rPr/>
        <w:t xml:space="preserve">Однако, государственным органом не было представлено доказательств, свидетельствующих о наличии законных оснований, применительно к положениям пункта 2 статьи 18-1 указанного Закона, для проведения внеочередного мероприятия по контролю в отношении ООО «Автохаос». </w:t>
      </w:r>
    </w:p>
    <w:p>
      <w:pPr>
        <w:pStyle w:val="Normal"/>
        <w:ind w:firstLine="540"/>
        <w:jc w:val="both"/>
        <w:rPr/>
      </w:pPr>
      <w:r>
        <w:rPr/>
        <w:t xml:space="preserve">С учетом изложенного суд считает, что у государственного органа не имелось законных оснований для принятия решения о проведении в отношении заявителя внеочередного мероприятия по контролю. </w:t>
      </w:r>
    </w:p>
    <w:p>
      <w:pPr>
        <w:pStyle w:val="Normal"/>
        <w:ind w:firstLine="540"/>
        <w:jc w:val="both"/>
        <w:rPr/>
      </w:pPr>
      <w:r>
        <w:rPr/>
        <w:t>Кроме того, оспариваемый приказ не согласовывался с Председателем Правительства ПМР, как то требует указанная выше норма Закона.</w:t>
      </w:r>
    </w:p>
    <w:p>
      <w:pPr>
        <w:pStyle w:val="Normal"/>
        <w:ind w:firstLine="540"/>
        <w:jc w:val="both"/>
        <w:rPr/>
      </w:pPr>
      <w:r>
        <w:rPr/>
        <w:t>Таким образом, доводы возражений государственного органа в названной части являются необоснованными. Более того, положения пункта 2 статьи 18-1 Закона ПМР «О порядке проведения проверок при осуществлении государственного контроля (надзора)» не содержат ограничений связанных с нахождением подконтрольного лица под усиленным режимом государственного контроля (надзора).</w:t>
      </w:r>
    </w:p>
    <w:p>
      <w:pPr>
        <w:pStyle w:val="Normal"/>
        <w:ind w:firstLine="540"/>
        <w:jc w:val="both"/>
        <w:rPr/>
      </w:pPr>
      <w:r>
        <w:rPr/>
        <w:t>При таких обстоятельствах суд приходит к выводу, что приказ Службы государственного надзора Министерства юстиции ПМР  от 06 сентября 2017 года № 1178 «О проведении внепланового мероприятия по контролю (надзору) в отношении ООО «Автохаос», не соответствует пункту 2 статьи 18-1 Закона ПМР «О порядке проведения проверок при осуществлении государственного контроля (надзора)», и в силу подпункта г) пункта 3 статьи 12 данного Закона нарушает права и законные интересы ООО «Автохаос».</w:t>
      </w:r>
    </w:p>
    <w:p>
      <w:pPr>
        <w:pStyle w:val="Normal"/>
        <w:ind w:firstLine="540"/>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ind w:firstLine="540"/>
        <w:jc w:val="both"/>
        <w:rPr/>
      </w:pPr>
      <w:r>
        <w:rPr/>
        <w:t>При изложенных обстоятельствах, исходя из приведенных норм права суд приходит к выводу об удовлетворении требования заявителя о признании незаконным Приказа Службы государственного надзора Министерства юстиции ПМР  от 06 сентября 2017 года № 1178 «О проведении внепланового мероприятия по контролю (надзору) в отношении ООО «Автохаос».</w:t>
      </w:r>
    </w:p>
    <w:p>
      <w:pPr>
        <w:pStyle w:val="Normal"/>
        <w:ind w:firstLine="540"/>
        <w:jc w:val="both"/>
        <w:rPr/>
      </w:pPr>
      <w:r>
        <w:rPr/>
        <w:t>Суд также находит подлежащим удовлетворению требования заявителя о признании незаконным выданного по результатам внепланового мероприятия по контролю Предписания № 0309 от 28 сентября 2017 года, поскольку в силу п.п. в) п.1 ст.2 Закона ПМР «О порядке проведения проверок при осуществлении государственного контроля (надзора)» мероприятие по контролю представляет собой совокупность действий должностных лиц органов государственного контроля (надзора), связанных с проведением проверки, то признание недействительным Приказа о проведении внепланового мероприятия по контролю (надзору) в отношении ООО «Автохаос» означает, что все действия, совершенные государственным органом в рамках проведенной проверки, не имеют правового основания, а, следовательно, совершены с нарушением требований Главы 2 «Порядок проведения контрольных мероприятий» названного закона.</w:t>
      </w:r>
    </w:p>
    <w:p>
      <w:pPr>
        <w:pStyle w:val="Normal"/>
        <w:ind w:firstLine="567"/>
        <w:jc w:val="both"/>
        <w:rPr/>
      </w:pPr>
      <w:r>
        <w:rPr/>
        <w:t>Таким образом, требования заявителя подлежат удовлетворению в полном объеме.</w:t>
      </w:r>
    </w:p>
    <w:p>
      <w:pPr>
        <w:pStyle w:val="Normal"/>
        <w:ind w:firstLine="567"/>
        <w:jc w:val="both"/>
        <w:rPr/>
      </w:pPr>
      <w:r>
        <w:rPr/>
        <w:t>При этом суд находит необоснованным доводы заявителя с ссылкой на положения Указа Президента Приднестровской Молдавской Республики от 14 января 2016 года № 5 «О приостановлении проведения плановых мероприятий по контролю (надзору) в отношении юридических лиц, физических лиц, в том числе индивидуальных предпринимателей», поскольку действие данного нормативного документа распространяется лишь на правоотношения в 2016 года.</w:t>
      </w:r>
    </w:p>
    <w:p>
      <w:pPr>
        <w:pStyle w:val="Normal"/>
        <w:ind w:firstLine="567"/>
        <w:jc w:val="both"/>
        <w:rPr/>
      </w:pPr>
      <w:r>
        <w:rPr/>
        <w:t xml:space="preserve">Отклонению подлежит довод заявителя об отсутствии в Законе ПМР «О порядке проведения проверок при осуществлении государственного контроля (надзора)» </w:t>
      </w:r>
      <w:r>
        <w:rPr>
          <w:color w:val="000000"/>
        </w:rPr>
        <w:t xml:space="preserve">понятий и оснований для проведения </w:t>
      </w:r>
      <w:r>
        <w:rPr>
          <w:rStyle w:val="Style20"/>
          <w:b w:val="false"/>
          <w:u w:val="none"/>
        </w:rPr>
        <w:t xml:space="preserve">внеплановых </w:t>
      </w:r>
      <w:r>
        <w:rPr>
          <w:color w:val="000000"/>
        </w:rPr>
        <w:t>мероприятий необоснованные и не соответствуют положениям действующего законодательства ПМР, поскольку таковые содержатся в пункте 2 статьи 8 названного Закона.</w:t>
      </w:r>
    </w:p>
    <w:p>
      <w:pPr>
        <w:pStyle w:val="Normal"/>
        <w:ind w:firstLine="567"/>
        <w:jc w:val="both"/>
        <w:rPr/>
      </w:pPr>
      <w:r>
        <w:rPr/>
        <w:t>Вместе с тем, отклонение судом названных доводов заявителя не может служить основанием для отказа в удовлетворении заявленных требований, при указанных выше обстоятельствах о несоблюдении государственным органом требований пункту 2 статьи 18-1 Закона ПМР «О порядке проведения проверок при осуществлении государственного контроля (надзора)».</w:t>
      </w:r>
    </w:p>
    <w:p>
      <w:pPr>
        <w:pStyle w:val="Normal"/>
        <w:ind w:firstLine="567"/>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требования заявителя подлежат удовлетворению, государственная пошлина относится на государственный орган, но не взыскивается, так как последний в силу статьи 5 Закона ПМР «О государственной пошлине» освобожден от ее уплаты. В силу чего, государственная пошлина уплаченная заявителем при обращении в суд в сумме 725,00 рублей ПМР подлежит возврату из средств республиканского бюджета.</w:t>
      </w:r>
    </w:p>
    <w:p>
      <w:pPr>
        <w:pStyle w:val="Normal"/>
        <w:ind w:firstLine="540"/>
        <w:jc w:val="both"/>
        <w:rPr/>
      </w:pPr>
      <w:r>
        <w:rPr/>
        <w:t>Арбитражный суд ПМР, руководствуясь статьями 113-116, 130-13 АПК ПМР,</w:t>
      </w:r>
    </w:p>
    <w:p>
      <w:pPr>
        <w:pStyle w:val="Normal"/>
        <w:ind w:firstLine="540"/>
        <w:jc w:val="center"/>
        <w:rPr>
          <w:b/>
          <w:b/>
        </w:rPr>
      </w:pPr>
      <w:r>
        <w:rPr>
          <w:b/>
        </w:rPr>
      </w:r>
    </w:p>
    <w:p>
      <w:pPr>
        <w:pStyle w:val="Normal"/>
        <w:jc w:val="center"/>
        <w:rPr>
          <w:b/>
          <w:b/>
        </w:rPr>
      </w:pPr>
      <w:r>
        <w:rPr>
          <w:b/>
        </w:rPr>
        <w:t>РЕШИЛ:</w:t>
      </w:r>
    </w:p>
    <w:p>
      <w:pPr>
        <w:pStyle w:val="Normal"/>
        <w:ind w:firstLine="540"/>
        <w:jc w:val="both"/>
        <w:rPr/>
      </w:pPr>
      <w:r>
        <w:rPr/>
        <w:t>Заявленные требования Общества с ограниченной ответственностью «Автохаос» удовлетворить.</w:t>
      </w:r>
    </w:p>
    <w:p>
      <w:pPr>
        <w:pStyle w:val="Normal"/>
        <w:ind w:firstLine="540"/>
        <w:jc w:val="both"/>
        <w:rPr/>
      </w:pPr>
      <w:r>
        <w:rPr/>
        <w:t>Признать недействительным Приказ Службы государственного надзора Министерства юстиции Приднестровской Молдавской Республики  от 06 сентября 2017 года № 1178 «О проведении внепланового мероприятия по контролю (надзору) в отношении ООО «Автохаос», как несоответствующий Закону ПМР «О порядке проведения проверок при осуществлении государственного контроля (надзора)».</w:t>
      </w:r>
    </w:p>
    <w:p>
      <w:pPr>
        <w:pStyle w:val="Normal"/>
        <w:ind w:firstLine="540"/>
        <w:jc w:val="both"/>
        <w:rPr/>
      </w:pPr>
      <w:r>
        <w:rPr/>
        <w:t>Признать незаконным Предписание Службы государственного надзора Министерства юстиции Приднестровской Молдавской Республики № 0309 от 28.09.2017 года, выданное ООО  «Автохаос».</w:t>
      </w:r>
    </w:p>
    <w:p>
      <w:pPr>
        <w:pStyle w:val="Normal"/>
        <w:ind w:firstLine="540"/>
        <w:jc w:val="both"/>
        <w:rPr/>
      </w:pPr>
      <w:r>
        <w:rPr/>
        <w:t>Возвратить ООО «Автохаос» из республиканского бюджета государственную пошлину в размере 725,00 рублей ПМР.</w:t>
      </w:r>
    </w:p>
    <w:p>
      <w:pPr>
        <w:pStyle w:val="Normal"/>
        <w:ind w:firstLine="540"/>
        <w:jc w:val="both"/>
        <w:rPr/>
      </w:pPr>
      <w:r>
        <w:rPr/>
      </w:r>
    </w:p>
    <w:p>
      <w:pPr>
        <w:pStyle w:val="Normal"/>
        <w:ind w:firstLine="540"/>
        <w:jc w:val="both"/>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900"/>
        <w:jc w:val="both"/>
        <w:rPr/>
      </w:pPr>
      <w:r>
        <w:rPr/>
      </w:r>
    </w:p>
    <w:p>
      <w:pPr>
        <w:pStyle w:val="Normal"/>
        <w:ind w:firstLine="900"/>
        <w:jc w:val="both"/>
        <w:rPr/>
      </w:pPr>
      <w:r>
        <w:rPr/>
      </w:r>
    </w:p>
    <w:sectPr>
      <w:footerReference w:type="default" r:id="rId3"/>
      <w:type w:val="nextPage"/>
      <w:pgSz w:w="11906" w:h="16838"/>
      <w:pgMar w:left="1701" w:right="567" w:gutter="0" w:header="0" w:top="36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1">
    <w:name w:val="Основной текст Знак1"/>
    <w:qFormat/>
    <w:rPr>
      <w:sz w:val="23"/>
      <w:szCs w:val="23"/>
      <w:shd w:fill="FFFFFF" w:val="clear"/>
    </w:rPr>
  </w:style>
  <w:style w:type="character" w:styleId="Style17">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Calibri" w:cs="Courier New"/>
      <w:lang w:val="ru-RU" w:bidi="ar-SA"/>
    </w:rPr>
  </w:style>
  <w:style w:type="character" w:styleId="Snippetequal">
    <w:name w:val="snippet_equal"/>
    <w:basedOn w:val="Style14"/>
    <w:qFormat/>
    <w:rPr/>
  </w:style>
  <w:style w:type="character" w:styleId="31">
    <w:name w:val=" Знак Знак3"/>
    <w:qFormat/>
    <w:rPr>
      <w:sz w:val="24"/>
      <w:lang w:val="ru-RU" w:bidi="ar-SA"/>
    </w:rPr>
  </w:style>
  <w:style w:type="character" w:styleId="InternetLink">
    <w:name w:val="Hyperlink"/>
    <w:rPr>
      <w:color w:val="0000FF"/>
      <w:u w:val="single"/>
    </w:rPr>
  </w:style>
  <w:style w:type="character" w:styleId="Style19">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2">
    <w:name w:val="Знак3 Знак Знак"/>
    <w:qFormat/>
    <w:rPr>
      <w:rFonts w:ascii="Courier New" w:hAnsi="Courier New" w:cs="Courier New"/>
      <w:lang w:val="ru-RU" w:bidi="ar-SA"/>
    </w:rPr>
  </w:style>
  <w:style w:type="character" w:styleId="33">
    <w:name w:val="Основной текст (3)_"/>
    <w:qFormat/>
    <w:rPr>
      <w:b/>
      <w:bCs/>
      <w:sz w:val="23"/>
      <w:szCs w:val="23"/>
      <w:lang w:bidi="ar-SA"/>
    </w:rPr>
  </w:style>
  <w:style w:type="character" w:styleId="34">
    <w:name w:val="Основной текст (3)"/>
    <w:qFormat/>
    <w:rPr>
      <w:b/>
      <w:bCs/>
      <w:color w:val="000000"/>
      <w:spacing w:val="0"/>
      <w:w w:val="100"/>
      <w:position w:val="0"/>
      <w:sz w:val="23"/>
      <w:sz w:val="23"/>
      <w:szCs w:val="23"/>
      <w:u w:val="single"/>
      <w:vertAlign w:val="baseline"/>
      <w:lang w:val="ru-RU" w:bidi="ar-SA"/>
    </w:rPr>
  </w:style>
  <w:style w:type="character" w:styleId="Style20">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1">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21">
    <w:name w:val="Колонтитул_"/>
    <w:qFormat/>
    <w:rPr>
      <w:rFonts w:ascii="Times New Roman" w:hAnsi="Times New Roman" w:cs="Times New Roman"/>
      <w:sz w:val="23"/>
      <w:szCs w:val="23"/>
      <w:u w:val="none"/>
    </w:rPr>
  </w:style>
  <w:style w:type="character" w:styleId="Style22">
    <w:name w:val="Колонтитул"/>
    <w:qFormat/>
    <w:rPr>
      <w:rFonts w:ascii="Times New Roman" w:hAnsi="Times New Roman" w:cs="Times New Roman"/>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Style51">
    <w:name w:val="Style5"/>
    <w:basedOn w:val="Normal"/>
    <w:qFormat/>
    <w:pPr>
      <w:widowControl w:val="false"/>
      <w:autoSpaceDE w:val="false"/>
      <w:spacing w:lineRule="exact" w:line="278"/>
      <w:ind w:firstLine="715"/>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8">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9">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3">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lang w:val="en-US"/>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aza</dc:creator>
  <dc:description/>
  <cp:keywords/>
  <dc:language>en-US</dc:language>
  <cp:lastModifiedBy>Радислав Б. Сливка</cp:lastModifiedBy>
  <cp:lastPrinted>2018-01-16T09:09:00Z</cp:lastPrinted>
  <dcterms:modified xsi:type="dcterms:W3CDTF">2018-01-16T07:11:00Z</dcterms:modified>
  <cp:revision>50</cp:revision>
  <dc:subject/>
  <dc:title/>
</cp:coreProperties>
</file>