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 ноября              17   </w:t>
        <w:tab/>
        <w:tab/>
        <w:tab/>
        <w:tab/>
        <w:tab/>
        <w:tab/>
        <w:t xml:space="preserve">    845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заявление Общества с ограниченной ответственностью «Автохаос», г. Бендеры, ул. Энгельса, 2/6, </w:t>
      </w:r>
      <w:r>
        <w:rPr>
          <w:b/>
        </w:rPr>
        <w:t>о признании недействительными ненормативного акта государственного органа и незаконным предписания государственного органа</w:t>
      </w:r>
      <w:r>
        <w:rPr/>
        <w:t>, государственный орган: Служба государственного надзора Министерства юстиции Приднестровской Молдавской Республики,  г. Тирасполь, ул. Мира, 50, при участии:</w:t>
      </w:r>
    </w:p>
    <w:p>
      <w:pPr>
        <w:pStyle w:val="Normal"/>
        <w:jc w:val="both"/>
        <w:rPr/>
      </w:pPr>
      <w:r>
        <w:rPr/>
        <w:t>от заявителя: ходатайство об отложении от 29 ноября 2017 года,</w:t>
      </w:r>
    </w:p>
    <w:p>
      <w:pPr>
        <w:pStyle w:val="Normal"/>
        <w:jc w:val="both"/>
        <w:rPr/>
      </w:pPr>
      <w:r>
        <w:rPr/>
        <w:t>от государственного органа: Вискун Е.С. по доверенности 11 января 2017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Автохаос» обратилось в Арбитражный суд ПМР с заявлением</w:t>
      </w:r>
      <w:r>
        <w:rPr>
          <w:b/>
        </w:rPr>
        <w:t xml:space="preserve"> </w:t>
      </w:r>
      <w:r>
        <w:rPr/>
        <w:t>о признании недействительными ненормативного акта государственного органа и незаконным предписания государственного органа, а именно:</w:t>
      </w:r>
    </w:p>
    <w:p>
      <w:pPr>
        <w:pStyle w:val="Normal"/>
        <w:ind w:firstLine="540"/>
        <w:jc w:val="both"/>
        <w:rPr/>
      </w:pPr>
      <w:r>
        <w:rPr/>
        <w:t>недействительным приказ Службы государственного надзора Министерства юстиции ПМР от 06 сентября 2017 года №1178 «О проведении внепланового мероприятия по контролю (надзору) в отношении ООО «Автохаос», регистрационный номер 05-023-271 от 26.06.2001г, свидетельство о регистрации 0011556 АА»;</w:t>
      </w:r>
    </w:p>
    <w:p>
      <w:pPr>
        <w:pStyle w:val="Normal"/>
        <w:ind w:firstLine="540"/>
        <w:jc w:val="both"/>
        <w:rPr/>
      </w:pPr>
      <w:r>
        <w:rPr/>
        <w:t>незаконным Предписание Службы государственного надзора Министерства юстиции ПМР №0309 от 28.09.2017 года, выданное ООО «Автохаос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8 ноября 2017 года заявление принято к производству и рассмотрение дела  назначено на 29 ноября 2017 года.</w:t>
      </w:r>
    </w:p>
    <w:p>
      <w:pPr>
        <w:pStyle w:val="TextBody"/>
        <w:ind w:firstLine="567"/>
        <w:rPr/>
      </w:pPr>
      <w:r>
        <w:rPr/>
        <w:t>До судебного заседания в адрес суда поступило письменное ходатайство руководителя и представителя заявителя об отложении разбирательства дела, мотивированное невозможностью участия представителя, ввиду его участия в ином судебном процессе, назначенного на 29 ноября 2017 года в г. Бендеры (повестка суда прилагается).</w:t>
      </w:r>
    </w:p>
    <w:p>
      <w:pPr>
        <w:pStyle w:val="Normal"/>
        <w:ind w:firstLine="540"/>
        <w:jc w:val="both"/>
        <w:rPr/>
      </w:pPr>
      <w:r>
        <w:rPr/>
        <w:t>Суд, заслушав позицию представителя государственного органа, не возражавшего по существу заявленного ходатайства, находит ходатайство подлежащим удовлетворению, а судебное  разбирательство по делу отложению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107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представителя заявителя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08 декабря 2017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23:00Z</dcterms:created>
  <dc:creator>Александр С. Смирнов</dc:creator>
  <dc:description/>
  <cp:keywords/>
  <dc:language>en-US</dc:language>
  <cp:lastModifiedBy>ARB103</cp:lastModifiedBy>
  <cp:lastPrinted>2017-11-29T10:23:00Z</cp:lastPrinted>
  <dcterms:modified xsi:type="dcterms:W3CDTF">2017-11-29T08:25:00Z</dcterms:modified>
  <cp:revision>3</cp:revision>
  <dc:subject/>
  <dc:title/>
</cp:coreProperties>
</file>