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1              ноября            17                                                                       844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рассмотрев вопрос о принятии к производству искового заявления открытого акционерного общества «Тирстекло» (г. Тирасполь, ул. 9 Января, д. 143) к индивидуальному предпринимателю без образования юридического лица Алексеевой Вере Викторовне (г. Бендеры, ул. Главана, д. 15) о взыскании долга и изучив приложенные к нему документы, а также документы, поступившие во исполнение определения Арбитражного суда Приднестровской Молдавской Республики от 8 ноября 2017 года по настоящему дел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сковое заявление открытого акционерного общества «Тирстекло» (далее – истец) определением Арбитражного суда Приднестровской Молдавской Республики (далее – суд) от 8 ноября 2017 года оставлено без движения. В пункте 2 резолютивной части данного судебного акта истцу предложено в срок до 20 ноября 2017 года включительно устранить допущенное нарушение Арбитражного процессуального кодекса Приднестровской Молдавской Республики путем представления в суд расчета взыскиваемой суммы. </w:t>
      </w:r>
    </w:p>
    <w:p>
      <w:pPr>
        <w:pStyle w:val="Normal"/>
        <w:ind w:firstLine="720"/>
        <w:jc w:val="both"/>
        <w:rPr/>
      </w:pPr>
      <w:r>
        <w:rPr/>
        <w:t>В установленный судом срок истец устранил допущенное несоответствие искового заявления требованиям кодифицированного процессуального закона, представив расчет долга.</w:t>
      </w:r>
    </w:p>
    <w:p>
      <w:pPr>
        <w:pStyle w:val="Normal"/>
        <w:ind w:firstLine="720"/>
        <w:jc w:val="both"/>
        <w:rPr/>
      </w:pPr>
      <w:r>
        <w:rPr/>
        <w:t>Данное обстоятельство в силу части второй пункта 3 статьи 96-1 Арбитражного процессуального кодекса Приднестровской Молдавской Республики свидетельствует о наличии оснований для принятия иска к производству и назначении судебного заседания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ткрытого акционерного общества «Тирстекло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844/17-11 на </w:t>
      </w:r>
      <w:r>
        <w:rPr>
          <w:b/>
        </w:rPr>
        <w:t>5 декабря 2017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 1 декабря 2017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1:00Z</dcterms:created>
  <dc:creator>Александр С. Смирнов</dc:creator>
  <dc:description/>
  <dc:language>en-US</dc:language>
  <cp:lastModifiedBy>Елена А. Кушко</cp:lastModifiedBy>
  <cp:lastPrinted>2017-11-21T09:39:00Z</cp:lastPrinted>
  <dcterms:modified xsi:type="dcterms:W3CDTF">2017-11-21T07:41:00Z</dcterms:modified>
  <cp:revision>2</cp:revision>
  <dc:subject/>
  <dc:title/>
</cp:coreProperties>
</file>