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29            ноября               17                                                                             83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ОО «Рилла» – Андреевой Н. Б. по доверенности от 1 ноября 2017 года б/н;    Фрунза А. Г. по доверенности от 1 ноября 2017 года б/н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основаниям, указным в определении Арбитражного суда от 14 ноября 2017 года, разбирательство по данному делу откладывалось до 29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, 29 ноября 2017 года, судебном заседании представителем заявителя представлены дополнительные письменные пояснения и доказательства, обосновывающие их. Кроме того, ООО «</w:t>
      </w:r>
      <w:r>
        <w:rPr/>
        <w:t xml:space="preserve">Рилла» непосредственно в судебное заседание представило письменный отзыв на заявление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С учетом того, что заявителем представлены дополнительные письменные пояснения, ООО «Рилла» заявило ходатайство об отложении судебного заседания в связи с необходимостью уточнения правовой позиции и предоставления дополнительных пояснений с учетом доводов, изложенных в пояснениях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едставитель  ГТК ПМР не возражал против удовлетворения ходатайства и отложения судебного заседания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и таких обстоятельствах Арбитражный суд находит ходатайство ООО «Рилла» обоснованным и подлежащим удовлетворению. В связи с чем судебное разбирательство подлежит отложению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7,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1. Ходатайство ООО «Рилла» удовлетворить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Отложить разбирательство по делу № 837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3. Назначить следующее судебное заседание по настоящему делу на 5 декабря 2017 года на 15-0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arb103-1</cp:lastModifiedBy>
  <cp:lastPrinted>2017-11-29T13:43:00Z</cp:lastPrinted>
  <dcterms:modified xsi:type="dcterms:W3CDTF">2017-11-29T12:06:00Z</dcterms:modified>
  <cp:revision>11</cp:revision>
  <dc:subject/>
  <dc:title/>
</cp:coreProperties>
</file>