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засед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84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14            ноября                 17                                                                         837/17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рассматривая в открытом судебном заседании заявление Бендерской таможни Государственного таможенного комитета Приднестровской Молдавской Республики (г. Бендеры,  ул. Пионерская, д.2)  о привлечении к административной ответственности общества с ограниченной ответственностью «Рилла» (г. Бендеры,                      с. Протягайловка, ул. Первомайская д.7-Г), при участии представителей: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заявителя – Киреева А. И. по доверенности от 24 августа 2017 года № 190; Окулибабе А.Г. по доверенности от 13 ноября 2017 года № 276,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ООО «Рилла» – Андреевой Н. Б. по доверенности от 1 ноября 2017 года б/н;    Фрунза А. Г. по доверенности от 1 ноября 2017 года б/н; Дынул С. М. по доверенности от 1 ноября 2017 года б/н, 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азъяснении процессуальных прав и обязанностей лицам, участвующим в деле, предусмотренных статьей 25 Арбитражного процессуального кодекса Приднестровской Молдавской Республики (далее – АПК ПМР), и при отсутствии отводов составу суда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Бендерская таможня Государственного таможенного комитета Приднестровской Молдавской Республики (далее – заявитель) обратилась в Арбитражный суд с заявлением о привлечении к административной ответственности общества с ограниченной ответственностью «Рилла» (далее – ООО «Рилла»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Определением Арбитражного суда от 30 октября 2017 года указное заявление принято к производству Арбитражного суда. Судебное заседание по рассмотрению заявления назначено на 14 ноября 2017 года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В состоявшемся судебном заседании были заслушаны пояснении заявителя. Заявитель в обоснование своих требований указывает, что </w:t>
      </w:r>
      <w:r>
        <w:rPr/>
        <w:t xml:space="preserve">10 февраля 2017 года ООО «Рилла» оформило в Бендерской таможне ГТК ПМР грузовую таможенную декларацию  (ГТД)  № 300/100217/000602. Товар был условно выпущен на основании  представленного ООО «Рилла» гарантийного обязательства № 22 от 10 февраля 2017 года, в соответствии с которым согласно подпункту д) статьи 8 Закона «О таможенном тарифе» предоставлены льготы по уплате таможенных платежей. 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Также заявитель пояснил, что в рамках совместного планового мероприятия по контролю 28 сентября 2017 года направлено в адрес ООО «Рилла» требование                       № 01-05/2871 о представлении отчетов. Во исполнение указанного требования ООО «Рилла» 2  октября 2017 года представило отчет по условно выпущенному товару, содержащий недостоверные сведения. В связи с чем  в отношении ООО «Рилла» было вынесено постановление о возбуждении дела об административном правонарушении №01/300/17/0617 от 13 октября 2017 года, а затем и составлен протокол об административном правонарушении № 01/300/17/0617 от 24 октября 2017 года по признакам правонарушения, предусмотренного ст. 16.15 КоАП ПМР. 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Однако довод заявителя о направлении требования в адрес ООО «Рилла» в рамках совместного мероприятия по контролю не нашел своего подтверждения в материалах дела.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дпунктом в) статьи 21-2 АПК ПМР Арбитражный суд рассматривает дела об административных правонарушениях, рассмотрение которых отнесено к компетенции арбитражного суда. Порядок рассмотрения таких дел регламентирован параграфом 1 главы 18-4 АПК ПМР. </w:t>
      </w:r>
    </w:p>
    <w:p>
      <w:pPr>
        <w:pStyle w:val="Normal"/>
        <w:ind w:firstLine="720"/>
        <w:jc w:val="both"/>
        <w:rPr/>
      </w:pPr>
      <w:r>
        <w:rPr/>
        <w:t>Согласно пункту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 имелся ли факт его совершения лицом, в отношении которого составлен протокол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 xml:space="preserve">Арбитражным  судом установлено отсутствие в материалах дела доказательств, подтверждающих все доводы заявителя, изложенные в ходе судебного заседания. В связи с чем, в целях исполнения требований пункта 6 статьи 130-16 АПК ПМР Арбитражный суд приходит к выводу о необходимости представления заявителем дополнительных пояснений и доказательств, подтверждающих событие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>Согласно пункту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В случае непредставления административным органом, составившим протокол, доказательств, необходимых для рассмотрения дела и принятия решения, арбитражный суд может истребовать доказательства от указанного органа по своей инициативе.</w:t>
      </w:r>
    </w:p>
    <w:p>
      <w:pPr>
        <w:pStyle w:val="Normal"/>
        <w:ind w:firstLine="720"/>
        <w:jc w:val="both"/>
        <w:rPr/>
      </w:pPr>
      <w:r>
        <w:rPr/>
        <w:t xml:space="preserve">В связи с изложенным выше судебное разбирательство подлежит отложению для представления заявителем дополнительных письменных пояснений относительно события административного правонарушения и доказательств, подтверждающих доводы, приведенные заявителем в ходе судебного заседания.  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 xml:space="preserve">Руководствуясь статьей 109, статьей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08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firstLine="708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1. Разбирательство по делу № 837/17-12 отложить на 29 ноября 2017 года на 11.00 часов. 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Бендерской таможне ГТК ПМР до даты судебного заседания направить в адрес Арбитражного суда и ООО «Рилла» дополнительные письменные пояснения </w:t>
      </w:r>
      <w:r>
        <w:rPr/>
        <w:t>относительно события административного правонарушения и доказательства, подтверждающие доводы, приведенные им  в ходе судебного засед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Определение обжалованию не подлежит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left="708" w:hanging="0"/>
        <w:jc w:val="both"/>
        <w:rPr/>
      </w:pPr>
      <w:r>
        <w:rPr/>
        <w:t>Приднестровской Молдавской Республики                                   И. П. Григорашенко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6:00Z</dcterms:created>
  <dc:creator>arb103-1</dc:creator>
  <dc:description/>
  <cp:keywords/>
  <dc:language>en-US</dc:language>
  <cp:lastModifiedBy>arb103-1</cp:lastModifiedBy>
  <dcterms:modified xsi:type="dcterms:W3CDTF">2017-11-17T08:56:00Z</dcterms:modified>
  <cp:revision>14</cp:revision>
  <dc:subject/>
  <dc:title/>
</cp:coreProperties>
</file>