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Style w:val="FontStyle14"/>
        </w:rPr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судебного засед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84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29            ноября               17                                                                             83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/17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6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рассматривая в открытом судебном заседании заявление Бендерской таможни Государственного таможенного комитета Приднестровской Молдавской Республики (г. Бендеры,  ул. Пионерская, д.2)  о привлечении к административной ответственности общества с ограниченной ответственностью «Рилла» (г. Бендеры,                      с. Протягайловка, ул. Первомайская д.7-Г), при участии представителей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заявителя – Киреева А. И. по доверенности от 24 августа 2017 года № 190; 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ООО «Рилла» – Андреевой Н. Б. по доверенности от 1 ноября 2017 года б/н;    Фрунза А. Г. по доверенности от 1 ноября 2017 года б/н; 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У С Т А Н О В И Л:</w:t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Бендерская таможня Государственного таможенного комитета Приднестровской Молдавской Республики (далее – ГТК ПМР, заявитель) обратилась в Арбитражный суд с заявлением о привлечении к административной ответственности общества с ограниченной ответственностью «Рилла» (далее – ООО «Рилла»).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  <w:lang w:val="en-US"/>
        </w:rPr>
      </w:pPr>
      <w:r>
        <w:rPr>
          <w:rStyle w:val="FontStyle14"/>
          <w:sz w:val="24"/>
          <w:szCs w:val="24"/>
        </w:rPr>
        <w:t xml:space="preserve">Определением Арбитражного суда от 30 октября 2017 года указное заявление принято к производству Арбитражного суда. Судебное заседание по рассмотрению заявления назначено на 14 ноября 2017 года. 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о основаниям, указным в определении Арбитражного суда от 14 ноября 2017 года, разбирательство по данному делу откладывалось до 29 ноября 2017 года.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В состоявшемся, 29 ноября 2017 года, судебном заседании представителем заявителя представлены дополнительные письменные пояснения и доказательства, обосновывающие их. Кроме того, ООО «</w:t>
      </w:r>
      <w:r>
        <w:rPr/>
        <w:t xml:space="preserve">Рилла» непосредственно в судебное заседание представило письменный отзыв на заявление ГТК ПМР. 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С учетом того, что заявителем представлены дополнительные письменные пояснения, ООО «Рилла» заявило ходатайство об отложении судебного заседания в связи с необходимостью уточнения правовой позиции и предоставления дополнительных пояснений с учетом доводов, изложенных в пояснениях ГТК ПМР. 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Представитель  ГТК ПМР не возражал против удовлетворения ходатайства и отложения судебного заседания. 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При таких обстоятельствах Арбитражный суд находит ходатайство ООО «Рилла» обоснованным и подлежащим удовлетворению. В связи с чем судебное разбирательство подлежит отложению. 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  <w:szCs w:val="24"/>
        </w:rPr>
        <w:t xml:space="preserve">Руководствуясь статьей 107, 109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08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firstLine="708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  <w:szCs w:val="24"/>
        </w:rPr>
        <w:t xml:space="preserve">1. Ходатайство ООО «Рилла» удовлетворить. 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2. Отложить разбирательство по делу № 836/17-12.</w:t>
      </w:r>
    </w:p>
    <w:p>
      <w:pPr>
        <w:pStyle w:val="TextBody"/>
        <w:widowControl w:val="false"/>
        <w:tabs>
          <w:tab w:val="clear" w:pos="708"/>
          <w:tab w:val="left" w:pos="965" w:leader="none"/>
        </w:tabs>
        <w:ind w:firstLine="709"/>
        <w:jc w:val="both"/>
        <w:rPr>
          <w:rStyle w:val="Style15"/>
          <w:szCs w:val="24"/>
        </w:rPr>
      </w:pPr>
      <w:r>
        <w:rPr>
          <w:rStyle w:val="FontStyle14"/>
          <w:sz w:val="24"/>
          <w:szCs w:val="24"/>
        </w:rPr>
        <w:t>3. Назначить следующее судебное заседание по настоящему делу на 5 декабря 2017 года на 14-00 часов</w:t>
      </w:r>
      <w:r>
        <w:rPr/>
        <w:t xml:space="preserve"> </w:t>
      </w:r>
      <w:r>
        <w:rPr>
          <w:rStyle w:val="Style15"/>
          <w:szCs w:val="24"/>
        </w:rPr>
        <w:t xml:space="preserve">в здании Арбитражного суда Приднестровской Молдавской Республики по адресу: г. Тирасполь, ул. Ленина, д.1/2, каб. 301. </w:t>
      </w:r>
    </w:p>
    <w:p>
      <w:pPr>
        <w:pStyle w:val="TextBody"/>
        <w:widowControl w:val="false"/>
        <w:tabs>
          <w:tab w:val="clear" w:pos="708"/>
          <w:tab w:val="left" w:pos="965" w:leader="none"/>
        </w:tabs>
        <w:jc w:val="both"/>
        <w:rPr>
          <w:rStyle w:val="Style15"/>
          <w:szCs w:val="24"/>
        </w:rPr>
      </w:pPr>
      <w:r>
        <w:rPr/>
      </w:r>
    </w:p>
    <w:p>
      <w:pPr>
        <w:pStyle w:val="Normal"/>
        <w:ind w:left="708" w:hanging="0"/>
        <w:jc w:val="both"/>
        <w:rPr>
          <w:rStyle w:val="Style15"/>
          <w:szCs w:val="24"/>
        </w:rPr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Определение обжалованию не подлежит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Приднестровской Молдавской Республики                                   И. П. Григораш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6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2:00Z</dcterms:created>
  <dc:creator>arb103-1</dc:creator>
  <dc:description/>
  <cp:keywords/>
  <dc:language>en-US</dc:language>
  <cp:lastModifiedBy>arb103-1</cp:lastModifiedBy>
  <cp:lastPrinted>2017-11-29T13:38:00Z</cp:lastPrinted>
  <dcterms:modified xsi:type="dcterms:W3CDTF">2017-11-29T12:07:00Z</dcterms:modified>
  <cp:revision>9</cp:revision>
  <dc:subject/>
  <dc:title/>
</cp:coreProperties>
</file>