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09</w:t>
      </w:r>
      <w:r>
        <w:rPr/>
        <w:t xml:space="preserve">              февраля             18   </w:t>
        <w:tab/>
        <w:tab/>
        <w:tab/>
        <w:tab/>
        <w:tab/>
        <w:tab/>
        <w:t xml:space="preserve">     198/17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Рилла» (г. Бендеры, с.Протягайловка, ул. Первомайская д.7-Г) на решение Арбитражного суда ПМР от 12 декабря 2017 года по делу № 836/17-12 (судья Григорашенко И.П.), возбужденному по заявлению Бендерской таможни Государственного таможенного комитета Приднестровской Молдавской Республики (г.Бендеры,  ул. Пионерская, д.2) о привлечении к административной ответственности общества с ограниченной ответственностью «Рилла», при участии представителя таможенного органа Киреева А.И. (доверенность № 190 от 24 августа 2017 года), представителя лица, в отношении которого составлен протокол об административном правонарушении, Андреевой Н.Б. (доверенность от 01 ноября 2017 год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Бендерская таможня Государственного таможенного комитета Приднестровской Молдавской Республики (далее – таможенный орган, заявитель) обратилась в Арбитражный суд Приднестровской Молдавской Республики (далее – Арбитражный суд ПМР, арбитражный суд, суд) с заявлением о привлечении общества с ограниченной ответственностью «Рилла» (далее – ООО «Рилла», лицо, в отношении которого составлен протокол об административном правонарушении, общество) к административной ответственности за совершение административного правонарушения, предусмотренного статьей 16.1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Решением от 12 декабря 2017 года по делу № 836/17-12 суд привлек ООО </w:t>
      </w:r>
      <w:r>
        <w:rPr>
          <w:rStyle w:val="1"/>
          <w:color w:val="000000"/>
        </w:rPr>
        <w:t xml:space="preserve">«Рилла» </w:t>
      </w:r>
      <w:r>
        <w:rPr/>
        <w:t xml:space="preserve">к административной ответственности по статье 16.15 КоАП ПМР и назначил административный штраф в размере 100 РУ МЗП, что </w:t>
      </w:r>
      <w:r>
        <w:rPr>
          <w:bCs/>
        </w:rPr>
        <w:t xml:space="preserve">составляет 1840 рублей ПМР.  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22 декабря 2017 года обратилось в арбитражный суд с кассационной жалобой, в которой  просит решение арбитражного суда от 12 декабря 2017 года по делу № 836/17-12 отменить и принять новое решение. </w:t>
      </w:r>
    </w:p>
    <w:p>
      <w:pPr>
        <w:pStyle w:val="Normal"/>
        <w:ind w:firstLine="567"/>
        <w:jc w:val="both"/>
        <w:rPr/>
      </w:pPr>
      <w:r>
        <w:rPr/>
        <w:t xml:space="preserve">27 декабря 2017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января 2018 года, предложив Бендерской таможне ГТК ПМР в срок до 22 январ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24 января 2018 года суд, удовлетворив ходатайство заявителя, отложил рассмотрение дела на 09 февраля 2018 года. 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таможенного органа и общества, данных в судебном заседании, суд счел невозможным рассмотреть дело в данном заседании, ввиду чего рассмотрение дела подлежит отложению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тложить рассмотрение дела на 12 февраля 2018 года на 11.0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6:00Z</dcterms:created>
  <dc:creator>Александр С. Смирнов</dc:creator>
  <dc:description/>
  <cp:keywords/>
  <dc:language>en-US</dc:language>
  <cp:lastModifiedBy>Елена В. Лука</cp:lastModifiedBy>
  <cp:lastPrinted>2018-02-13T09:05:00Z</cp:lastPrinted>
  <dcterms:modified xsi:type="dcterms:W3CDTF">2018-02-13T07:25:00Z</dcterms:modified>
  <cp:revision>4</cp:revision>
  <dc:subject/>
  <dc:title/>
</cp:coreProperties>
</file>