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  января              18   </w:t>
        <w:tab/>
        <w:tab/>
        <w:tab/>
        <w:tab/>
        <w:tab/>
        <w:tab/>
        <w:t xml:space="preserve">     198/17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Рилла» (г. Бендеры, с.Протягайловка, ул. Первомайская д.7-Г) на решение Арбитражного суда ПМР от 12 декабря 2017 года по делу № 836/17-12 (судья Григорашенко И.П.), возбужденному по заявлению Бендерской таможни Государственного таможенного комитета Приднестровской Молдавской Республики (г.Бендеры,  ул. Пионерская, д.2) о привлечении к административной ответственности общества с ограниченной ответственностью «Рилла», при участии представителя лица, в отношении которого составлен протокол об административном правонарушении, Андреевой Н.Б. (доверенность от 01 ноября 2017 года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Бендерская таможня Государственного таможенного комитета Приднестровской Молдавской Республики (далее – таможенный орган, заявитель) обратилась в Арбитражный суд Приднестровской Молдавской Республики (далее – Арбитражный суд ПМР, арбитражный суд, суд) с заявлением о привлечении общества с ограниченной ответственностью «Рилла» (далее – ООО «Рилла», лицо, в отношении которого составлен протокол об административном правонарушении, общество) к административной ответственности за совершение административного правонарушения, предусмотренного статьей 16.1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 xml:space="preserve">Решением от 12 декабря 2017 года по делу № 836/17-12 суд привлек ООО </w:t>
      </w:r>
      <w:r>
        <w:rPr>
          <w:rStyle w:val="1"/>
          <w:color w:val="000000"/>
        </w:rPr>
        <w:t xml:space="preserve">«Рилла» </w:t>
      </w:r>
      <w:r>
        <w:rPr/>
        <w:t xml:space="preserve">к административной ответственности по статье 16.15 КоАП ПМР и назначил административный штраф в размере 100 РУ МЗП, что </w:t>
      </w:r>
      <w:r>
        <w:rPr>
          <w:bCs/>
        </w:rPr>
        <w:t xml:space="preserve">составляет 1840 рублей ПМР.  </w:t>
      </w:r>
    </w:p>
    <w:p>
      <w:pPr>
        <w:pStyle w:val="Normal"/>
        <w:ind w:firstLine="567"/>
        <w:jc w:val="both"/>
        <w:rPr/>
      </w:pPr>
      <w:r>
        <w:rPr/>
        <w:t xml:space="preserve">Общество, не согласившись с принятым решением, 22 декабря 2017 года обратилось в арбитражный суд с кассационной жалобой, в которой  просит решение арбитражного суда от 12 декабря 2017 года по делу № 836/17-12 отменить и принять новое решение. </w:t>
      </w:r>
    </w:p>
    <w:p>
      <w:pPr>
        <w:pStyle w:val="Normal"/>
        <w:ind w:firstLine="567"/>
        <w:jc w:val="both"/>
        <w:rPr/>
      </w:pPr>
      <w:r>
        <w:rPr/>
        <w:t xml:space="preserve">27 декабря 2017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4 января 2018 года, предложив Бендерской таможне ГТК ПМР в срок до 22 январ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567"/>
        <w:jc w:val="both"/>
        <w:rPr/>
      </w:pP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, явку лиц, участвующих в деле, и наличие доказательств их надлежащего извещения, суд кассационной инстанции установил, что таможенный орган в судебное заседание при надлежащем извещении о времени и месте судебного разбирательства не явился, отзыв не представил. При этом, до рассмотрения кассационной жалобы по существу от таможенного органа поступило ходатайство об отложении рассмотрения дела, мотивированное невозможностью явки в судебное заседание его представителя Киреева А.И. по причине болезни. </w:t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ное ходатайство, заслушав мнение представителя лица, в отношении которого составлен протокол об административном правонарушении, суд кассационной инстанции, признав уважительной причину невозможности явки представителя заявителя Киреева А.И. в заседание суда, учитывая тот факт, что последний участвовал при рассмотрении дела в суде первой инстанции, а также представлял и подписывал дополнительные пояснения к заявлению таможенного органа, исходя из принципов состязательности и равноправия сторон, непосредственности судебного разбирательства, учитывая, что бремя доказывания по делам о привлечении к административной ответственности возложено на административный орган (пункт 5статьи 130-16 АПК ПМР), счел возможным ходатайство удовлетворить и отложить рассмотрение дела в соответствии с пунктом 1 статьи 109 АПК ПМР, предусматривающим право арбитражного суда отложить рассмотрение дела, когда оно не может быть рассмотрено в данном судебном заседании, в том числе, вследствие неявки кого-либо из лиц, участвующих в деле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1.   Ходатайство заявителя об отложении рассмотрения дела удовлетворить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2. Отложить рассмотрение дела на 09 февраля 2018 года на 10.3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8:00Z</dcterms:created>
  <dc:creator>Александр С. Смирнов</dc:creator>
  <dc:description/>
  <cp:keywords/>
  <dc:language>en-US</dc:language>
  <cp:lastModifiedBy>Елена В. Лука</cp:lastModifiedBy>
  <cp:lastPrinted>2018-01-25T09:47:00Z</cp:lastPrinted>
  <dcterms:modified xsi:type="dcterms:W3CDTF">2018-01-25T08:08:00Z</dcterms:modified>
  <cp:revision>4</cp:revision>
  <dc:subject/>
  <dc:title/>
</cp:coreProperties>
</file>