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            декабря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17                                                                             835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заявителя – Киреева А. И. по доверенности от 24 августа 2017 года № 190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ООО «Рилла» – Андреевой Н. Б. по доверенности от 1 ноября 2017 года б/н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ГТК ПМР,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, судебное заседание назначено на 14 ноября 2017 года.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ссмотрение дела откладывалось по основаниям, изложенным в мотивированных определениях су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 состоявшемся 5 декабря 2017 года очередном судебном заседании ООО «Рилла» представлены дополнительные письменные пояснения по существу рассматриваемого заявления, которые заслушаны судом.</w:t>
      </w:r>
      <w:r>
        <w:rPr/>
        <w:t xml:space="preserve"> Представитель ГТК ПМР высказался о том, что заявитель настаивает на удовлетворении заявления и правовую позицию не изменил. </w:t>
      </w:r>
    </w:p>
    <w:p>
      <w:pPr>
        <w:pStyle w:val="Style41"/>
        <w:widowControl/>
        <w:spacing w:lineRule="auto" w:line="240"/>
        <w:ind w:firstLine="709"/>
        <w:rPr/>
      </w:pPr>
      <w:r>
        <w:rPr/>
        <w:t>Арбитражный суд, заслушав участников процесса, пришел к выводу о необходимости отложения рассмотрения дела с целью дополнительного изучения имеющихся материалов и письменных доказательств, в том числе поступивших дополнительных пояснений ООО «Рилла»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На основании изложенного рассмотрение дела подлежит отложению в соответствии с пунктом 1 статьи 109 АПК ПМР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ями 109, 128 АПК ПМР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</w:t>
      </w:r>
      <w:r>
        <w:rPr>
          <w:rStyle w:val="FontStyle14"/>
          <w:b/>
          <w:sz w:val="24"/>
          <w:szCs w:val="24"/>
          <w:lang w:val="en-US"/>
        </w:rPr>
        <w:t xml:space="preserve"> </w:t>
      </w:r>
      <w:r>
        <w:rPr>
          <w:rStyle w:val="FontStyle14"/>
          <w:b/>
          <w:sz w:val="24"/>
          <w:szCs w:val="24"/>
        </w:rPr>
        <w:t xml:space="preserve">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Отложить разбирательство по делу № 835/17-12.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>
          <w:rStyle w:val="Style15"/>
          <w:szCs w:val="24"/>
        </w:rPr>
      </w:pPr>
      <w:r>
        <w:rPr>
          <w:rStyle w:val="FontStyle14"/>
          <w:sz w:val="24"/>
          <w:szCs w:val="24"/>
        </w:rPr>
        <w:t>2. Назначить следующее судебное заседание по настоящему делу на 12 декабря 2017 года на 11-00 часов</w:t>
      </w:r>
      <w:r>
        <w:rPr/>
        <w:t xml:space="preserve"> </w:t>
      </w:r>
      <w:r>
        <w:rPr>
          <w:rStyle w:val="Style15"/>
          <w:szCs w:val="24"/>
        </w:rPr>
        <w:t xml:space="preserve">в здании Арбитражного суда Приднестровской Молдавской Республики по адресу: г. Тирасполь, ул. Ленина, д.1/2, каб. 301. 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риднестровской Молдавской Республики                                   И. П. Григораш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2:00Z</dcterms:created>
  <dc:creator>arb103-1</dc:creator>
  <dc:description/>
  <cp:keywords/>
  <dc:language>en-US</dc:language>
  <cp:lastModifiedBy>arb103-1</cp:lastModifiedBy>
  <cp:lastPrinted>2017-11-29T13:38:00Z</cp:lastPrinted>
  <dcterms:modified xsi:type="dcterms:W3CDTF">2017-12-06T09:17:00Z</dcterms:modified>
  <cp:revision>16</cp:revision>
  <dc:subject/>
  <dc:title/>
</cp:coreProperties>
</file>