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9</w:t>
      </w:r>
      <w:r>
        <w:rPr/>
        <w:t xml:space="preserve">              февраля             18   </w:t>
        <w:tab/>
        <w:tab/>
        <w:tab/>
        <w:tab/>
        <w:tab/>
        <w:tab/>
        <w:t xml:space="preserve">     197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5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,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ндерская таможня Государственного таможенного комитета Приднестровской Молдавской Республики (далее – таможенн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декабря 2017 года по делу № 835/17-12 суд привлек ООО </w:t>
      </w:r>
      <w:r>
        <w:rPr>
          <w:rStyle w:val="1"/>
          <w:color w:val="000000"/>
        </w:rPr>
        <w:t xml:space="preserve">«Рилла» </w:t>
      </w:r>
      <w:r>
        <w:rPr/>
        <w:t xml:space="preserve">к административной ответственности по статье 16.15 КоАП ПМР и назначил административный штраф в размере 100 РУ МЗП, что </w:t>
      </w:r>
      <w:r>
        <w:rPr>
          <w:bCs/>
        </w:rPr>
        <w:t xml:space="preserve">составляет 1840 рублей ПМР. 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22 декабря 2017 года обратилось в арбитражный суд с кассационной жалобой, в которой  просит решение арбитражного суда от 12 декабря 2017 года по делу № 835/17-12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7 дека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января 2018 года, предложив Бендерской таможне ГТК ПМР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4 января 2018 года суд, удовлетворив ходатайство заявителя, отложил рассмотрение дела на 09 февраля 2018 год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 в судебном заседании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12 февраля 2018 года на 10.3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9:00Z</dcterms:created>
  <dc:creator>Александр С. Смирнов</dc:creator>
  <dc:description/>
  <cp:keywords/>
  <dc:language>en-US</dc:language>
  <cp:lastModifiedBy>Елена В. Лука</cp:lastModifiedBy>
  <cp:lastPrinted>2018-01-25T09:43:00Z</cp:lastPrinted>
  <dcterms:modified xsi:type="dcterms:W3CDTF">2018-02-13T07:05:00Z</dcterms:modified>
  <cp:revision>7</cp:revision>
  <dc:subject/>
  <dc:title/>
</cp:coreProperties>
</file>