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декабря              17  </w:t>
        <w:tab/>
        <w:tab/>
        <w:tab/>
        <w:tab/>
        <w:tab/>
        <w:tab/>
        <w:t xml:space="preserve">    197/17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Рилла» (г. Бендеры, с.Протягайловка, ул. Первомайская д.7-Г) на решение Арбитражного суда ПМР от 12 декабря 2017 года по делу № 835/17-12 (судья Григорашенко И.П.), возбужденному по заявлению Бендерской таможни Государственного таможенного комитета Приднестровской Молдавской Республики (г.Бендеры,  ул. Пионерская, д.2) о привлечении к административной ответственности общества с ограниченной ответственностью «Рилла»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30-16,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Рилла» на решение Арбитражного суда ПМР от 12 декабря 2017 года по делу № 835/17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4 января 2018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Бендерской таможне ГТК ПМР предлагается в срок до 22 январ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0:00Z</dcterms:created>
  <dc:creator>Oam</dc:creator>
  <dc:description/>
  <cp:keywords/>
  <dc:language>en-US</dc:language>
  <cp:lastModifiedBy>Елена В. Лука</cp:lastModifiedBy>
  <cp:lastPrinted>2015-05-27T16:51:00Z</cp:lastPrinted>
  <dcterms:modified xsi:type="dcterms:W3CDTF">2017-12-26T09:38:00Z</dcterms:modified>
  <cp:revision>5</cp:revision>
  <dc:subject/>
  <dc:title/>
</cp:coreProperties>
</file>