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0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 xml:space="preserve">ноября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834/17-05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Закрытого акционерного общества « Автотранспортное предприятие № 3 »                                          г. Бендеры, ул. Индустриальная, 45   к   Открытому акционерному обществу                                        « Тираспольтранс»   г. Тирасполь, ул. Профсоюзов, 50, о  взыскании задолженности и процентов за пользование чужими денежными средствами, при участии представителей: от истца-   Стрелец О.О.- по дов. от 06.09.2017г., от ответчика:   не явился,</w:t>
      </w:r>
    </w:p>
    <w:p>
      <w:pPr>
        <w:pStyle w:val="Normal"/>
        <w:ind w:firstLine="708"/>
        <w:jc w:val="both"/>
        <w:rPr/>
      </w:pPr>
      <w:r>
        <w:rPr/>
        <w:t>установил:  Закрытое акционерное общество « Автотранспортное предприятие № 3»                            ( далее истец, ЗАО « АТП № 3») обратилось в арбитражный суд с исковым заявлением, согласно которого просит  взыскать с Открытого акционерного общества « Тираспольтранс» ( далее ответчика, ОАО « Тираспольтранс») сумму долга  в размере 11446,36 руб. ПМР и проценты за пользование чужими денежными средствами в размере 3203,94 руб., в связи с не оплатой поставленного товара.</w:t>
      </w:r>
    </w:p>
    <w:p>
      <w:pPr>
        <w:pStyle w:val="Normal"/>
        <w:jc w:val="both"/>
        <w:rPr/>
      </w:pPr>
      <w:r>
        <w:rPr/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jc w:val="both"/>
        <w:rPr/>
      </w:pPr>
      <w:r>
        <w:rPr>
          <w:bCs/>
        </w:rPr>
        <w:tab/>
        <w:t>Заявленное  истцом требование обосновано следующим: в период с 30 октября по 29 ноября 2013 г. ОАО «Тираспольтранс» приобрело у ЗАО « автотранспортное предприятие № 3» дизельное топливо(далее - Товар) на сумму 21 131,70 руб., рассчитавшись за поставленный товар только частично. В настоящее время сумма задолженности ответчика перед истцом составляет            11 446,36 руб., что подтверждается Актами сверок, проведенных  между сторон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унктом 3 статьи 455 ГК ПМР сторонами  были совершены действия, свидетельствующие о заключении договора купли-продажи, а именно: продавцом был передан товар покупателю, а покупателем принят товар, что подтверждается наличием товарно-транспортных накладных, подписанными обеими сторон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.3 ст.503 ГК ПМР, если покупатель своевременно не оплачивает переданный ему товар, продавец вправе требовать его оплаты и уплаты процентов за пользование чужими денежными средствами в соответствии со ст. 412 ГК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момент обращения в суд  размер ставки рефинансирования составляет 7% (протокол заседания Правления ПРБ № 8  от 14 февраля 2017 год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ая сумма процентов за пользование чужими денежными средствами по состоянию на день обращения в суд составляет 3 203,94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06 сентября 2017 года, истцом, в адрес ответчика была направлена претензия с требованием об исполнении обязательства по оплате приобретенного товара. Однако на момент подачи настоящего искового заявления ответ на претензию не получен, обязательство не исполнен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ветчик,  в заседание суда, не явился, отзыв суду не представи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уд, исследовав материалы дела, выслушав объяснения представителя истца, находит, исковое заявление   подлежащим удовлетворению по основаниям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гласно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Из материалов дела усматривается, что между сторонами, было  заключено устное соглашение, в соответствии с которым, в период с 30 октября по 29 ноября 2013 г. ОАО «Тираспольтранс» приобрело ЗАО « Автотранспортное предприятие № 3» дизельное топливо на сумму 21131,70 руб., что подтверждается товарно-транспортными накладными № 107705 от 31.10.2013г. и №  107708 от 28.11.2013г. Однако, расчет ответчиком, произведен только   частично. Сумма задолженности ответчика перед истцом составляет 11446,36 руб., что подтверждается Актами сверок, проведенными между сторонами за периоды: январь 2013г. - апрель 2014г., за 2014г.,   сентябрь 2016 г., декабрь 2016г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ложившиеся отношения между сторонами, свидетельствуют о волеизъявлении на совершение устной сделки, которая, правомерно квалифицированна, истцом, как договор купли-продаж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п.2 ст.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 уплата, ответчиком,  за полученный товар,  установленной соглашением сторон, платы, что подтверждается материалами дела, свидетельствует о ненадлежащем исполнении ответчиком, обязательства и дает основание, суду считать, о правомерности заявленного треб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.3 ст.503 ГК ПМР, если покупатель своевременно не оплачивает переданный ему товар, продавец вправе требовать его оплаты и уплаты процентов за пользование чужими денежными средствами в соответствии со ст. 412 ГК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 п.1 ст. 412 ГК ПМР 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проверив расчет процентов, подтверждает его  проведение истцом, в полном соответствии с Разъяснением Пленума Арбитражного суда ПМР о 29 мая 2002г. «Об утверждении методики расчета процентов за неисполнение денежного обязательства в соответствии со ст. 412 ГК Приднестровской Молдавской Республики".  Сумма процентов за пользование чужими денежными средствами,  составляет 3203,94 руб.( расчет в материалах дел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доводы иска в отношении требований по взысканию задолженности и процентов за пользование чужими денежными средствами являются обоснованными, а обстоятельства, положенные в их обоснование, доказанными, в связи с чем  иск подлежит удовлетвор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84,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Тираспольтранс» в пользу ЗАО «АТП № 3» сумму задолженности по оплате полученного товара в размере 11446,36 (одиннадцать тысяч четыреста сорок шесть руб. 36 коп.) руб. и сумму процентов за пользование чужими денежными средствами в размере  3203,94 (три тысячи двести три руб. 94 коп.)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 Тираспольтранс» в доход республиканского бюджета государственную пошлину в сумме 686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5:00Z</dcterms:created>
  <dc:creator>user</dc:creator>
  <dc:description/>
  <cp:keywords/>
  <dc:language>en-US</dc:language>
  <cp:lastModifiedBy>Arb307</cp:lastModifiedBy>
  <cp:lastPrinted>2017-11-09T17:04:00Z</cp:lastPrinted>
  <dcterms:modified xsi:type="dcterms:W3CDTF">2017-11-09T15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