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26               декабря           17                                                                  829/17-10</w:t>
      </w:r>
    </w:p>
    <w:p>
      <w:pPr>
        <w:pStyle w:val="TextBody"/>
        <w:spacing w:before="280" w:after="280"/>
        <w:ind w:left="20" w:right="20" w:firstLine="70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Стяуа Импекс», г. Тирасполь, ул. 20 Партсъезда, 58 «а», </w:t>
      </w:r>
      <w:r>
        <w:rPr>
          <w:b/>
        </w:rPr>
        <w:t>о признании ненормативного правового акта государственного органа недействительным</w:t>
      </w:r>
      <w:r>
        <w:rPr/>
        <w:t>, государственный орган: Государственная администрация г. Тирасполя и г. Днестровска, г. Тирасполь, ул. 25 Октября, 101, с привлечением к участию в деле в качестве третьих лиц, не заявляющих самостоятельных требований на предмет спора: ООО «Вивафарм», г. Тирасполь, ул. 20 Партсъезда, 58 «б»; ООО «УПП Прогресс», г. Тирасполь, ул. 20 Партсъезда, 58 «а», при участии:</w:t>
      </w:r>
    </w:p>
    <w:p>
      <w:pPr>
        <w:pStyle w:val="Normal"/>
        <w:jc w:val="both"/>
        <w:rPr/>
      </w:pPr>
      <w:r>
        <w:rPr/>
        <w:t>от заявителя: Федоричак И.М. по доверенности №1-17 от 01 июня 2017 года,</w:t>
      </w:r>
    </w:p>
    <w:p>
      <w:pPr>
        <w:pStyle w:val="Normal"/>
        <w:jc w:val="both"/>
        <w:rPr/>
      </w:pPr>
      <w:r>
        <w:rPr/>
        <w:t>от государственного органа: Андреева Е.Н. по доверенности от 30 декабря 2017 года №01-23/2221,</w:t>
      </w:r>
    </w:p>
    <w:p>
      <w:pPr>
        <w:pStyle w:val="Normal"/>
        <w:jc w:val="both"/>
        <w:rPr/>
      </w:pPr>
      <w:r>
        <w:rPr/>
        <w:t>от ООО «Вивафарм»: Шерстюк Т.П. по доверенности от 14 ноября 2017 года,</w:t>
      </w:r>
    </w:p>
    <w:p>
      <w:pPr>
        <w:pStyle w:val="Normal"/>
        <w:jc w:val="both"/>
        <w:rPr/>
      </w:pPr>
      <w:r>
        <w:rPr/>
        <w:t>от ООО «УПП Прогресс»: не явился, извещен,</w:t>
      </w:r>
    </w:p>
    <w:p>
      <w:pPr>
        <w:pStyle w:val="Normal"/>
        <w:jc w:val="center"/>
        <w:rPr>
          <w:b/>
          <w:b/>
        </w:rPr>
      </w:pPr>
      <w:r>
        <w:rPr>
          <w:b/>
        </w:rPr>
      </w:r>
    </w:p>
    <w:p>
      <w:pPr>
        <w:pStyle w:val="Normal"/>
        <w:jc w:val="center"/>
        <w:rPr>
          <w:b/>
          <w:b/>
        </w:rPr>
      </w:pPr>
      <w:r>
        <w:rPr>
          <w:b/>
        </w:rPr>
        <w:t>УСТАНОВИЛ:</w:t>
      </w:r>
    </w:p>
    <w:p>
      <w:pPr>
        <w:pStyle w:val="Normal"/>
        <w:ind w:firstLine="540"/>
        <w:jc w:val="both"/>
        <w:rPr>
          <w:rStyle w:val="6"/>
          <w:color w:val="000000"/>
        </w:rPr>
      </w:pPr>
      <w:r>
        <w:rPr/>
        <w:t xml:space="preserve">Общество с ограниченной ответственностью «Стяуа Импекс» (далее – заявитель, ООО «Стяуа Импекс») обратилось в Арбитражный суд ПМР с заявлением о признании недействительным Решение Государственной администрации г. Тирасполя и г. Днестровска № 2138 от 21 августа 2017 года «О прекращении ООО «УПП Прогресс» права долгосрочного общего долевого пользования земельным участком по ул. 20 Партсъезда 58 «а», внесении дополнений и изменений в Решение Государственной администрации города Тирасполя и города Днестровска от 18 мая 2010 года № 1547 «Об изъятии у ДООО «УПП Прогресс» части земельного участка по ул. </w:t>
      </w:r>
      <w:r>
        <w:rPr>
          <w:lang w:val="en-US"/>
        </w:rPr>
        <w:t>XX</w:t>
      </w:r>
      <w:r>
        <w:rPr/>
        <w:t xml:space="preserve"> Партсъезда 58 «а» и предоставлении его в долгосрочное общее долевое пользование ООО «Стяуа Импекс» и ДООО «УПП Прогресс».</w:t>
      </w:r>
    </w:p>
    <w:p>
      <w:pPr>
        <w:pStyle w:val="TextBody"/>
        <w:ind w:firstLine="567"/>
        <w:rPr/>
      </w:pPr>
      <w:r>
        <w:rPr/>
        <w:t>Определением Арбитражного суда ПМР от 27 октября 2017 года указанное заявление принято судом к производству. Очередное судебное заседание назначено на 26 декабря 2017 года (определение от 19 декабря 2017 года).</w:t>
      </w:r>
    </w:p>
    <w:p>
      <w:pPr>
        <w:pStyle w:val="TextBody"/>
        <w:spacing w:lineRule="exact" w:line="274"/>
        <w:ind w:right="20" w:firstLine="540"/>
        <w:rPr/>
      </w:pPr>
      <w:r>
        <w:rPr/>
        <w:t>В состоявшемся очередном судебном заседании представитель заявителя поддержал требования, по основаниям, приведенным как в заявлении, так и в дополнительных письменных пояснениях, суть которых сводится к следующему.</w:t>
      </w:r>
    </w:p>
    <w:p>
      <w:pPr>
        <w:pStyle w:val="Normal"/>
        <w:ind w:firstLine="567"/>
        <w:jc w:val="both"/>
        <w:rPr/>
      </w:pPr>
      <w:r>
        <w:rPr/>
        <w:t xml:space="preserve">21 августа 2017 года Главой Государственной администрации г. Тирасполя и г. Днестровска издано Решение № 2138 «О прекращении ООО «УПП Прогресс» права долгосрочного общего долевого пользования земельным участком по ул. 20 Партсъезда 58 «а», внесении дополнений и изменений в Решение Государственной администрации города Тирасполя и города Днестровска от 18 мая 2010 года № 1547 «Об изъятии у ДООО «УПП Прогресс» части земельного участка по ул. </w:t>
      </w:r>
      <w:r>
        <w:rPr>
          <w:lang w:val="en-US"/>
        </w:rPr>
        <w:t>XX</w:t>
      </w:r>
      <w:r>
        <w:rPr/>
        <w:t xml:space="preserve"> Партсъезда 58 «а» и предоставлении его в долгосрочное общее долевое пользование ООО «Стяуа Импекс» и ДООО «УПП Прогресс», в соответствии с которым ООО «Стяуа Импекс», ООО «Вивафарм» и ООО «УПП Прогресс» в долгосрочное общее долевое пользование предоставляется земельный участок категории «земли населенных пунктов промышленной и коммунально-складской застройки» общей площадью 0,0786 га, с расположенной на нем частью здания лит. В по ул. 20 Партсъезда 58 «а», находящейся на балансе ООО «УПП Прогресс», часть помещений которого принадлежит на праве собственности ООО «Стяуа Импекс» и ООО «Вивафарм». </w:t>
      </w:r>
    </w:p>
    <w:p>
      <w:pPr>
        <w:pStyle w:val="Normal"/>
        <w:ind w:firstLine="567"/>
        <w:jc w:val="both"/>
        <w:rPr/>
      </w:pPr>
      <w:r>
        <w:rPr>
          <w:rFonts w:eastAsia="Times New Roman"/>
          <w:lang w:eastAsia="en-US"/>
        </w:rPr>
        <w:t xml:space="preserve"> </w:t>
      </w:r>
      <w:r>
        <w:rPr>
          <w:rFonts w:eastAsia="Calibri"/>
          <w:lang w:eastAsia="en-US"/>
        </w:rPr>
        <w:t>Заявитель с</w:t>
      </w:r>
      <w:r>
        <w:rPr/>
        <w:t xml:space="preserve">читаю, что данное Решение является незаконным, поскольку не соответствует подпункту «б» пункта 1 статьи 86 Земельного кодекса ПМР, пункту 2 статьи 289 Гражданского кодекса ПМР,  </w:t>
      </w:r>
      <w:r>
        <w:rPr>
          <w:color w:val="000000"/>
        </w:rPr>
        <w:t xml:space="preserve">пункту 1 статьи 2 </w:t>
      </w:r>
      <w:r>
        <w:rPr/>
        <w:t>Закона ПМР «О Государственной регистрации прав на недвижимое имущество и сделок с ним»,</w:t>
      </w:r>
      <w:r>
        <w:rPr>
          <w:b/>
        </w:rPr>
        <w:t xml:space="preserve"> </w:t>
      </w:r>
      <w:r>
        <w:rPr/>
        <w:t>статье 2 Закона ПМР «Об актах законодательства Приднестровской Молдавской Республики», нарушает права ООО «Стяуа Импекс» в сфере предпринимательской и иной экономической деятельности, влечет необратимые для Заявителя последствия и подлежит признанию недействительным.</w:t>
      </w:r>
    </w:p>
    <w:p>
      <w:pPr>
        <w:pStyle w:val="Normal"/>
        <w:ind w:firstLine="567"/>
        <w:jc w:val="both"/>
        <w:rPr>
          <w:b/>
          <w:b/>
        </w:rPr>
      </w:pPr>
      <w:r>
        <w:rPr/>
        <w:t xml:space="preserve">Заявитель отмечает, что ранее 18 мая 2010 года главой Государственной администрации г. Тирасполя и г. Днестровска издано Решение № 1547 «Об изъятии у ДООО «УПП Прогресс» части земельного участка по ул. </w:t>
      </w:r>
      <w:r>
        <w:rPr>
          <w:lang w:val="en-US"/>
        </w:rPr>
        <w:t>XX</w:t>
      </w:r>
      <w:r>
        <w:rPr/>
        <w:t xml:space="preserve"> Партсъезда 58 «а» и предоставлении его в долгосрочное общее долевое пользование ООО «Стяуа Импекс» и ДООО «УПП Прогресс», в соответствии с которым ООО «Стяуа Импекс» и ДООО «УПП Прогресс» в долгосрочное общее долевое пользование предоставлен земельный участок площадью 0,0786 га с расположенной на нем частью здания лит. В по ул. </w:t>
      </w:r>
      <w:r>
        <w:rPr>
          <w:lang w:val="en-US"/>
        </w:rPr>
        <w:t>XX</w:t>
      </w:r>
      <w:r>
        <w:rPr/>
        <w:t xml:space="preserve"> Партсъезда 58 «а», принадлежащей ООО «Стяуа Импекс» на праве собственности на основании Свидетельства о регистрации права от 14 декабря 2009 года, серия АН № 0212688.</w:t>
      </w:r>
    </w:p>
    <w:p>
      <w:pPr>
        <w:pStyle w:val="Normal"/>
        <w:ind w:firstLine="567"/>
        <w:jc w:val="both"/>
        <w:rPr/>
      </w:pPr>
      <w:r>
        <w:rPr/>
        <w:t>На основании указанного Решения между Государственной администрацией г. Тирасполя и г. Днестровска, ООО «Стяуа Импекс» и ООО «УПП Прогресс» был заключен Договор на право долгосрочного пользования земельным участком № 2190 от 18 июня 2010 года, положениями которого размер долей ООО «Стяуа Импекс» и ООО «УПП Прогресс» определен не был.</w:t>
      </w:r>
    </w:p>
    <w:p>
      <w:pPr>
        <w:pStyle w:val="Normal"/>
        <w:ind w:firstLine="567"/>
        <w:jc w:val="both"/>
        <w:rPr/>
      </w:pPr>
      <w:r>
        <w:rPr/>
        <w:t>26 октября 2010года, то есть до осуществления регистрации права долгосрочного долевого землепользования, между ООО «Стяуа Импекс» и ООО «УПП Прогресс» было заключено соглашение №1 о разделе долей в долгосрочном общем долевом пользовании, в соответствие с которым в пользовании ООО «Стяуа Импекс»</w:t>
      </w:r>
      <w:r>
        <w:rPr>
          <w:b/>
        </w:rPr>
        <w:t xml:space="preserve"> </w:t>
      </w:r>
      <w:r>
        <w:rPr/>
        <w:t>устанавливалась доля в размере 3/4 от общей долевой собственности в размере 0,0786га, а за ООО «УПП Прогресс» устанавливалась доля в размере 1/4 от общей долевой собственности в размере 0,0786га.</w:t>
      </w:r>
    </w:p>
    <w:p>
      <w:pPr>
        <w:pStyle w:val="Normal"/>
        <w:ind w:firstLine="567"/>
        <w:jc w:val="both"/>
        <w:rPr/>
      </w:pPr>
      <w:r>
        <w:rPr/>
        <w:t xml:space="preserve">19 ноября 2010 года ООО «Стяуа Импекс», на основании указанных выше документов  было зарегистрировано право долевого долгосрочного пользования ¾ земельного участка общей площадью 786 кв. м., категория земель: земли населенных пунктов, разрешенное использование: для размещения части здания лит. В по адресу: г. Тирасполь, ул. </w:t>
      </w:r>
      <w:r>
        <w:rPr>
          <w:lang w:val="en-US"/>
        </w:rPr>
        <w:t>XX</w:t>
      </w:r>
      <w:r>
        <w:rPr/>
        <w:t xml:space="preserve"> Партсъезда 58 «а», кадастровый номер 33-01-002885.</w:t>
      </w:r>
    </w:p>
    <w:p>
      <w:pPr>
        <w:pStyle w:val="Normal"/>
        <w:ind w:firstLine="567"/>
        <w:jc w:val="both"/>
        <w:rPr/>
      </w:pPr>
      <w:r>
        <w:rPr/>
        <w:t>Заявитель отмечает, что издание Государственным органом обжалуемого Решения обусловлено переходом права собственности на часть недвижимости, находящейся по адресу г. Тирасполь, ул. 20 Партсъезда 58 «б» от ООО « УПП Прогресс» к ООО «Вивафарм».</w:t>
      </w:r>
    </w:p>
    <w:p>
      <w:pPr>
        <w:pStyle w:val="Normal"/>
        <w:ind w:firstLine="567"/>
        <w:jc w:val="both"/>
        <w:rPr/>
      </w:pPr>
      <w:r>
        <w:rPr>
          <w:color w:val="0D0D0D"/>
        </w:rPr>
        <w:t>Таким образом, в соответствие с требованиями действующего законодательства к ООО «Вивафарм», после покупки части вышеуказанного недвижимого имущества, с учетом положенного в качестве одного из оснований при регистрации Соглашения о разделе долей №1 от 26 октября 2010 года, переходит право долгосрочного пользования 1/4 части земельного участка общей площадью 0,0786 га.</w:t>
      </w:r>
    </w:p>
    <w:p>
      <w:pPr>
        <w:pStyle w:val="Normal"/>
        <w:ind w:firstLine="567"/>
        <w:jc w:val="both"/>
        <w:rPr/>
      </w:pPr>
      <w:r>
        <w:rPr/>
        <w:t>Обжалуемым Решением Государственного органа, ООО «Вивафарм» фактически предоставляется в долгосрочное пользование часть земельного участка, зарегистрированное право долгосрочного землепользования принадлежит ООО «Стяуа Импекс», что подтверждается сравнением планов-схем, являющихся приложениями к Решениям Государственной администрации № 1547 от 18 мая 2010 года и №2138 от 21 августа 2017 года соответственно.</w:t>
      </w:r>
    </w:p>
    <w:p>
      <w:pPr>
        <w:pStyle w:val="Normal"/>
        <w:ind w:firstLine="540"/>
        <w:jc w:val="both"/>
        <w:rPr/>
      </w:pPr>
      <w:r>
        <w:rPr/>
        <w:t>Подпунктом «б» пункта 1 статьи 86 Земельного кодекса ПМР предусмотрено, что право долгосрочного пользования земельным участком или его частью прекращается в случае перехода права собственности на недвижимость, расположенную на этом участке, в размерах и в порядке, установленных действующим законодательством Приднестровской Молдавской Республики.</w:t>
      </w:r>
    </w:p>
    <w:p>
      <w:pPr>
        <w:pStyle w:val="Normal"/>
        <w:ind w:firstLine="540"/>
        <w:jc w:val="both"/>
        <w:rPr/>
      </w:pPr>
      <w:r>
        <w:rPr/>
        <w:t xml:space="preserve"> </w:t>
      </w:r>
      <w:r>
        <w:rPr/>
        <w:t>В соответствие с требованиями пункта 2 статьи 289 Гражданского кодекса ПМР,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ind w:firstLine="567"/>
        <w:jc w:val="both"/>
        <w:rPr/>
      </w:pPr>
      <w:r>
        <w:rPr/>
        <w:t>Таким образом, с точки зрения Заявителя налицо нарушение Государственным органом при издании оспариваемого Решения подпункта «б» пункта 1 статьи 86 Земельного кодекса ПМР, а также пункта 2 статьи 289 Гражданского кодекса ПМР.</w:t>
      </w:r>
    </w:p>
    <w:p>
      <w:pPr>
        <w:pStyle w:val="Normal"/>
        <w:ind w:firstLine="567"/>
        <w:jc w:val="both"/>
        <w:rPr/>
      </w:pPr>
      <w:r>
        <w:rPr/>
        <w:t>В соответствие с пунктом 1 статьи 2 Закона ПМР «О Государственной регистрации прав на недвижимое имущество и сделок с ним» зарегистрированное право на недвижимое имущество, к каковым относятся в том числе земельные участки, может быть оспорено только в судебном порядке.</w:t>
      </w:r>
    </w:p>
    <w:p>
      <w:pPr>
        <w:pStyle w:val="Normal"/>
        <w:ind w:firstLine="567"/>
        <w:jc w:val="both"/>
        <w:rPr/>
      </w:pPr>
      <w:r>
        <w:rPr>
          <w:color w:val="000000"/>
        </w:rPr>
        <w:t xml:space="preserve">Таким образом, с точки зрения Заявителя, Государственным органом, при издании оспариваемого Решения, нарушен пункт 1 статьи 2 названного </w:t>
      </w:r>
      <w:r>
        <w:rPr/>
        <w:t>Закона.</w:t>
      </w:r>
    </w:p>
    <w:p>
      <w:pPr>
        <w:pStyle w:val="Normal"/>
        <w:ind w:firstLine="567"/>
        <w:jc w:val="both"/>
        <w:rPr>
          <w:b/>
          <w:b/>
          <w:color w:val="000000"/>
        </w:rPr>
      </w:pPr>
      <w:r>
        <w:rPr/>
        <w:t>Из названных обстоятельств, Заявитель делает вывод, что Решение Государственной администрации г. Тирасполя и г. Днестровска № 2138 от 21 августа 2017 года не соответствует статье 2 Закона ПМР «Об актах законодательства Приднестровской Молдавской Республики», согласно которой правотворческая деятельность в Приднестровской Молдавской Республике осуществляется на принципе законности.</w:t>
      </w:r>
    </w:p>
    <w:p>
      <w:pPr>
        <w:pStyle w:val="Normal"/>
        <w:ind w:firstLine="567"/>
        <w:jc w:val="both"/>
        <w:rPr/>
      </w:pPr>
      <w:r>
        <w:rPr/>
        <w:t>Заявитель отмечает,</w:t>
      </w:r>
      <w:r>
        <w:rPr>
          <w:b/>
        </w:rPr>
        <w:t xml:space="preserve"> </w:t>
      </w:r>
      <w:r>
        <w:rPr/>
        <w:t>оспариваемым  Решением нарушаются права и законные интересы ООО «Стяуа Импекс» в предпринимательской и иной экономической деятельности, поскольку являясь коммерческой организацией, преследующей извлечение прибыли в качестве основной цели своей деятельности, и  дальнейшего развития  своей предпринимательской деятельности,  ООО «Стяуа Импекс» использовало и использует недвижимое имущество, в том числе и предоставленный на 99 лет земельный участок для оптовой торговли и складирования продуктами питания и планировало расширение свое коммерческой деятельности с учетом имеющихся у предприятия на момент издания Государственным органом обжалуемого Решения границ земельного участка.</w:t>
      </w:r>
    </w:p>
    <w:p>
      <w:pPr>
        <w:pStyle w:val="Normal"/>
        <w:ind w:firstLine="567"/>
        <w:jc w:val="both"/>
        <w:rPr/>
      </w:pPr>
      <w:r>
        <w:rPr/>
        <w:t>Обжалуемым Решением Государственного органа, ООО «Вивафарм» фактически предоставляется в долгосрочное пользование часть земельного участка, зарегистрированное право долгосрочного землепользования принадлежит ООО «Стяуа Импекс».</w:t>
      </w:r>
    </w:p>
    <w:p>
      <w:pPr>
        <w:pStyle w:val="Normal"/>
        <w:ind w:firstLine="567"/>
        <w:jc w:val="both"/>
        <w:rPr/>
      </w:pPr>
      <w:r>
        <w:rPr/>
        <w:t xml:space="preserve">Таким образом, изданием Государственным органом обжалуемого Решения нарушено зарегистрированное в установленном порядке и подлежащее, в соответствие со статьей 41 Земельного кодекса ПМР защите со стороны государства право долевого долгосрочного пользования 3/4 земельного участка общей площадью 786 кв. м., находящегося по адресу г. Тирасполь, ул. </w:t>
      </w:r>
      <w:r>
        <w:rPr>
          <w:lang w:val="en-US"/>
        </w:rPr>
        <w:t>XX</w:t>
      </w:r>
      <w:r>
        <w:rPr/>
        <w:t xml:space="preserve"> Партсъезда 58 «а».</w:t>
      </w:r>
    </w:p>
    <w:p>
      <w:pPr>
        <w:pStyle w:val="Normal"/>
        <w:ind w:firstLine="540"/>
        <w:jc w:val="both"/>
        <w:rPr/>
      </w:pPr>
      <w:r>
        <w:rPr>
          <w:b/>
        </w:rPr>
        <w:t xml:space="preserve">Государственный орган </w:t>
      </w:r>
      <w:r>
        <w:rPr>
          <w:bCs/>
        </w:rPr>
        <w:t>не согласившись с позицией заявителя, просил в удовлетворении заявления отказать, по доводам указанным в отзыве и дополнительных пояснениях, отмечая, основываясь на нормах статей 33, 38 Закона ПМР «Об органах местной власти, местного самоуправления и государственной администрации в Приднестровской Молдавской Республике», статьи 14 Земельного кодекса ПМР, Постановления Правительства ПМР от 28 апреля 2017 года № 89 «Об утверждении перечня земель Приднестровской Молдавской Республики, отнесенных к ведению республиканских органов государственной власти и ведению местных органов власти», Постановления Правительства ПМР от 28 апреля 2017 года №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оспариваемое Заявителем решение принималось уполномоченным органом.</w:t>
      </w:r>
    </w:p>
    <w:p>
      <w:pPr>
        <w:pStyle w:val="Style21"/>
        <w:numPr>
          <w:ilvl w:val="0"/>
          <w:numId w:val="0"/>
        </w:numPr>
        <w:ind w:firstLine="540"/>
        <w:jc w:val="both"/>
        <w:outlineLvl w:val="0"/>
        <w:rPr/>
      </w:pPr>
      <w:r>
        <w:rPr>
          <w:rFonts w:cs="Times New Roman" w:ascii="Times New Roman" w:hAnsi="Times New Roman"/>
          <w:sz w:val="24"/>
          <w:szCs w:val="24"/>
        </w:rPr>
        <w:t xml:space="preserve">Решением Государственной администрации города Тирасполь от 17.05.2005 года № 1485 «О предоставлении ДООО «УПП Прогресс» в долгосрочное пользование земельного участка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земельный участок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предоставлен ДООО «УПП Прогресс» в долгосрочное пользование.</w:t>
      </w:r>
    </w:p>
    <w:p>
      <w:pPr>
        <w:pStyle w:val="Style21"/>
        <w:numPr>
          <w:ilvl w:val="0"/>
          <w:numId w:val="0"/>
        </w:numPr>
        <w:ind w:firstLine="540"/>
        <w:jc w:val="both"/>
        <w:outlineLvl w:val="0"/>
        <w:rPr/>
      </w:pPr>
      <w:r>
        <w:rPr>
          <w:rFonts w:cs="Times New Roman" w:ascii="Times New Roman" w:hAnsi="Times New Roman"/>
          <w:sz w:val="24"/>
          <w:szCs w:val="24"/>
        </w:rPr>
        <w:t xml:space="preserve">В связи с переходом права собственности на часть помещений входящих в состав здания лит. В расположенном на земельном участке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от ООО «УПП Прогресс» к ООО «Стяуа Импекс», решением Государственной администрации города Тирасполь и города Днестровск от 18.05.2010 № 1547 «Об изъятии у ДООО «УПП Прогресс» части земельного участка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и предоставлении его в долгосрочное общее долевое пользование ООО «Стяуа Импекс» и ДООО «УПП Прогресс»» земельный участок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предоставлен в долгосрочное общее долевое пользование ООО «Стяуа Импекс» и ДООО «УПП Прогресс».</w:t>
      </w:r>
    </w:p>
    <w:p>
      <w:pPr>
        <w:pStyle w:val="Style21"/>
        <w:numPr>
          <w:ilvl w:val="0"/>
          <w:numId w:val="0"/>
        </w:numPr>
        <w:ind w:firstLine="540"/>
        <w:jc w:val="both"/>
        <w:outlineLvl w:val="0"/>
        <w:rPr/>
      </w:pPr>
      <w:r>
        <w:rPr>
          <w:rFonts w:cs="Times New Roman" w:ascii="Times New Roman" w:hAnsi="Times New Roman"/>
          <w:sz w:val="24"/>
          <w:szCs w:val="24"/>
        </w:rPr>
        <w:t xml:space="preserve">На настоящий период времени здание лит. В расположенное на земельном участке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находится в собственности</w:t>
      </w:r>
      <w:r>
        <w:rPr/>
        <w:t xml:space="preserve"> </w:t>
      </w:r>
      <w:r>
        <w:rPr>
          <w:rFonts w:cs="Times New Roman" w:ascii="Times New Roman" w:hAnsi="Times New Roman"/>
          <w:sz w:val="24"/>
          <w:szCs w:val="24"/>
        </w:rPr>
        <w:t xml:space="preserve">ООО «УПП Прогресс», ООО «Стяуа Импекс» и, в связи с переходом права на часть помещений входящих в состав здания лит. В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от ООО «УПП Прогресс» к ООО «Вивафарм» - ООО «Вивафарм».</w:t>
      </w:r>
    </w:p>
    <w:p>
      <w:pPr>
        <w:pStyle w:val="Style21"/>
        <w:numPr>
          <w:ilvl w:val="0"/>
          <w:numId w:val="0"/>
        </w:numPr>
        <w:ind w:firstLine="540"/>
        <w:jc w:val="both"/>
        <w:outlineLvl w:val="0"/>
        <w:rPr/>
      </w:pPr>
      <w:r>
        <w:rPr>
          <w:rFonts w:cs="Times New Roman" w:ascii="Times New Roman" w:hAnsi="Times New Roman"/>
          <w:sz w:val="24"/>
          <w:szCs w:val="24"/>
        </w:rPr>
        <w:t xml:space="preserve">При переходе права собственности от ООО «УПП Прогресс» к ООО «Вивафарм» на часть здания лит. В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к ООО «Вивафарм» в порядке статьи 53 Земельного кодекса ПМР к ООО «Вивафарм» должно перейти право долгосрочного пользования ДООО «УПП Прогресс» на часть земельного участка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w:t>
      </w:r>
    </w:p>
    <w:p>
      <w:pPr>
        <w:pStyle w:val="Style21"/>
        <w:ind w:firstLine="540"/>
        <w:jc w:val="both"/>
        <w:rPr/>
      </w:pPr>
      <w:r>
        <w:rPr>
          <w:rFonts w:cs="Times New Roman" w:ascii="Times New Roman" w:hAnsi="Times New Roman"/>
          <w:sz w:val="24"/>
          <w:szCs w:val="24"/>
        </w:rPr>
        <w:t>На основании заявления ООО «Вивафарм» от 22.11.2016 года и документов подтверждающих возникновения права собственности на часть здания распложенного на земельном участке по ул. 20 Партсъезда, 58 «а» Государственной администрации города Тирасполь и города Днестровск в отношении земельного участка по  ул. 20 Партсъезда, 58 «а» были осуществлены все необходимые действия, предусмотренные земельным законодательством.</w:t>
      </w:r>
    </w:p>
    <w:p>
      <w:pPr>
        <w:pStyle w:val="Style24"/>
        <w:ind w:firstLine="540"/>
        <w:jc w:val="both"/>
        <w:rPr/>
      </w:pPr>
      <w:r>
        <w:rPr>
          <w:sz w:val="24"/>
          <w:szCs w:val="24"/>
        </w:rPr>
        <w:t xml:space="preserve">По имеющимся в Государственной администрации города Тирасполь и города Днестровск данным регистрация права долгосрочного пользования  ООО «Стяуа Импекс» проводилось на основании решения Государственной администрации города Тирасполь и города Днестровск от 18.05.2010 № 1547 «Об изъятии у ДООО «УПП Прогресс» части земельного участка по ул. </w:t>
      </w:r>
      <w:r>
        <w:rPr>
          <w:sz w:val="24"/>
          <w:szCs w:val="24"/>
          <w:lang w:val="en-US"/>
        </w:rPr>
        <w:t>XX</w:t>
      </w:r>
      <w:r>
        <w:rPr>
          <w:sz w:val="24"/>
          <w:szCs w:val="24"/>
        </w:rPr>
        <w:t xml:space="preserve"> Партсъезда,    58 «а» и предоставлении его в долгосрочное общее долевое пользование ООО «Стяуа Импекс» и ДООО «УПП Прогресс»» земельный участок по  ул. </w:t>
      </w:r>
      <w:r>
        <w:rPr>
          <w:sz w:val="24"/>
          <w:szCs w:val="24"/>
          <w:lang w:val="en-US"/>
        </w:rPr>
        <w:t>XX</w:t>
      </w:r>
      <w:r>
        <w:rPr>
          <w:sz w:val="24"/>
          <w:szCs w:val="24"/>
        </w:rPr>
        <w:t xml:space="preserve"> Партсъезда, 58 «а», договора № 2190 на право долгосрочного пользования земельным участком от 18.06.2010 года и соглашения № 1 от 26.10.2010 года. Размер доли устанавливался соглашения № 1 от 26.10.2010 года.</w:t>
      </w:r>
    </w:p>
    <w:p>
      <w:pPr>
        <w:pStyle w:val="Style24"/>
        <w:ind w:firstLine="540"/>
        <w:jc w:val="both"/>
        <w:rPr>
          <w:sz w:val="24"/>
          <w:szCs w:val="24"/>
        </w:rPr>
      </w:pPr>
      <w:r>
        <w:rPr>
          <w:sz w:val="24"/>
          <w:szCs w:val="24"/>
        </w:rPr>
        <w:t>Решением Государственной администрации города Тирасполь и города Днестровск вносится изменения и дополнения в решение от 18.06.2010 года № 1547 в части возникновения права общего долевого долгосрочного пользования у ООО «Вивафарм». При этом от 18.06.2010 года № 1547 устанавливающее право общего долевого долгосрочного пользования ООО «Стяуа Импекс» на земельный участок с кадастровым номером 33-01-0002885 не отменялось и право общего долевого долгосрочного пользования ООО «Стяуа Импекс» не прекращалось.</w:t>
      </w:r>
    </w:p>
    <w:p>
      <w:pPr>
        <w:pStyle w:val="Style21"/>
        <w:ind w:firstLine="540"/>
        <w:jc w:val="both"/>
        <w:rPr/>
      </w:pPr>
      <w:r>
        <w:rPr>
          <w:rFonts w:cs="Times New Roman" w:ascii="Times New Roman" w:hAnsi="Times New Roman"/>
          <w:sz w:val="24"/>
          <w:szCs w:val="24"/>
        </w:rPr>
        <w:t>Государственной администрацией города Тирасполь и города Днестровск в решении от 18.05.2010 года № 1547 размер долей ООО «Стяуа Импекс» и ДООО «УПП Прогресс» не устанавливала, равно как и в оспариваемом решении от 21.08.2017 года № 2138.</w:t>
      </w:r>
    </w:p>
    <w:p>
      <w:pPr>
        <w:pStyle w:val="Style21"/>
        <w:ind w:firstLine="540"/>
        <w:jc w:val="both"/>
        <w:rPr/>
      </w:pPr>
      <w:r>
        <w:rPr>
          <w:rFonts w:cs="Times New Roman" w:ascii="Times New Roman" w:hAnsi="Times New Roman"/>
          <w:sz w:val="24"/>
          <w:szCs w:val="24"/>
        </w:rPr>
        <w:t xml:space="preserve">По мнению государственного органа принятым, обжалуемым решением были исполнены нормы действующего земельного законодательства, а со стороны ООО «Стяуа Импекс» возник спор о праве, в связи с увеличением сторон в общем праве и необходимостью перезаключения соглашения об определении долей в общем земельном участке.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доводов, обозначенных в отзыве, государственный орган представил кадастровое дело, оформленное МУП «Центр градостроительства и землеустройства г. Тирасполя».</w:t>
      </w:r>
    </w:p>
    <w:p>
      <w:pPr>
        <w:pStyle w:val="Style21"/>
        <w:ind w:firstLine="540"/>
        <w:jc w:val="both"/>
        <w:rPr/>
      </w:pPr>
      <w:r>
        <w:rPr>
          <w:rFonts w:cs="Times New Roman" w:ascii="Times New Roman" w:hAnsi="Times New Roman"/>
          <w:sz w:val="24"/>
          <w:szCs w:val="24"/>
        </w:rPr>
        <w:t>В связи с чем, государственный орган просит отказать ООО «Стяуа Импекс» в удовлетворении заявленных требований в полном объеме.</w:t>
      </w:r>
    </w:p>
    <w:p>
      <w:pPr>
        <w:pStyle w:val="Normal"/>
        <w:ind w:firstLine="540"/>
        <w:jc w:val="both"/>
        <w:rPr/>
      </w:pPr>
      <w:r>
        <w:rPr>
          <w:b/>
        </w:rPr>
        <w:t xml:space="preserve">Третье лицо </w:t>
      </w:r>
      <w:r>
        <w:rPr/>
        <w:t>(ООО «Вивафарм»)</w:t>
      </w:r>
      <w:r>
        <w:rPr>
          <w:b/>
        </w:rPr>
        <w:t xml:space="preserve"> </w:t>
      </w:r>
      <w:r>
        <w:rPr/>
        <w:t>несогласно с заявленными ООО «Стяуа Импекс» требованиями, считает их необоснованными и не подлежащими удовлетворению, полностью поддерживает позицию государственного органа, подтвердив обстоятельства, связанные с обращением в адрес Государственной администрации по вопросу предоставления в долгосрочное пользование земельного участка, приобретением части здания литер В по адресу: г. Тирасполь, ул. ХХ Партсъезда, д. 58 «а».</w:t>
      </w:r>
    </w:p>
    <w:p>
      <w:pPr>
        <w:pStyle w:val="Normal"/>
        <w:ind w:firstLine="540"/>
        <w:jc w:val="both"/>
        <w:rPr/>
      </w:pPr>
      <w:r>
        <w:rPr/>
        <w:t>ООО «Вивафарм» считает законным принятое государственной администрацией решение № 2138 от 21 августа 2017 года, и просит отказать в удовлетворении заявления ООО «Стяуа Импекс» в полном объеме.</w:t>
      </w:r>
    </w:p>
    <w:p>
      <w:pPr>
        <w:pStyle w:val="Normal"/>
        <w:ind w:firstLine="540"/>
        <w:jc w:val="both"/>
        <w:rPr/>
      </w:pPr>
      <w:r>
        <w:rPr>
          <w:b/>
        </w:rPr>
        <w:t xml:space="preserve">Третье лицо </w:t>
      </w:r>
      <w:r>
        <w:rPr/>
        <w:t>(ООО «УПП Прогресс»), представитель которого участвовал в судебном заседании 14 ноября 2017 года, оставило разрешение спора на усмотрение суда.</w:t>
      </w:r>
    </w:p>
    <w:p>
      <w:pPr>
        <w:pStyle w:val="Normal"/>
        <w:ind w:firstLine="540"/>
        <w:jc w:val="both"/>
        <w:rPr/>
      </w:pPr>
      <w:r>
        <w:rPr>
          <w:b/>
        </w:rPr>
        <w:t>Суд,</w:t>
      </w:r>
      <w:r>
        <w:rPr/>
        <w:t xml:space="preserve"> исследовав материалы дела, заслушав пояснения представителей лиц, участвующих в деле, оценив представленные доказательства в их совокупности, пришел к выводу об отсутствии оснований для удовлетворения заявленных требований ООО «Стяуа Импекс». При этом суд исходит из следующих обстоятельств и норм права.</w:t>
      </w:r>
    </w:p>
    <w:p>
      <w:pPr>
        <w:pStyle w:val="Normal"/>
        <w:ind w:firstLine="540"/>
        <w:jc w:val="both"/>
        <w:rPr/>
      </w:pPr>
      <w:r>
        <w:rPr/>
        <w:t xml:space="preserve">Из материалов дела следует, что 21 августа 2017 года Главой Государственной администрации г. Тирасполя и г. Днестровска издано Решение № 2138 «О прекращении ООО «УПП Прогресс» права долгосрочного общего долевого пользования земельным участком по ул. 20 Партсъезда 58 «а», внесении дополнений и изменений в Решение Государственной администрации города Тирасполя и города Днестровска от 18 мая 2010 года № 1547 «Об изъятии у ДООО «УПП Прогресс» части земельного участка по ул. </w:t>
      </w:r>
      <w:r>
        <w:rPr>
          <w:lang w:val="en-US"/>
        </w:rPr>
        <w:t>XX</w:t>
      </w:r>
      <w:r>
        <w:rPr/>
        <w:t xml:space="preserve"> Партсъезда 58 «а» и предоставлении его в долгосрочное общее долевое пользование ООО «Стяуа Импекс» и ДООО «УПП Прогресс», в соответствии с которым ООО «Стяуа Импекс», ООО «Вивафарм» и ООО «УПП Прогресс» в долгосрочное общее долевое пользование предоставляется земельный участок категории «земли населенных пунктов промышленной и коммунально-складской застройки» общей площадью 0,0786 га, с расположенной на нем частью здания лит. В по ул. 20 Партсъезда 58 «а», находящейся на балансе ООО «УПП Прогресс», часть помещений которого принадлежит на праве собственности ООО «Стяуа Импекс» и ООО «Вивафарм». </w:t>
      </w:r>
    </w:p>
    <w:p>
      <w:pPr>
        <w:pStyle w:val="Normal"/>
        <w:ind w:firstLine="540"/>
        <w:jc w:val="both"/>
        <w:rPr/>
      </w:pPr>
      <w:r>
        <w:rPr/>
        <w:t xml:space="preserve">Заявитель, посчитав, что данные решение является незаконным, поскольку не соответствует подпункту «б» пункта 1 статьи 86 Земельного кодекса ПМР, пункту 2 статьи 289 Гражданского кодекса ПМР,  </w:t>
      </w:r>
      <w:r>
        <w:rPr>
          <w:color w:val="000000"/>
        </w:rPr>
        <w:t xml:space="preserve">пункту 1 статьи 2 </w:t>
      </w:r>
      <w:r>
        <w:rPr/>
        <w:t>Закона ПМР «О Государственной регистрации прав на недвижимое имущество и сделок с ним»,</w:t>
      </w:r>
      <w:r>
        <w:rPr>
          <w:b/>
        </w:rPr>
        <w:t xml:space="preserve"> </w:t>
      </w:r>
      <w:r>
        <w:rPr/>
        <w:t>статье 2 Закона ПМР «Об актах законодательства Приднестровской Молдавской Республики», а также нарушает его права и законные интересы в сфере предпринимательской и иной экономической деятельности, обратился в Арбитражный суд ПМР с рассматриваемым заявлением.</w:t>
      </w:r>
    </w:p>
    <w:p>
      <w:pPr>
        <w:pStyle w:val="Normal"/>
        <w:ind w:firstLine="540"/>
        <w:jc w:val="both"/>
        <w:rPr/>
      </w:pPr>
      <w:r>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w:t>
      </w:r>
      <w:r>
        <w:rPr>
          <w:b/>
        </w:rPr>
        <w:t xml:space="preserve"> </w:t>
      </w:r>
      <w:r>
        <w:rPr/>
        <w:t>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40"/>
        <w:jc w:val="both"/>
        <w:rPr/>
      </w:pPr>
      <w:r>
        <w:rPr/>
        <w:t>Соответствующее заявление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п. 3 ст. 130-10 АПК ПМР).</w:t>
      </w:r>
    </w:p>
    <w:p>
      <w:pPr>
        <w:pStyle w:val="Normal"/>
        <w:ind w:firstLine="540"/>
        <w:jc w:val="both"/>
        <w:rPr/>
      </w:pPr>
      <w:r>
        <w:rPr/>
        <w:t>Исследуя вопрос о своевременности обращения заявителя в арбитражный суд с рассматриваемым заявлением, суд отмечает следующее.</w:t>
      </w:r>
    </w:p>
    <w:p>
      <w:pPr>
        <w:pStyle w:val="Normal"/>
        <w:ind w:firstLine="540"/>
        <w:jc w:val="both"/>
        <w:rPr/>
      </w:pPr>
      <w:r>
        <w:rPr/>
        <w:t>Как усматривается из материалов дела, оспариваемое заявителем решения принято 21 августа 2017 года. При этом рассматриваемое заявление поступило в Арбитражный суд ПМР 26 октября 2017 года, что подтверждается соответствующим штампом (вх.№829). Следовательно, заявителем соблюден процессуальный срок, установленный пунктом 3 статьи 130-10 АПК ПМР.</w:t>
      </w:r>
    </w:p>
    <w:p>
      <w:pPr>
        <w:pStyle w:val="Normal"/>
        <w:ind w:firstLine="540"/>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Анализ данной нормы позволяет суду констатировать, что для признания оспариваемого акта недействительным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540"/>
        <w:jc w:val="both"/>
        <w:rPr/>
      </w:pPr>
      <w:r>
        <w:rPr/>
        <w:t xml:space="preserve">Бремя доказывания по данной категории дел распределяется между лицами, участвующими в деле, следующим образом. </w:t>
      </w:r>
    </w:p>
    <w:p>
      <w:pPr>
        <w:pStyle w:val="Normal"/>
        <w:ind w:firstLine="540"/>
        <w:jc w:val="both"/>
        <w:rPr/>
      </w:pPr>
      <w:r>
        <w:rPr/>
        <w:t xml:space="preserve">Соответствие оспариваемого акта закону или иному нормативному правовому акту, наличие у органа или лица надлежащих полномочий на его принятие, а также обстоятельств, послуживших основанием для принятия оспариваемого акта, доказывает орган, который принял соответствующий акт. </w:t>
      </w:r>
    </w:p>
    <w:p>
      <w:pPr>
        <w:pStyle w:val="Normal"/>
        <w:ind w:firstLine="540"/>
        <w:jc w:val="both"/>
        <w:rPr/>
      </w:pPr>
      <w:r>
        <w:rPr/>
        <w:t>В то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w:t>
      </w:r>
    </w:p>
    <w:p>
      <w:pPr>
        <w:pStyle w:val="Style2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Как следует из преамбулы оспариваемого решения, оно издано по результатам рассмотрения обращения ООО «Вивафарм» от 22 ноября 2016 года №1578, выписки из государственного реестра юридических лиц о юридическом лице по состоянию на 18 ноября 2016 года и 25 октября 2016 года, свидетельства о государственной регистрации права от 13 июня 2016 года серии АН № 0409502 и от 21 ноября 2016 года серии АН № 0418946, с учетом Решения Государственной администрации города Тирасполь от 17 мая 2005 года № 1485 «О предоставлении ДООО «УПП Прогресс» в долгосрочное пользование земельного участка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земельный участок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Решения Государственной администрации города Тирасполь и города Днестровск от 18 мая 2010 года № 1547 «Об изъятии у ДООО «УПП Прогресс» части земельного участка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и предоставлении его в долгосрочное общее долевое пользование ООО «Стяуа Импекс» и ДООО «УПП Прогресс»» земельный участок по ул. </w:t>
      </w:r>
      <w:r>
        <w:rPr>
          <w:rFonts w:cs="Times New Roman" w:ascii="Times New Roman" w:hAnsi="Times New Roman"/>
          <w:sz w:val="24"/>
          <w:szCs w:val="24"/>
          <w:lang w:val="en-US"/>
        </w:rPr>
        <w:t>XX</w:t>
      </w:r>
      <w:r>
        <w:rPr>
          <w:rFonts w:cs="Times New Roman" w:ascii="Times New Roman" w:hAnsi="Times New Roman"/>
          <w:sz w:val="24"/>
          <w:szCs w:val="24"/>
        </w:rPr>
        <w:t xml:space="preserve"> Партсъезда, 58 «а» и предоставлении в долгосрочное общее долевое пользование ООО «Стяуа Импекс» и ДООО «УПП Прогресс», Решения Государственной администрации города Тирасполь и города Днестровск от 23 октября 2012 года № 3860 «О внесении изменений в решения Государственной администрации от 17.05.2005 № 1485, от 15.03.2006 №1084, от18.05.2010 № 1547 и от 24.05.2012 №1721». В качестве правовых оснований указаны статьи 14, 23, 30, 44, 53, 123 Земельного кодекса ПМР.</w:t>
      </w:r>
    </w:p>
    <w:p>
      <w:pPr>
        <w:pStyle w:val="Normal"/>
        <w:ind w:firstLine="540"/>
        <w:jc w:val="both"/>
        <w:rPr>
          <w:bCs/>
        </w:rPr>
      </w:pPr>
      <w:r>
        <w:rPr>
          <w:bCs/>
        </w:rPr>
        <w:t>Суд, основываясь на нормах статей 33, 38 Закона ПМР «Об органах местной власти, местного самоуправления и государственной администрации в Приднестровской Молдавской Республике», статьи 14 Земельного кодекса ПМР, Постановления Правительства ПМР от 28 апреля 2017 года № 89 «Об утверждении перечня земель Приднестровской Молдавской Республики, отнесенных к ведению республиканских органов государственной власти и ведению местных органов власти», Постановления Правительства ПМР от 28 апреля 2017 года № 90 «О разграничении полномочий между республиканскими органами государственной власти и местными органами власти по предоставлению (прекращению) прав пользования земельными участками и переводу земель из одной категории в другую», констатирует, что оспариваемое Заявителем решение принималось уполномоченным органом.</w:t>
      </w:r>
    </w:p>
    <w:p>
      <w:pPr>
        <w:pStyle w:val="Normal"/>
        <w:ind w:firstLine="540"/>
        <w:jc w:val="both"/>
        <w:rPr/>
      </w:pPr>
      <w:r>
        <w:rPr/>
        <w:t>Обстоятельства, послужившие основанием для принятия оспариваемого акта, отмеченные в преамбуле Решения Государственной администрации г. Тирасполя и г. Днестровска от 21 августа 2017 года № 2138, подтверждаются Кадастровым делом ООО «Стяуа Импекс», ООО «Вивафарм» и ООО «УПП «Прогресс» земельный участок под размещение части здания лит.В по адресу ул. ХХ Партсъезда, 58 «а».</w:t>
      </w:r>
    </w:p>
    <w:p>
      <w:pPr>
        <w:pStyle w:val="Normal"/>
        <w:ind w:firstLine="540"/>
        <w:jc w:val="both"/>
        <w:rPr/>
      </w:pPr>
      <w:r>
        <w:rPr/>
        <w:t>Так, в названном Кадастровом деле имеется обращение ООО «Вивафарм» исх. № 1578 от 22.11.2016 года в адрес и.о. Главы Государственной администрации г. Тирасполь и г. Днестровск С.В. Данилюка, в котором ООО «Вивафарм» в связи с оформлением права собственности на объект: - часть здания лит. В, состоящая из помещений №№1-12,14,16 второго этажа, 395,5 кв.м, по адресу: г. Тирасполь, ул. 20 Партсъезда, 58 «а»; а также имеющимся правом собственности на объект: - часть здания лит. В, состоящая из помещений подвала №№1, 3-8, 10, 11, 13, 14, 16, 16-1, 17-19,  384,8 кв.м, по адресу: г. Тирасполь, ул. 20 Партсъезда, 58 «а», просит предоставить в долгосрочное пользование земельный участок, прилагая доказательства, свидетельствующие о наличии зарегистрированного права собственности на недвижимое имущество и оснований его возникновения (л.д. 15-34).</w:t>
      </w:r>
    </w:p>
    <w:p>
      <w:pPr>
        <w:pStyle w:val="Style21"/>
        <w:ind w:firstLine="540"/>
        <w:jc w:val="both"/>
        <w:rPr/>
      </w:pPr>
      <w:r>
        <w:rPr>
          <w:rFonts w:cs="Times New Roman" w:ascii="Times New Roman" w:hAnsi="Times New Roman"/>
          <w:sz w:val="24"/>
          <w:szCs w:val="24"/>
        </w:rPr>
        <w:t>Согласно пункту 5 статьи 23 Земельного кодекса ПМР собственник здания, сооружения или иной недвижимости, находящейся на земельном участке, права на который принадлежат другому лицу, имеет право пользования предоставленной таким лицом под эту недвижимость частью земельного участка.</w:t>
      </w:r>
    </w:p>
    <w:p>
      <w:pPr>
        <w:pStyle w:val="Normal"/>
        <w:ind w:firstLine="540"/>
        <w:jc w:val="both"/>
        <w:rPr/>
      </w:pPr>
      <w:r>
        <w:rPr/>
        <w:t>Если из закона, решения о предоставлении земли, находящейся в государственной собственности, или договора не вытекает иное, собственник здания или сооружения имеет право долгосрочного пользования частью земельного участка, на котором расположено это недвижимое имуществ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ей 53 Земельного кодекса ПМР</w:t>
      </w:r>
      <w:r>
        <w:rPr>
          <w:color w:val="FF0000"/>
          <w:sz w:val="24"/>
          <w:szCs w:val="24"/>
        </w:rPr>
        <w:t xml:space="preserve"> </w:t>
      </w:r>
      <w:r>
        <w:rPr>
          <w:rFonts w:cs="Times New Roman" w:ascii="Times New Roman" w:hAnsi="Times New Roman"/>
          <w:sz w:val="24"/>
          <w:szCs w:val="24"/>
        </w:rPr>
        <w:t>при переходе права собственности на здание, строение, сооружение, принадлежавшее владельцу, пользователю, арендатору земельного участка, на котором оно находится, к приобретателю переходят имевшиеся у прежнего собственника права на ту часть земельного участка, которая занята зданием, строением, сооружением и необходима для его использования, если иное не предусмотрено договором или настоящим Кодексом.</w:t>
      </w:r>
    </w:p>
    <w:p>
      <w:pPr>
        <w:pStyle w:val="Normal"/>
        <w:ind w:firstLine="540"/>
        <w:jc w:val="both"/>
        <w:rPr/>
      </w:pPr>
      <w:r>
        <w:rPr/>
        <w:t>Переход права собственности на часть здания лит. В, находящейся по адресу г. Тирасполь, ул. 20 Партсъезда 58 «б» от ООО «УПП Прогресс» к ООО «Вивафарм» подтверждается материалами Кадастрового дела (л.д. 18, 27).</w:t>
      </w:r>
    </w:p>
    <w:p>
      <w:pPr>
        <w:pStyle w:val="Normal"/>
        <w:ind w:firstLine="540"/>
        <w:jc w:val="both"/>
        <w:rPr/>
      </w:pPr>
      <w:r>
        <w:rPr/>
        <w:t>Так, согласно Договору купли-продажи №3-У от 7.06.2013 года ООО «УПП Прогресс» реализовало ООО «Вивафарм» часть здания лит.В, состоящее из помещения подвала №5-8, 10, 11, 14, 16-19, общей площадью 207,6 кв.м., расположенного по адресу: г. Тирасполь, ул. ХХ Партсъезда, 58 «а».</w:t>
      </w:r>
    </w:p>
    <w:p>
      <w:pPr>
        <w:pStyle w:val="Normal"/>
        <w:ind w:firstLine="540"/>
        <w:jc w:val="both"/>
        <w:rPr/>
      </w:pPr>
      <w:r>
        <w:rPr/>
        <w:t xml:space="preserve">Поскольку, ранее, решением Государственной администрации города Тирасполь и города Днестровск от 18.05.2010 № 1547 «Об изъятии у ДООО «УПП Прогресс» части земельного участка по ул. </w:t>
      </w:r>
      <w:r>
        <w:rPr>
          <w:lang w:val="en-US"/>
        </w:rPr>
        <w:t>XX</w:t>
      </w:r>
      <w:r>
        <w:rPr/>
        <w:t xml:space="preserve"> Партсъезда, 58 «а» и предоставлении его в долгосрочное общее долевое пользование ООО «Стяуа Импекс» и ДООО «УПП Прогресс»» земельный участок по ул. </w:t>
      </w:r>
      <w:r>
        <w:rPr>
          <w:lang w:val="en-US"/>
        </w:rPr>
        <w:t>XX</w:t>
      </w:r>
      <w:r>
        <w:rPr/>
        <w:t xml:space="preserve"> Партсъезда, 58 «а» предоставлен в долгосрочное общее долевое пользование ООО «Стяуа Импекс» и ДООО «УПП Прогресс», в связи с переходом права собственности на часть помещений входящих в состав здания лит. В расположенном на земельном участке по ул. </w:t>
      </w:r>
      <w:r>
        <w:rPr>
          <w:lang w:val="en-US"/>
        </w:rPr>
        <w:t>XX</w:t>
      </w:r>
      <w:r>
        <w:rPr/>
        <w:t xml:space="preserve"> Партсъезда, 58 «а» от ООО «УПП Прогресс» к ООО «Стяуа Импекс», ООО «Вивафарм» вправе было обратиться в государственный орган о выделении ему земельного участка.</w:t>
      </w:r>
    </w:p>
    <w:p>
      <w:pPr>
        <w:pStyle w:val="Normal"/>
        <w:ind w:firstLine="540"/>
        <w:jc w:val="both"/>
        <w:rPr/>
      </w:pPr>
      <w:r>
        <w:rPr/>
        <w:t>Согласно статье 291 Гражданского кодекса ПМР при переходе права собственности на здание или сооружение принадлежавшее пользователю и (или) владельцу земельного участка, на котором оно находится, к приобретателю здания (сооружения) переходят соответствующие права на земельный участок, определяемые соглашением сторон. Если иное не предусмотрено договором об отчуждении здания или сооружения, к приобретателю переходит право землепользования на ту часть земельного участка, которая занята зданием (сооружением) и необходима для его использования.</w:t>
      </w:r>
    </w:p>
    <w:p>
      <w:pPr>
        <w:pStyle w:val="Style21"/>
        <w:ind w:firstLine="540"/>
        <w:jc w:val="both"/>
        <w:rPr/>
      </w:pPr>
      <w:r>
        <w:rPr>
          <w:rFonts w:cs="Times New Roman" w:ascii="Times New Roman" w:hAnsi="Times New Roman"/>
          <w:sz w:val="24"/>
          <w:szCs w:val="24"/>
        </w:rPr>
        <w:t>Как следует из материалов дела, Государственная администрация города Тирасполь и города Днестровск в решении от 18.05.2010 года № 1547 размер долей ООО «Стяуа Импекс» и ООО «УПП Прогресс» не устанавливала, равно как и в оспариваемом решении от 21.08.2017 года № 2138.</w:t>
      </w:r>
    </w:p>
    <w:p>
      <w:pPr>
        <w:pStyle w:val="Normal"/>
        <w:ind w:firstLine="540"/>
        <w:jc w:val="both"/>
        <w:rPr/>
      </w:pPr>
      <w:r>
        <w:rPr/>
        <w:t>Размер доли в праве общего пользования земельным участком определен ООО «Стяуа Импекс» и ООО «УПП Прогресс» в соглашении №1 от 26 октября 2010 года.</w:t>
      </w:r>
    </w:p>
    <w:p>
      <w:pPr>
        <w:pStyle w:val="Normal"/>
        <w:ind w:firstLine="540"/>
        <w:jc w:val="both"/>
        <w:rPr/>
      </w:pPr>
      <w:r>
        <w:rPr/>
        <w:t>Из содержания оспариваемого заявителем решения Государственной администрации города Тирасполь и города Днестровск от 21 августа 2017 года № 2138 не следует, что ООО «Вивафарм» были предоставлены права на земельный участок на иных условиях, чем ООО «УПП Прогресс», а равно не определены доли правообладателей.</w:t>
      </w:r>
    </w:p>
    <w:p>
      <w:pPr>
        <w:pStyle w:val="Normal"/>
        <w:ind w:firstLine="540"/>
        <w:jc w:val="both"/>
        <w:rPr/>
      </w:pPr>
      <w:r>
        <w:rPr/>
        <w:t>В силу чего, суд не усматривает нарушений Государственной администрацией города Тирасполь и города Днестровск при издании решения от 21 августа 2017 года № 2138 норм подпункта «б» пункта 1 статьи 86 Земельного кодекса ПМР и пункта 2 статьи 289 Гражданского кодекса ПМР.</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уд приходит к выводу о доказанности государственным органом наличия оснований, послуживших для принятия оспариваемого акта, а также соответствие его закону (Земельному кодексу ПМР, Гражданскому кодексу ПМР), а, следовательно, Закону ПМР «Об актах законодательства в Приднестровской Молдавской Республике».</w:t>
      </w:r>
    </w:p>
    <w:p>
      <w:pPr>
        <w:pStyle w:val="Normal"/>
        <w:ind w:firstLine="540"/>
        <w:jc w:val="both"/>
        <w:rPr/>
      </w:pPr>
      <w:r>
        <w:rPr/>
        <w:t>Напротив, названным обстоятельствам, заявителем не доказан факт нарушения оспариваемым актом его прав и законных интересов в сфере предпринимательской и иной экономической деятельности, или незаконного возложения на него каких-либо обязанностей, создания иных препятствий для осуществления предпринимательской и иной экономической деятельности.</w:t>
      </w:r>
    </w:p>
    <w:p>
      <w:pPr>
        <w:pStyle w:val="Normal"/>
        <w:ind w:firstLine="540"/>
        <w:jc w:val="both"/>
        <w:rPr/>
      </w:pPr>
      <w:r>
        <w:rPr/>
        <w:t>Поскольку, как отмечалось выше, в силу положений пункта 2 статьи 130-13 АПК ПМР, для признания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 суд не усматривает правовых оснований для удовлетворения требований ООО «Стяуа Импекс» о признании недействительным Решения Государственной администрации г. Тирасполя и г. Днестровска № 2138 от 21 августа 2017 года.</w:t>
      </w:r>
    </w:p>
    <w:p>
      <w:pPr>
        <w:pStyle w:val="Normal"/>
        <w:ind w:firstLine="540"/>
        <w:jc w:val="both"/>
        <w:rPr/>
      </w:pPr>
      <w:r>
        <w:rPr/>
        <w:t>В силу названных обстоятельств и положений пункта 4 статьи 67 АПК ПМР обеспечительные меры, принятые Определением Арбитражного суда ПМР от 27 октября 2017 года по делу № 829/17-10, подлежат отмене с момента вступления в законную силу настоящего решения.</w:t>
      </w:r>
    </w:p>
    <w:p>
      <w:pPr>
        <w:pStyle w:val="Normal"/>
        <w:ind w:firstLine="567"/>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требования заявителя не подлежат удовлетворению, государственная пошлина относится на заявителя.</w:t>
      </w:r>
    </w:p>
    <w:p>
      <w:pPr>
        <w:pStyle w:val="Normal"/>
        <w:ind w:firstLine="540"/>
        <w:jc w:val="both"/>
        <w:rPr>
          <w:b/>
          <w:b/>
          <w:bCs/>
        </w:rPr>
      </w:pPr>
      <w:r>
        <w:rPr/>
        <w:t>Арбитражный суд ПМР, руководствуясь статьями 67, 84, 113-116, 130-13 АПК ПМР,</w:t>
      </w:r>
    </w:p>
    <w:p>
      <w:pPr>
        <w:pStyle w:val="Normal"/>
        <w:jc w:val="center"/>
        <w:rPr>
          <w:b/>
          <w:b/>
          <w:bCs/>
        </w:rPr>
      </w:pPr>
      <w:r>
        <w:rPr>
          <w:b/>
          <w:bCs/>
        </w:rPr>
      </w:r>
    </w:p>
    <w:p>
      <w:pPr>
        <w:pStyle w:val="Normal"/>
        <w:jc w:val="center"/>
        <w:rPr>
          <w:b/>
          <w:b/>
          <w:bCs/>
        </w:rPr>
      </w:pPr>
      <w:r>
        <w:rPr>
          <w:b/>
          <w:bCs/>
        </w:rPr>
        <w:t>РЕШИЛ:</w:t>
      </w:r>
    </w:p>
    <w:p>
      <w:pPr>
        <w:pStyle w:val="Normal"/>
        <w:ind w:firstLine="540"/>
        <w:jc w:val="both"/>
        <w:rPr/>
      </w:pPr>
      <w:r>
        <w:rPr/>
        <w:t xml:space="preserve">В удовлетворении заявления ООО «Стяуа Импекс» о признании недействительным Решение Государственной администрации г. Тирасполя и г. Днестровска № 2138 от 21 августа 2017 года «О прекращении ООО «УПП Прогресс» права долгосрочного общего долевого пользования земельным участком по ул. 20 Партсъезда 58 «а», внесении дополнений и изменений в Решение Государственной администрации города Тирасполя и города Днестровска от 18 мая 2010 года № 1547 «Об изъятии у ДООО «УПП Прогресс» части земельного участка по ул. </w:t>
      </w:r>
      <w:r>
        <w:rPr>
          <w:lang w:val="en-US"/>
        </w:rPr>
        <w:t>XX</w:t>
      </w:r>
      <w:r>
        <w:rPr/>
        <w:t xml:space="preserve"> Партсъезда 58 «а» и предоставлении его в долгосрочное общее долевое пользование ООО «Стяуа Импекс» и ДООО «УПП Прогресс», отказать.</w:t>
      </w:r>
    </w:p>
    <w:p>
      <w:pPr>
        <w:pStyle w:val="Normal"/>
        <w:ind w:firstLine="540"/>
        <w:jc w:val="both"/>
        <w:rPr/>
      </w:pPr>
      <w:r>
        <w:rPr/>
        <w:t>Принятые определением Арбитражного суда ПМР от 27 октября 2017 года по делу № 829/17-10 обеспечительные меры отмени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ой инстанции Арбитражного суда ПМР.</w:t>
      </w:r>
    </w:p>
    <w:p>
      <w:pPr>
        <w:pStyle w:val="Normal"/>
        <w:jc w:val="both"/>
        <w:rPr/>
      </w:pPr>
      <w:r>
        <w:rPr/>
        <w:t xml:space="preserve">                        </w:t>
      </w:r>
    </w:p>
    <w:p>
      <w:pPr>
        <w:pStyle w:val="Normal"/>
        <w:jc w:val="both"/>
        <w:rPr/>
      </w:pPr>
      <w:r>
        <w:rPr/>
        <w:t xml:space="preserve">        </w:t>
      </w:r>
      <w:r>
        <w:rPr/>
        <w:t>Судья                                                                                                            Р.Б. Сливка</w:t>
      </w:r>
    </w:p>
    <w:sectPr>
      <w:footerReference w:type="default" r:id="rId3"/>
      <w:type w:val="nextPage"/>
      <w:pgSz w:w="11906" w:h="16838"/>
      <w:pgMar w:left="1701" w:right="567" w:gutter="0" w:header="0" w:top="360"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7">
    <w:name w:val=" Знак Знак7"/>
    <w:qFormat/>
    <w:rPr>
      <w:rFonts w:ascii="Tahoma" w:hAnsi="Tahoma" w:cs="Tahoma"/>
      <w:sz w:val="16"/>
      <w:szCs w:val="16"/>
    </w:rPr>
  </w:style>
  <w:style w:type="character" w:styleId="6">
    <w:name w:val=" Знак Знак6"/>
    <w:qFormat/>
    <w:rPr>
      <w:sz w:val="24"/>
      <w:szCs w:val="24"/>
    </w:rPr>
  </w:style>
  <w:style w:type="character" w:styleId="5">
    <w:name w:val=" Знак Знак5"/>
    <w:qFormat/>
    <w:rPr>
      <w:sz w:val="28"/>
    </w:rPr>
  </w:style>
  <w:style w:type="character" w:styleId="1">
    <w:name w:val="Основной текст Знак1"/>
    <w:qFormat/>
    <w:rPr>
      <w:sz w:val="23"/>
      <w:szCs w:val="23"/>
      <w:shd w:fill="FFFFFF" w:val="clear"/>
    </w:rPr>
  </w:style>
  <w:style w:type="character" w:styleId="Style15">
    <w:name w:val="Текст Знак"/>
    <w:qFormat/>
    <w:rPr>
      <w:rFonts w:ascii="Courier New" w:hAnsi="Courier New" w:cs="Courier New"/>
    </w:rPr>
  </w:style>
  <w:style w:type="character" w:styleId="11">
    <w:name w:val="Текст Знак1 Знак Знак"/>
    <w:qFormat/>
    <w:rPr>
      <w:rFonts w:ascii="Courier New" w:hAnsi="Courier New" w:cs="Courier New"/>
    </w:rPr>
  </w:style>
  <w:style w:type="character" w:styleId="PageNumber">
    <w:name w:val="Page Number"/>
    <w:basedOn w:val="Style14"/>
    <w:rPr/>
  </w:style>
  <w:style w:type="character" w:styleId="4">
    <w:name w:val=" Знак Знак4"/>
    <w:qFormat/>
    <w:rPr>
      <w:sz w:val="24"/>
      <w:szCs w:val="24"/>
    </w:rPr>
  </w:style>
  <w:style w:type="character" w:styleId="Appleconvertedspace">
    <w:name w:val="apple-converted-space"/>
    <w:basedOn w:val="Style14"/>
    <w:qFormat/>
    <w:rPr/>
  </w:style>
  <w:style w:type="character" w:styleId="2">
    <w:name w:val=" Знак Знак2"/>
    <w:qFormat/>
    <w:rPr>
      <w:rFonts w:ascii="Courier New" w:hAnsi="Courier New" w:eastAsia="Calibri" w:cs="Courier New"/>
      <w:lang w:val="ru-RU" w:bidi="ar-SA"/>
    </w:rPr>
  </w:style>
  <w:style w:type="character" w:styleId="Snippetequal">
    <w:name w:val="snippet_equal"/>
    <w:basedOn w:val="Style14"/>
    <w:qFormat/>
    <w:rPr/>
  </w:style>
  <w:style w:type="character" w:styleId="3">
    <w:name w:val=" Знак Знак3"/>
    <w:qFormat/>
    <w:rPr>
      <w:sz w:val="24"/>
      <w:lang w:val="ru-RU" w:bidi="ar-SA"/>
    </w:rPr>
  </w:style>
  <w:style w:type="character" w:styleId="InternetLink">
    <w:name w:val="Hyperlink"/>
    <w:rPr>
      <w:color w:val="0000FF"/>
      <w:u w:val="single"/>
    </w:rPr>
  </w:style>
  <w:style w:type="character" w:styleId="Style16">
    <w:name w:val="Основной текст_"/>
    <w:qFormat/>
    <w:rPr>
      <w:rFonts w:ascii="Sylfaen" w:hAnsi="Sylfaen" w:eastAsia="Sylfaen" w:cs="Sylfaen"/>
      <w:sz w:val="23"/>
      <w:szCs w:val="23"/>
      <w:shd w:fill="FFFFFF" w:val="clear"/>
    </w:rPr>
  </w:style>
  <w:style w:type="character" w:styleId="Textsmall">
    <w:name w:val="text-small"/>
    <w:qFormat/>
    <w:rPr/>
  </w:style>
  <w:style w:type="character" w:styleId="Margin">
    <w:name w:val="margin"/>
    <w:qFormat/>
    <w:rPr/>
  </w:style>
  <w:style w:type="character" w:styleId="31">
    <w:name w:val="Знак3 Знак Знак"/>
    <w:qFormat/>
    <w:rPr>
      <w:rFonts w:ascii="Courier New" w:hAnsi="Courier New" w:cs="Courier New"/>
      <w:lang w:val="ru-RU" w:bidi="ar-SA"/>
    </w:rPr>
  </w:style>
  <w:style w:type="character" w:styleId="32">
    <w:name w:val="Основной текст (3)_"/>
    <w:qFormat/>
    <w:rPr>
      <w:b/>
      <w:bCs/>
      <w:sz w:val="23"/>
      <w:szCs w:val="23"/>
      <w:lang w:bidi="ar-SA"/>
    </w:rPr>
  </w:style>
  <w:style w:type="character" w:styleId="33">
    <w:name w:val="Основной текст (3)"/>
    <w:qFormat/>
    <w:rPr>
      <w:b/>
      <w:bCs/>
      <w:color w:val="000000"/>
      <w:spacing w:val="0"/>
      <w:w w:val="100"/>
      <w:position w:val="0"/>
      <w:sz w:val="23"/>
      <w:sz w:val="23"/>
      <w:szCs w:val="23"/>
      <w:u w:val="single"/>
      <w:vertAlign w:val="baseline"/>
      <w:lang w:val="ru-RU" w:bidi="ar-SA"/>
    </w:rPr>
  </w:style>
  <w:style w:type="character" w:styleId="Style17">
    <w:name w:val="Основной текст + Полужирный"/>
    <w:qFormat/>
    <w:rPr>
      <w:rFonts w:ascii="Times New Roman" w:hAnsi="Times New Roman" w:eastAsia="Sylfaen" w:cs="Times New Roman"/>
      <w:b/>
      <w:bCs/>
      <w:color w:val="000000"/>
      <w:spacing w:val="0"/>
      <w:w w:val="100"/>
      <w:position w:val="0"/>
      <w:sz w:val="23"/>
      <w:sz w:val="23"/>
      <w:szCs w:val="23"/>
      <w:u w:val="single"/>
      <w:shd w:fill="FFFFFF" w:val="clear"/>
      <w:vertAlign w:val="baseline"/>
      <w:lang w:val="ru-RU"/>
    </w:rPr>
  </w:style>
  <w:style w:type="character" w:styleId="12">
    <w:name w:val="Основной текст + Полужирный1"/>
    <w:qFormat/>
    <w:rPr>
      <w:rFonts w:ascii="Times New Roman" w:hAnsi="Times New Roman" w:eastAsia="Sylfaen" w:cs="Times New Roman"/>
      <w:b/>
      <w:bCs/>
      <w:color w:val="000000"/>
      <w:spacing w:val="0"/>
      <w:w w:val="100"/>
      <w:position w:val="0"/>
      <w:sz w:val="23"/>
      <w:sz w:val="23"/>
      <w:szCs w:val="23"/>
      <w:u w:val="none"/>
      <w:shd w:fill="FFFFFF" w:val="clear"/>
      <w:vertAlign w:val="baseline"/>
      <w:lang w:val="ru-RU"/>
    </w:rPr>
  </w:style>
  <w:style w:type="character" w:styleId="41">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8">
    <w:name w:val="Колонтитул_"/>
    <w:qFormat/>
    <w:rPr>
      <w:rFonts w:ascii="Times New Roman" w:hAnsi="Times New Roman" w:cs="Times New Roman"/>
      <w:sz w:val="23"/>
      <w:szCs w:val="23"/>
      <w:u w:val="none"/>
    </w:rPr>
  </w:style>
  <w:style w:type="character" w:styleId="Style19">
    <w:name w:val="Колонтитул"/>
    <w:qFormat/>
    <w:rPr>
      <w:rFonts w:ascii="Times New Roman" w:hAnsi="Times New Roman" w:cs="Times New Roman"/>
      <w:color w:val="000000"/>
      <w:spacing w:val="0"/>
      <w:w w:val="100"/>
      <w:position w:val="0"/>
      <w:sz w:val="23"/>
      <w:sz w:val="23"/>
      <w:szCs w:val="23"/>
      <w:u w:val="none"/>
      <w:vertAlign w:val="baseline"/>
    </w:rPr>
  </w:style>
  <w:style w:type="character" w:styleId="13">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Колонтитул1"/>
    <w:basedOn w:val="Normal"/>
    <w:qFormat/>
    <w:pPr>
      <w:widowControl w:val="false"/>
      <w:shd w:fill="FFFFFF" w:val="clear"/>
      <w:spacing w:lineRule="atLeast" w:line="240"/>
    </w:pPr>
    <w:rPr>
      <w:sz w:val="23"/>
      <w:szCs w:val="23"/>
    </w:rPr>
  </w:style>
  <w:style w:type="paragraph" w:styleId="Style51">
    <w:name w:val="Style5"/>
    <w:basedOn w:val="Normal"/>
    <w:qFormat/>
    <w:pPr>
      <w:widowControl w:val="false"/>
      <w:autoSpaceDE w:val="false"/>
      <w:spacing w:lineRule="exact" w:line="278"/>
      <w:ind w:firstLine="715"/>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25">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6">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5">
    <w:name w:val="Основной текст1"/>
    <w:basedOn w:val="Normal"/>
    <w:qFormat/>
    <w:pPr>
      <w:widowControl w:val="false"/>
      <w:shd w:fill="FFFFFF" w:val="clear"/>
      <w:spacing w:lineRule="atLeast" w:line="0" w:before="240" w:after="60"/>
      <w:ind w:hanging="1260"/>
    </w:pPr>
    <w:rPr>
      <w:rFonts w:ascii="Sylfaen" w:hAnsi="Sylfaen" w:eastAsia="Sylfaen" w:cs="Sylfaen"/>
      <w:sz w:val="23"/>
      <w:szCs w:val="23"/>
    </w:rPr>
  </w:style>
  <w:style w:type="paragraph" w:styleId="311">
    <w:name w:val="Основной текст (3)1"/>
    <w:basedOn w:val="Normal"/>
    <w:qFormat/>
    <w:pPr>
      <w:widowControl w:val="false"/>
      <w:shd w:fill="FFFFFF" w:val="clear"/>
      <w:spacing w:lineRule="exact" w:line="274"/>
      <w:ind w:hanging="360"/>
      <w:jc w:val="center"/>
    </w:pPr>
    <w:rPr>
      <w:b/>
      <w:bCs/>
      <w:sz w:val="23"/>
      <w:szCs w:val="23"/>
      <w:lang w:val="en-US" w:eastAsia="en-US"/>
    </w:rPr>
  </w:style>
  <w:style w:type="paragraph" w:styleId="Style27">
    <w:name w:val="Схема документа"/>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55:00Z</dcterms:created>
  <dc:creator>aza</dc:creator>
  <dc:description/>
  <cp:keywords/>
  <dc:language>en-US</dc:language>
  <cp:lastModifiedBy>ARB103</cp:lastModifiedBy>
  <cp:lastPrinted>2018-01-09T09:48:00Z</cp:lastPrinted>
  <dcterms:modified xsi:type="dcterms:W3CDTF">2018-01-09T09:30:00Z</dcterms:modified>
  <cp:revision>47</cp:revision>
  <dc:subject/>
  <dc:title/>
</cp:coreProperties>
</file>