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9</w:t>
      </w:r>
      <w:r>
        <w:rPr/>
        <w:t xml:space="preserve">             ноября              17   </w:t>
        <w:tab/>
        <w:tab/>
        <w:tab/>
        <w:tab/>
        <w:tab/>
        <w:t xml:space="preserve">                 82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Общества с ограниченной ответственностью «Стяуа Импекс», г. Тирасполь, ул. 20 Партсъезда, 58 «а», </w:t>
      </w:r>
      <w:r>
        <w:rPr>
          <w:b/>
        </w:rPr>
        <w:t>о признании ненормативного правового акта государственного органа недействительным</w:t>
      </w:r>
      <w:r>
        <w:rPr/>
        <w:t>, государственный орган: Государственная администрация г. Тирасполя и г. Днестровска, г. Тирасполь, ул. 25 Октября, 101, с привлечением к участию в деле в качестве третьих лиц, не заявляющих самостоятельных требований на предмет спора: ООО «Вивафарм», г. Тирасполь, ул. 20 Партсъезда, 58 «б»; ООО «УПП Прогресс», г. Тирасполь, ул. 20 Партсъезда, 58 «а», при участии:</w:t>
      </w:r>
    </w:p>
    <w:p>
      <w:pPr>
        <w:pStyle w:val="Normal"/>
        <w:jc w:val="both"/>
        <w:rPr/>
      </w:pPr>
      <w:r>
        <w:rPr/>
        <w:t>от заявителя: Федоричак И.М. по доверенности №1-17 от 01 июня 2017 года,</w:t>
      </w:r>
    </w:p>
    <w:p>
      <w:pPr>
        <w:pStyle w:val="Normal"/>
        <w:jc w:val="both"/>
        <w:rPr/>
      </w:pPr>
      <w:r>
        <w:rPr/>
        <w:t>от государственного органа: Андреева Е.Н. по доверенности от 30 декабря 2017 года №01-23/2221,</w:t>
      </w:r>
    </w:p>
    <w:p>
      <w:pPr>
        <w:pStyle w:val="Normal"/>
        <w:jc w:val="both"/>
        <w:rPr/>
      </w:pPr>
      <w:r>
        <w:rPr/>
        <w:t>от ООО «Вивафарм»: Шерстюк Т.П. по доверенности от 14 ноября 2017 года,</w:t>
      </w:r>
    </w:p>
    <w:p>
      <w:pPr>
        <w:pStyle w:val="Normal"/>
        <w:jc w:val="both"/>
        <w:rPr/>
      </w:pPr>
      <w:r>
        <w:rPr/>
        <w:t xml:space="preserve">от ООО «УПП Прогресс»: не явилс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rStyle w:val="Style15"/>
          <w:color w:val="000000"/>
        </w:rPr>
      </w:pPr>
      <w:r>
        <w:rPr/>
        <w:t xml:space="preserve">Общество с ограниченной ответственностью «Стяуа Импекс» (далее – заявитель, ООО «Стяуа Импекс») обратилось в Арбитражный суд ПМР с заявлением о признании недействительным Решение Государственной администрации г. Тирасполя и г. Днестровска № 2138 от 21 августа 2017 года «О прекращении ООО «УПП Прогресс» права долгосрочного общего долевого пользования земельным участком по ул. 20 Партсъезда 58 «а», внесении дополнений и изменений в Решение Государственной администрации города Тирасполя и города Днестровска от 18 мая 2010 года № 1547 «Об изъятии у ДООО «УПП Прогресс» части земельного участка по ул. </w:t>
      </w:r>
      <w:r>
        <w:rPr>
          <w:lang w:val="en-US"/>
        </w:rPr>
        <w:t>XX</w:t>
      </w:r>
      <w:r>
        <w:rPr/>
        <w:t xml:space="preserve"> Партсъезда 58 «а» и предоставлении его в долгосрочное общее долевое пользование ООО «Стяуа Импекс» и ДООО «УПП Прогресс».</w:t>
      </w:r>
    </w:p>
    <w:p>
      <w:pPr>
        <w:pStyle w:val="TextBody"/>
        <w:ind w:firstLine="567"/>
        <w:rPr/>
      </w:pPr>
      <w:r>
        <w:rPr/>
        <w:t>Определением Арбитражного суда ПМР от 27 октября 2017 года указанное заявление принято судом к производству. Очередное судебное заседание назначено на 29 ноября 2017 года (определение от 14 ноября 2017 года).</w:t>
      </w:r>
    </w:p>
    <w:p>
      <w:pPr>
        <w:pStyle w:val="TextBody"/>
        <w:ind w:firstLine="567"/>
        <w:rPr/>
      </w:pPr>
      <w:r>
        <w:rPr/>
        <w:t>Суд, заслушав в ходе состоявшегося судебного заседания доводы представителя заявителя по сути заявленных требований, основываясь на положениях пункта 4 статьи 130-12 АПК ПМР, находит необходимым отложить судебное заседание, предложив государственному органу представить доказательства, соответствия оспариваемого ненормативного правового акта закону или иному ненормативному правовому акту, а также обстоятельств, послуживших основание для его принятия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9, 128, 130-12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4 декабря 2017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3:00Z</dcterms:created>
  <dc:creator>Александр С. Смирнов</dc:creator>
  <dc:description/>
  <cp:keywords/>
  <dc:language>en-US</dc:language>
  <cp:lastModifiedBy>ARB103</cp:lastModifiedBy>
  <cp:lastPrinted>2017-11-15T11:01:00Z</cp:lastPrinted>
  <dcterms:modified xsi:type="dcterms:W3CDTF">2017-11-30T14:03:00Z</dcterms:modified>
  <cp:revision>3</cp:revision>
  <dc:subject/>
  <dc:title/>
</cp:coreProperties>
</file>