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ноября              17   </w:t>
        <w:tab/>
        <w:tab/>
        <w:tab/>
        <w:tab/>
        <w:tab/>
        <w:t xml:space="preserve">                 82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Стяуа Импекс», г. Тирасполь, ул. 20 Партсъезда, 58 «а»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>, государственный орган: Государственная администрация г. Тирасполя и г. Днестровска, г. Тирасполь, ул. 25 Октября, 101, с привлечением к участию в деле в качестве третьих лиц, не заявляющих самостоятельных требований на предмет спора: ООО «Вивафарм», г. Тирасполь, ул. 20 Партсъезда, 58 «б»; ООО «УПП Прогресс», г. Тирасполь, ул. 20 Партсъезда, 58 «а», при участии:</w:t>
      </w:r>
    </w:p>
    <w:p>
      <w:pPr>
        <w:pStyle w:val="Normal"/>
        <w:jc w:val="both"/>
        <w:rPr/>
      </w:pPr>
      <w:r>
        <w:rPr/>
        <w:t>от заявителя: Федоричак И.М. по доверенности №1-17 от 01 июня 2017 года,</w:t>
      </w:r>
    </w:p>
    <w:p>
      <w:pPr>
        <w:pStyle w:val="Normal"/>
        <w:jc w:val="both"/>
        <w:rPr/>
      </w:pPr>
      <w:r>
        <w:rPr/>
        <w:t>от государственного органа: не явился, извещен (почтовое уведомление №7 от 27 октября 2017 года),</w:t>
      </w:r>
    </w:p>
    <w:p>
      <w:pPr>
        <w:pStyle w:val="Normal"/>
        <w:jc w:val="both"/>
        <w:rPr/>
      </w:pPr>
      <w:r>
        <w:rPr/>
        <w:t>от ООО «Вивафарм»: Шерстюк Т.П. по доверенности от 14 ноября 2017 года,</w:t>
      </w:r>
    </w:p>
    <w:p>
      <w:pPr>
        <w:pStyle w:val="Normal"/>
        <w:jc w:val="both"/>
        <w:rPr/>
      </w:pPr>
      <w:r>
        <w:rPr/>
        <w:t>от ООО «УПП Прогресс»: Тихонов А.П. - руководитель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ноября 2017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ой явку представителя государственного органа (Государственной администрации г. Тирасполя и г. Днестровска)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7:00Z</dcterms:created>
  <dc:creator>Александр С. Смирнов</dc:creator>
  <dc:description/>
  <cp:keywords/>
  <dc:language>en-US</dc:language>
  <cp:lastModifiedBy>kutuzzzow</cp:lastModifiedBy>
  <cp:lastPrinted>2017-11-15T11:01:00Z</cp:lastPrinted>
  <dcterms:modified xsi:type="dcterms:W3CDTF">2017-11-16T08:22:00Z</dcterms:modified>
  <cp:revision>5</cp:revision>
  <dc:subject/>
  <dc:title/>
</cp:coreProperties>
</file>