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80465</wp:posOffset>
            </wp:positionH>
            <wp:positionV relativeFrom="paragraph">
              <wp:posOffset>87630</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spacing w:before="280" w:after="280"/>
        <w:rPr>
          <w:b/>
          <w:b/>
          <w:lang w:val="en-US"/>
        </w:rPr>
      </w:pPr>
      <w:r>
        <w:rPr>
          <w:b/>
        </w:rPr>
        <w:t xml:space="preserve">       </w:t>
      </w:r>
    </w:p>
    <w:p>
      <w:pPr>
        <w:pStyle w:val="Normal"/>
        <w:rPr>
          <w:b/>
          <w:b/>
          <w:lang w:val="en-US"/>
        </w:rPr>
      </w:pPr>
      <w:r>
        <w:rPr>
          <w:b/>
        </w:rPr>
        <w:t xml:space="preserve">     </w:t>
      </w:r>
    </w:p>
    <w:p>
      <w:pPr>
        <w:pStyle w:val="Normal"/>
        <w:rPr/>
      </w:pPr>
      <w:r>
        <w:rPr>
          <w:b/>
        </w:rPr>
        <w:t xml:space="preserve">          </w:t>
      </w:r>
      <w:r>
        <w:rPr/>
        <w:t>25               декабря           17                                                                  817/17-10</w:t>
      </w:r>
    </w:p>
    <w:p>
      <w:pPr>
        <w:pStyle w:val="TextBody"/>
        <w:spacing w:before="280" w:after="280"/>
        <w:ind w:left="20" w:right="20" w:firstLine="70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Индивидуального предпринимателя без образования юридического лица Чевычелова Сергея Сергеевича, г. Тирасполь, ул. Юности, д. 58, кв. 33, о признании незаконными решений органов государственной власти, государственные органы: Налоговая инспекция по г. Тирасполь, г. Тирасполь, ул. 25 Октября, 101, Министерство здравоохранения Приднестровской Молдавской Республики, г. Тирасполь, пер. Днестровский, 3, и вступившего в дело Прокурора Приднестровской Молдавской Республики, г. Тирасполь, пер. 8 Марта, д. 3, при участии:</w:t>
      </w:r>
    </w:p>
    <w:p>
      <w:pPr>
        <w:pStyle w:val="Normal"/>
        <w:jc w:val="both"/>
        <w:rPr/>
      </w:pPr>
      <w:r>
        <w:rPr/>
        <w:t xml:space="preserve">от заявителя: Чевычелова Т.В. по доверенности от 12 января 2016 года, </w:t>
      </w:r>
    </w:p>
    <w:p>
      <w:pPr>
        <w:pStyle w:val="Normal"/>
        <w:jc w:val="both"/>
        <w:rPr/>
      </w:pPr>
      <w:r>
        <w:rPr/>
        <w:t>от государственного органа Налоговой инспекции по г. Тирасполь: Дарадур С.А. по доверенности от 07 февраля 2017 года № 08-1274, Красникова Л.Н. по доверенности от 18 декабря 2017 года № 08-16590,</w:t>
      </w:r>
    </w:p>
    <w:p>
      <w:pPr>
        <w:pStyle w:val="Normal"/>
        <w:jc w:val="both"/>
        <w:rPr/>
      </w:pPr>
      <w:r>
        <w:rPr/>
        <w:t>от государственного органа Министерства здравоохранения ПМР: Бандарь А.Б. по доверенности от 25 декабря 2017 года № 02-14/6203,</w:t>
      </w:r>
    </w:p>
    <w:p>
      <w:pPr>
        <w:pStyle w:val="Normal"/>
        <w:jc w:val="both"/>
        <w:rPr>
          <w:b/>
          <w:b/>
        </w:rPr>
      </w:pPr>
      <w:r>
        <w:rPr/>
        <w:t>Прокурор ПМР: Сохина В.В. по доверенности от 12 июля 2017 года № 414-04/2017,</w:t>
      </w:r>
    </w:p>
    <w:p>
      <w:pPr>
        <w:pStyle w:val="Normal"/>
        <w:jc w:val="center"/>
        <w:rPr>
          <w:b/>
          <w:b/>
        </w:rPr>
      </w:pPr>
      <w:r>
        <w:rPr>
          <w:b/>
        </w:rPr>
        <w:t>УСТАНОВИЛ:</w:t>
      </w:r>
    </w:p>
    <w:p>
      <w:pPr>
        <w:pStyle w:val="Normal"/>
        <w:ind w:firstLine="540"/>
        <w:jc w:val="both"/>
        <w:rPr/>
      </w:pPr>
      <w:r>
        <w:rPr/>
        <w:t xml:space="preserve">Индивидуальный предприниматель без образования юридического лица Чевычелова Сергей Сергеевич (далее – заявитель) обратился в Арбитражный суд ПМР с заявлением о признании незаконными решений органов государственной власти, а </w:t>
      </w:r>
      <w:r>
        <w:rPr>
          <w:rStyle w:val="5"/>
          <w:color w:val="000000"/>
        </w:rPr>
        <w:t>именно:</w:t>
      </w:r>
    </w:p>
    <w:p>
      <w:pPr>
        <w:pStyle w:val="NoSpacing"/>
        <w:ind w:firstLine="540"/>
        <w:jc w:val="both"/>
        <w:rPr/>
      </w:pPr>
      <w:r>
        <w:rPr>
          <w:rFonts w:cs="Times New Roman" w:ascii="Times New Roman" w:hAnsi="Times New Roman"/>
          <w:sz w:val="24"/>
          <w:szCs w:val="24"/>
        </w:rPr>
        <w:t xml:space="preserve">Приказа Министерства здравоохранения ПМР от 18 октября 2017 года № 543 «О проведении внеочередного мероприятия по контролю в отношении индивидуального предпринимателя Чевычелова С.С.»; </w:t>
      </w:r>
    </w:p>
    <w:p>
      <w:pPr>
        <w:pStyle w:val="Normal"/>
        <w:ind w:firstLine="540"/>
        <w:jc w:val="both"/>
        <w:rPr/>
      </w:pPr>
      <w:r>
        <w:rPr/>
        <w:t>Приказа Налоговой инспекции по г.Тирасполь от 17 октября 2017 года № 751 «О  проведении внеочередного мероприятия по контролю».</w:t>
      </w:r>
    </w:p>
    <w:p>
      <w:pPr>
        <w:pStyle w:val="Normal"/>
        <w:ind w:firstLine="540"/>
        <w:jc w:val="both"/>
        <w:rPr/>
      </w:pPr>
      <w:r>
        <w:rPr/>
        <w:t>Определением Арбитражного суда ПМР от 25 октября 2017 года заявление принято к производству. В ходе состоявшегося 07 декабря 2017 года судебного заседания судом разрешено заявление Прокурора Приднестровской Молдавской Республики (далее – Прокурор ПМР) о вступлении его в рассматриваемое дело, по результатам которого суд счел возможным участие Прокурора ПМР в деле № 817/17-10. Очередное судебное заседание назначено на 25 декабря 2017 года (определение от 19 декабря 2017 года).</w:t>
      </w:r>
    </w:p>
    <w:p>
      <w:pPr>
        <w:pStyle w:val="TextBody"/>
        <w:spacing w:lineRule="exact" w:line="274"/>
        <w:ind w:right="20" w:firstLine="540"/>
        <w:rPr/>
      </w:pPr>
      <w:r>
        <w:rPr/>
        <w:t>В состоявшемся очередном судебном заседании представитель заявителя поддержала требования, по основаниям, приведенным как в заявлении, так и в дополнительных письменных пояснениях, суть которых сводится к следующему.</w:t>
      </w:r>
    </w:p>
    <w:p>
      <w:pPr>
        <w:pStyle w:val="Normal"/>
        <w:ind w:firstLine="540"/>
        <w:jc w:val="both"/>
        <w:rPr/>
      </w:pPr>
      <w:r>
        <w:rPr/>
        <w:t>Заявитель отмечает, что он осуществляет частную медицинскую деятельность в качестве частнопрактикующего врача с 2005 года, когда было выдано Свидетельство о государственной регистрации индивидуального предпринимателя без образования юридического лица.</w:t>
      </w:r>
    </w:p>
    <w:p>
      <w:pPr>
        <w:pStyle w:val="Normal"/>
        <w:ind w:firstLine="540"/>
        <w:jc w:val="both"/>
        <w:rPr/>
      </w:pPr>
      <w:r>
        <w:rPr/>
        <w:t>В ходе судебного разбирательства в Арбитражном суде ПМР по делу № 224/17-08, возбужденного по исковому заявлению Чевычелова С.С. к Министерству здравоохранения ПМР и Администрации Президента ПМР о защите деловой репутации индивидуального предпринимателя, возмещении убытков и компенсации морального вреда, заявителю стало известно о принятии ряда решений органов государственной власти о проведении в отношении него внеочередным контрольных мероприятий, а именно:</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Приказа Министерства здравоохранения ПМР от 18 октября 2017 года № 543 «О проведении внеочередного мероприятия по контролю в отношении индивидуального предпринимателя Чевычелова С.С.»; </w:t>
      </w:r>
    </w:p>
    <w:p>
      <w:pPr>
        <w:pStyle w:val="Normal"/>
        <w:ind w:firstLine="540"/>
        <w:jc w:val="both"/>
        <w:rPr/>
      </w:pPr>
      <w:r>
        <w:rPr/>
        <w:t>Приказа Налоговой инспекции по г.Тирасполь от 17 октября 2017 года № 751 «О  проведении внеочередного мероприятия по контролю».</w:t>
      </w:r>
    </w:p>
    <w:p>
      <w:pPr>
        <w:pStyle w:val="Normal"/>
        <w:ind w:firstLine="540"/>
        <w:jc w:val="both"/>
        <w:rPr/>
      </w:pPr>
      <w:r>
        <w:rPr/>
        <w:t>Заявитель полагает, что указанные решения противоречат требованиям Закона ПМР «О частной медицинской деятельности в Приднестровской Молдавской Республике», Закону ПМР «О порядке проведения проверок при осуществлении государственного контроля (надзора)».</w:t>
      </w:r>
    </w:p>
    <w:p>
      <w:pPr>
        <w:pStyle w:val="Normal"/>
        <w:ind w:firstLine="540"/>
        <w:jc w:val="both"/>
        <w:rPr/>
      </w:pPr>
      <w:r>
        <w:rPr/>
        <w:t xml:space="preserve">В частности, заявитель отмечает, что в Приказе Министерства здравоохранения ПМР от 18 октября 2017 года № 543 в нарушение подпункта «г» пункта 2 статьи Закона ПМР «О порядке проведения проверок при осуществлении государственного контроля (надзора)» не указаны цель и объем контрольного мероприятия, а также не указаны сведения об обстоятельствах, послуживших основанием для принятия данного решения (пункт 6 статьи 8 Закона). </w:t>
      </w:r>
    </w:p>
    <w:p>
      <w:pPr>
        <w:pStyle w:val="Normal"/>
        <w:ind w:firstLine="540"/>
        <w:jc w:val="both"/>
        <w:rPr/>
      </w:pPr>
      <w:r>
        <w:rPr/>
        <w:t>Таким образом, контрольное мероприятие проводится при отсутствии на то оснований, с нарушением порядка проведения контрольного мероприятия, что признаётся подпунктом «г» пункта 3 статьи 12 Закона нарушением прав и законных интересов индивидуальных предпринимателей.</w:t>
      </w:r>
    </w:p>
    <w:p>
      <w:pPr>
        <w:pStyle w:val="TextBody"/>
        <w:spacing w:lineRule="exact" w:line="274"/>
        <w:ind w:left="20" w:right="20" w:firstLine="560"/>
        <w:rPr/>
      </w:pPr>
      <w:r>
        <w:rPr/>
        <w:t>Министерство здравоохранения ПМР, инициируя внеочередное контрольное мероприятие, заявило в качестве цели установление факта того, что Чевычелов С.С. «осуществляет не те виды медицинских услуг, которые предусмотрены пунктом 2.58 раздела I Приложения к Закону ПМР «Об индивидуальном предпринимательском патенте». Данная заявленная цель отражена в письме Министерства здравоохранения ПМР при согласовании с Председателем Правительства ПМР № 02-12/4665 от 13 октября 2017 года, и уведомлении Прокуратуры г. Тирасполя № 02-13/4765 от 18 октября 2017 года. Вместе с тем, реальная цель указана в ходатайстве Министерства здравоохранения ПМР по делу № 224/17-08 - оформить документы, доказывающие незаконность предпринимательской деятельности Чевычелова С.С.</w:t>
      </w:r>
    </w:p>
    <w:p>
      <w:pPr>
        <w:pStyle w:val="Normal"/>
        <w:ind w:firstLine="540"/>
        <w:jc w:val="both"/>
        <w:rPr/>
      </w:pPr>
      <w:r>
        <w:rPr/>
        <w:t>В качестве предмета внеочередного контрольного мероприятия указано «осуществление контроля за соблюдением индивидуальным предпринимателем Чевычеловым Сергеем Сергеевичем обязательных требований, установленных Законом ПМР от 12 января 2004 года № 385-3-III «О частной медицинской деятельности в Приднестровской Молдавской Республике», что также не совпадает с реальной целью, отмеченной выше, что свидетельствует о нарушении принципа недопустимости произвольного вмешательства кого-либо в частные дела (пункт 1 статьи 1 ГК ПМР).</w:t>
      </w:r>
    </w:p>
    <w:p>
      <w:pPr>
        <w:pStyle w:val="TextBody"/>
        <w:ind w:left="20" w:right="20" w:firstLine="580"/>
        <w:rPr/>
      </w:pPr>
      <w:r>
        <w:rPr/>
        <w:t>Заявитель отмечает, что в нарушение положений пункта 2 статьи 3 Закона ПМР «О порядке проведения проверок при осуществлении государственного контроля (надзора)» Министерство здравоохранения ПМР включило в состав комиссии внештатных специалистов Министерства здравоохранения ПМР. Причём, одно из данных лиц — главный внештатный специалист Министерства здравоохранения ПМР Куташевский В.В. одновременно является владельцем лечебно-диагностического центра «Святая надежда» по адресу: ул. Одесская 20 в г.Тирасполе, и  предоставляет услуги врача-кардиолога в данном лечебно-диагностическом центре.</w:t>
      </w:r>
    </w:p>
    <w:p>
      <w:pPr>
        <w:pStyle w:val="Normal"/>
        <w:ind w:firstLine="540"/>
        <w:jc w:val="both"/>
        <w:rPr/>
      </w:pPr>
      <w:r>
        <w:rPr/>
        <w:t>Заявитель также обращает внимание суда на недопустимость совмещения государственным органом функций государственного надзора и разрешительной регистрации в сфере частной медицинской, основываясь на положениях Закона ПМР «О частной медицинской деятельности в Приднестровской Молдавской Республике» и Закону ПМР «О порядке проведения проверок при осуществлении государственного контроля (надзора)».</w:t>
      </w:r>
    </w:p>
    <w:p>
      <w:pPr>
        <w:pStyle w:val="Normal"/>
        <w:ind w:firstLine="540"/>
        <w:jc w:val="both"/>
        <w:rPr/>
      </w:pPr>
      <w:r>
        <w:rPr/>
        <w:t xml:space="preserve">В нарушение требований Закона ПМР «О порядке проведения проверок при осуществлении государственного контроля (надзора)» (п. 2 ст. 14, п.10 ст. 7-1) Министерство здравоохранения ПМР издало приказ от 18 октября 2017 года № 543 в то время, как проведение мероприятий по контролю им установлено с 16 октября 2017 года, не уведомило до начала их проведения Чевычелова С.С., а 24 октября 2017 года члены комиссии без предупреждения и без разрешения ворвались в помещение, в котором Чевычелов С.С. осуществляет частную медицинскую деятельность, в тот момент, когда врач обследовал пациентку. </w:t>
      </w:r>
    </w:p>
    <w:p>
      <w:pPr>
        <w:pStyle w:val="Normal"/>
        <w:ind w:firstLine="540"/>
        <w:jc w:val="both"/>
        <w:rPr/>
      </w:pPr>
      <w:r>
        <w:rPr/>
        <w:t>Оспаривая законность Приказа Налоговой инспекции по г. Тирасполь от 17 октября 2017 года № 751, заявитель отмечает о нарушении презумпции добросовестности участников гражданских правоотношений, закрепленной в пункте 4 статьи 10 ГК ПМР, и подтвержденную подпунктом з) статьи 4  Закона ПМР «О порядке проведения проверок при осуществлении государственного контроля (надзора)».</w:t>
      </w:r>
    </w:p>
    <w:p>
      <w:pPr>
        <w:pStyle w:val="Normal"/>
        <w:ind w:firstLine="540"/>
        <w:jc w:val="both"/>
        <w:rPr/>
      </w:pPr>
      <w:r>
        <w:rPr/>
        <w:t>Заявитель полагает не обоснованным заявленный налоговым органом предмет внеочередного контрольного мероприятия, а обозначенный объем внеочередного мероприятия по контролю не имеющим законных оснований, и выходящими за рамки заявленных целей и предмета.</w:t>
      </w:r>
    </w:p>
    <w:p>
      <w:pPr>
        <w:pStyle w:val="Normal"/>
        <w:ind w:firstLine="540"/>
        <w:jc w:val="both"/>
        <w:rPr/>
      </w:pPr>
      <w:r>
        <w:rPr/>
        <w:t>Заявитель отмечает, что согласно пункту 5 статьи 8 Закона ПМР «О порядке проведения проверок при осуществлении государственного контроля (надзора)» назван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w:t>
      </w:r>
    </w:p>
    <w:p>
      <w:pPr>
        <w:pStyle w:val="Normal"/>
        <w:ind w:firstLine="540"/>
        <w:jc w:val="both"/>
        <w:rPr/>
      </w:pPr>
      <w:r>
        <w:rPr/>
        <w:t>При этом, пункт 2 статьи 18-1 указанного Закона установил мораторий на осуществление Мероприятий в 2017- 2018 гг., а также определил круг обстоятельств, которые исключены из-под моратория на проведение контрольных мероприятий: «проводить в случае обнаружения нарушения... обязательных требований, установленных законами ПМР, которое повлекло причинение вреда жизни, здоровью граждан, окружающей среде, государственному (муниципальному) имуществу». Тем самым распространен мораторий на «неисполнение обязательных требований, установленных законами ПМР».</w:t>
      </w:r>
    </w:p>
    <w:p>
      <w:pPr>
        <w:pStyle w:val="Normal"/>
        <w:ind w:firstLine="540"/>
        <w:jc w:val="both"/>
        <w:rPr/>
      </w:pPr>
      <w:r>
        <w:rPr/>
        <w:t>Таким образом, пункт 5 Приказа Налоговой инспекции по г.Тирасполь от 17 октября 2017 года № 751 нарушает пункт 2 статьи 18-1 Закона ПМР «О порядке проведения проверок при осуществлении государственного контроля (надзора)».</w:t>
      </w:r>
    </w:p>
    <w:p>
      <w:pPr>
        <w:pStyle w:val="Normal"/>
        <w:ind w:firstLine="540"/>
        <w:jc w:val="both"/>
        <w:rPr/>
      </w:pPr>
      <w:r>
        <w:rPr/>
        <w:t>Исходя из изложенного, заявитель просит суд удовлетворить требования в полном объеме.</w:t>
      </w:r>
    </w:p>
    <w:p>
      <w:pPr>
        <w:pStyle w:val="TextBody"/>
        <w:ind w:firstLine="567"/>
        <w:rPr/>
      </w:pPr>
      <w:r>
        <w:rPr>
          <w:b/>
        </w:rPr>
        <w:t xml:space="preserve">Министерство здравоохранения ПМР </w:t>
      </w:r>
      <w:r>
        <w:rPr/>
        <w:t>полагает заявленные требования необоснованными, не законными и не подлежащими удовлетворению в полном объеме по основаниям, указанным в отзыве и возражениях на заявление.</w:t>
      </w:r>
    </w:p>
    <w:p>
      <w:pPr>
        <w:pStyle w:val="Normal"/>
        <w:ind w:firstLine="540"/>
        <w:jc w:val="both"/>
        <w:rPr/>
      </w:pPr>
      <w:r>
        <w:rPr/>
        <w:t>Так, Министерство здравоохранения ПМР полагает не подлежащим рассмотрению в судебном разбирательстве по настоящему делу доводы заявителя относительно заявленного Министерством здравоохранения ПМР по делу № 224/17-08 ходатайства об отложении судебного разбирательства, отмечая, что оно было судом отклонено и по вышеуказанному делу 19 октября 2017 года Арбитражным судом ПМР вынесено решение.</w:t>
      </w:r>
    </w:p>
    <w:p>
      <w:pPr>
        <w:pStyle w:val="Normal"/>
        <w:ind w:firstLine="540"/>
        <w:jc w:val="both"/>
        <w:rPr/>
      </w:pPr>
      <w:r>
        <w:rPr/>
        <w:t xml:space="preserve">Утверждение заявителя о том, что при проведении внеочередного контрольного мероприятия  Министерством здравоохранения ПМР предполагалось выявить в 2017 году нарушения действующего законодательства, совершенные Чевычеловым С.С. в период 2012-2016 годов, не соответствует содержанию оспариваемого Приказа Министерства здравоохранения ПМР от 18 октября 2017 года № 543 «О проведении внеочередного мероприятия по контролю в отношении индивидуального предпринимателя Чевычелова С.С.», а также сопроводительных писем Министерства здравоохранения ПМР в адрес Председателя Правительства ПМР и прокуратуры г. Тирасполя, направленных с целью согласования возможности проведения проверки.    </w:t>
      </w:r>
    </w:p>
    <w:p>
      <w:pPr>
        <w:pStyle w:val="Normal"/>
        <w:ind w:firstLine="540"/>
        <w:jc w:val="both"/>
        <w:rPr/>
      </w:pPr>
      <w:r>
        <w:rPr/>
        <w:t xml:space="preserve">Доводы заявителя о том, что Министерство здравоохранения ПМР скрыло от Председателя Правительства ПМР факты настоящих цели и предмета проверки, отличных от цели и предмета, указанных в ведомственном письме Председателю Правительства ПМР от 13 октября 2017 года, не соответствуют действительности ввиду того, что ранее в адрес Правительства ПМР Министерством здравоохранения ПМР была направлена полная информация об основаниях и результатах судебного разбирательства по гражданскому делу № 2-4504/16 в Тираспольском гражданском суде в 2016 году. В свою очередь, предметом проверки в 2017 году должно было быть осуществление Министерством здравоохранения ПМР контроля за соблюдением Чевычеловым С.С. обязательных требований, установленных законами ПМР, в частности Законом ПМР от 12 января 2004 года № 385-З-III «О частной медицинской деятельности в ПМР» (САЗ 04-3). </w:t>
      </w:r>
    </w:p>
    <w:p>
      <w:pPr>
        <w:pStyle w:val="Normal"/>
        <w:ind w:firstLine="540"/>
        <w:jc w:val="both"/>
        <w:rPr/>
      </w:pPr>
      <w:r>
        <w:rPr/>
        <w:t>Выводы заявителя об отсутствии законных оснований для проведения внеочередного контрольного мероприятия в отношении Чевычелова С.С. не правомерны и не могут быть признаны обоснованными. В соответствии с пунктом 5 статьи 8 Закона ПМР от 1 августа 2002 года № 174-З-III «О порядке проведения проверок при осуществлении государственного контроля (надзора)» (САЗ 02-31) основанием для проведения внеочередного контрольного мероприятия в отношении заявителя послужили информация, полученная Министерством здравоохранения ПМР от Министерства финансов ПМР в 2017 году, а также результаты проведенного ведомством анализа выданных Министерством здравоохранения ПМР заключений для получения лицензии на осуществление медицинской деятельности за период 2012-2017 годов.</w:t>
      </w:r>
    </w:p>
    <w:p>
      <w:pPr>
        <w:pStyle w:val="Normal"/>
        <w:ind w:firstLine="540"/>
        <w:jc w:val="both"/>
        <w:rPr/>
      </w:pPr>
      <w:r>
        <w:rPr/>
        <w:t xml:space="preserve">Так, согласно информации, представленной Министерством финансов ПМР в адрес Министерства здравоохранения ПМР в 2014-2016 годах, Чевычелов С.С. в период                 2012-2016 годов должен был осуществлять по индивидуальному предпринимательскому патенту вид деятельности, предусмотренный подпунктом 2.58 раздела I Приложения к Закону ПМР от 26.09.2008г. № 557-З-IV «Об индивидуальном предпринимательском патенте» (САЗ 08-38). Вместе с тем, индивидуальный предприниматель Чевычелов С.С. в указанный период времени осуществлял не те виды медицинских услуг, которые предусмотрены подпунктом 2.58 раздела I Приложения к Закону ПМР от 26.09.2008г.             № 557-З-IV «Об индивидуальном предпринимательском патенте» (САЗ 08-38), и перечислены в предпринимательском патенте, а иной вид деятельности – медицинские услуги по кардиологии (кардиология: консультирование, электрокардиография с нагрузочными лекарственными пробами, ЭХО-КГ + допплер, сосудистая допплерография, допплеровазография), на которые Чевычеловым С.С. были получены: заключение Министерства здравоохранения ПМР для получения лицензии на медицинскую деятельность – по решению суда, и непосредственно лицензия на медицинскую деятельность. </w:t>
      </w:r>
    </w:p>
    <w:p>
      <w:pPr>
        <w:pStyle w:val="Normal"/>
        <w:ind w:firstLine="540"/>
        <w:jc w:val="both"/>
        <w:rPr/>
      </w:pPr>
      <w:r>
        <w:rPr/>
        <w:t xml:space="preserve">На основании пункта 2 статьи 18-1 Закона ПМР «О порядке проведения проверок при осуществлении государственного контроля (надзора)» ведомством было принято решение о необходимости согласования проекта решения о проведении проверки с Председателем Правительства ПМР в установленном порядке. После получения согласования с Председателем Правительства ПМР Приказ Министерства здравоохранения ПМР был зарегистрирован и направлен в адрес прокуратуры г. Тирасполя для уведомления о проведении внеочередного контрольного мероприятия. </w:t>
      </w:r>
    </w:p>
    <w:p>
      <w:pPr>
        <w:pStyle w:val="Normal"/>
        <w:ind w:firstLine="540"/>
        <w:jc w:val="both"/>
        <w:rPr/>
      </w:pPr>
      <w:r>
        <w:rPr/>
        <w:t xml:space="preserve">Выводы заявителя о том, что в состав комиссии Министерства здравоохранения ПМР, делегированной для проведения проверки, не должны входить специалисты Бурлак В.А. и Куташевский В.В., не может быть признано обоснованным. Приказ Министерства здравоохранения ПМР от 18 октября 2017 года № 543 «О проведении внеочередного мероприятия по контролю в отношении индивидуального предпринимателя Чевычелова С.С.» оформлен в соответствии с пунктом 2 статьи 7 Закона ПМР  «О порядке проведения проверок при осуществлении государственного контроля (надзора)» (САЗ 02-31), и определяет персональный состав комиссии, включающий должностных лиц, уполномоченных на проведение указанной проверки, исходя из имеющегося опыта работы и высокой квалификации специалистов в сфере здравоохранения.    </w:t>
      </w:r>
    </w:p>
    <w:p>
      <w:pPr>
        <w:pStyle w:val="Normal"/>
        <w:ind w:firstLine="540"/>
        <w:jc w:val="both"/>
        <w:rPr/>
      </w:pPr>
      <w:r>
        <w:rPr/>
        <w:t xml:space="preserve">В соответствии с подпунктом б) части третьей пункта 1 статьи 3 Закона ПМР «О порядке проведения проверок при осуществлении государственного контроля (надзора)» лицензирующие органы (органы, уполномоченные законодательными актами ПМР на осуществление лицензирования) вправе проверять деятельность юридических лиц, физических лиц, в том числе индивидуальных предпринимателей, в части соответствия деятельности упомянутых выше лиц требованиям выданной лицензии. Согласно подпункту с) пункта 6 Приложения № 1 к Постановлению Правительства ПМР от 6 апреля 2017 года № 60 «Об утверждении Положения, структуры и предельной штатной численности Министерства здравоохранения ПМР» (САЗ 17-15) ведомство осуществляет совместно с уполномоченными исполнительными органами государственной власти лицензирование и сертификацию медицинской и фармацевтической деятельности. </w:t>
      </w:r>
    </w:p>
    <w:p>
      <w:pPr>
        <w:pStyle w:val="Normal"/>
        <w:ind w:firstLine="540"/>
        <w:jc w:val="both"/>
        <w:rPr/>
      </w:pPr>
      <w:r>
        <w:rPr/>
        <w:t xml:space="preserve">Кроме этого, статьей 20 Закона ПМР от 12 января 2004 года № 385-З-III «О частной медицинской деятельности» (САЗ 04-3) и  пунктом 20 Приложения к Постановлению </w:t>
      </w:r>
      <w:r>
        <w:rPr>
          <w:rFonts w:eastAsia="Calibri"/>
        </w:rPr>
        <w:t xml:space="preserve">Правительства </w:t>
      </w:r>
      <w:r>
        <w:rPr/>
        <w:t xml:space="preserve">ПМР </w:t>
      </w:r>
      <w:r>
        <w:rPr>
          <w:rFonts w:eastAsia="Calibri"/>
        </w:rPr>
        <w:t>от</w:t>
      </w:r>
      <w:r>
        <w:rPr/>
        <w:t xml:space="preserve"> </w:t>
      </w:r>
      <w:r>
        <w:rPr>
          <w:rFonts w:eastAsia="Calibri"/>
        </w:rPr>
        <w:t>26 </w:t>
      </w:r>
      <w:r>
        <w:rPr>
          <w:rFonts w:eastAsia="Lucida Sans Unicode"/>
        </w:rPr>
        <w:t xml:space="preserve"> </w:t>
      </w:r>
      <w:r>
        <w:rPr>
          <w:rFonts w:eastAsia="Calibri"/>
        </w:rPr>
        <w:t>ноября</w:t>
      </w:r>
      <w:r>
        <w:rPr>
          <w:rFonts w:eastAsia="Lucida Sans Unicode"/>
        </w:rPr>
        <w:t xml:space="preserve"> </w:t>
      </w:r>
      <w:r>
        <w:rPr>
          <w:rFonts w:eastAsia="Calibri"/>
        </w:rPr>
        <w:t> 2014 </w:t>
      </w:r>
      <w:r>
        <w:rPr/>
        <w:t xml:space="preserve"> </w:t>
      </w:r>
      <w:r>
        <w:rPr>
          <w:rFonts w:eastAsia="Calibri"/>
        </w:rPr>
        <w:t xml:space="preserve">года № 277 «Об утверждении Положения о лицензировании медицинской деятельности» (САЗ 14-48) установлено, что Министерство здравоохранения </w:t>
      </w:r>
      <w:r>
        <w:rPr/>
        <w:t xml:space="preserve">ПМР </w:t>
      </w:r>
      <w:r>
        <w:rPr>
          <w:rFonts w:eastAsia="Calibri"/>
        </w:rPr>
        <w:t xml:space="preserve">осуществляет контроль за соблюдением субъектами частной медицинской деятельности лицензионных требований и условий.   </w:t>
      </w:r>
    </w:p>
    <w:p>
      <w:pPr>
        <w:pStyle w:val="Normal"/>
        <w:ind w:firstLine="540"/>
        <w:jc w:val="both"/>
        <w:rPr>
          <w:rFonts w:eastAsia="Calibri"/>
        </w:rPr>
      </w:pPr>
      <w:r>
        <w:rPr>
          <w:rFonts w:eastAsia="Calibri"/>
        </w:rPr>
        <w:t xml:space="preserve">В этой связи при проведении ведомственной проверки соблюдения указанных требований должны принимать участие специалисты, компетентные в обозначенных вопросах.     </w:t>
      </w:r>
    </w:p>
    <w:p>
      <w:pPr>
        <w:pStyle w:val="Normal"/>
        <w:ind w:firstLine="540"/>
        <w:jc w:val="both"/>
        <w:rPr/>
      </w:pPr>
      <w:r>
        <w:rPr/>
        <w:t xml:space="preserve">Согласно подпункту г) пункта 1 статьи 2 Закона ПМР «О порядке проведения проверок при осуществлении государственного контроля (надзора)» под государственным надзором понимается особый вид контрольной деятельности, связанный с применением к проверяемым юридическим лицам, физическим лицам, в том числе индивидуальным предпринимателям мер административного и иных законных форм принуждения с целью пресечения противоправной или иной наносящей ущерб общественным интересам или иным лицам деятельности, устранения и возмещения ущерба от последствий выявленных фактов осуществления юридическими лицами, физическими лицами, в том числе индивидуальными предприятиями, противоправной деятельности наносящей ущерб юридическим лицам, физическим лицам, в том числе индивидуальным предпринимателям, на территории ПМР, или общественным интересам. В соответствии с частью второй пункта 2 статьи 3 Закона ПМР «О порядке проведения проверок при осуществлении государственного контроля (надзора)» государственные органы, осуществляющие надзорные функции, не вправе осуществлять функции лицензирования в поднадзорной им сфере общественных отношений и не могут быть наделены этими функциями. </w:t>
      </w:r>
    </w:p>
    <w:p>
      <w:pPr>
        <w:pStyle w:val="Normal"/>
        <w:ind w:firstLine="540"/>
        <w:jc w:val="both"/>
        <w:rPr/>
      </w:pPr>
      <w:r>
        <w:rPr/>
        <w:t>Также подпунктом р) части первой статьи 4 Закона ПМР «О порядке проведения проверок при осуществлении государственного контроля (надзора)» предусмотрена в качестве одного из принципов защиты прав юридических лиц, физических лиц, в том числе индивидуальных предпринимателей, при осуществлении государственного контроля (надзора) - недопустимость совмещения государственными органами и их должностными лицами, уполномоченными законодательными актами на осуществление функций государственного надзора, указанных функций с функциями лицензирования и разрешительной регистрации в поднадзорной им сфере общественных отношений.</w:t>
      </w:r>
    </w:p>
    <w:p>
      <w:pPr>
        <w:pStyle w:val="Normal"/>
        <w:ind w:firstLine="540"/>
        <w:jc w:val="both"/>
        <w:rPr/>
      </w:pPr>
      <w:r>
        <w:rPr/>
        <w:t>Вместе с тем, исходя из содержания Положения о Министерстве здравоохранения ПМР, утвержденного Постановлением Правительства ПМР от 6 апреля 2017 года № 60 «Об утверждении Положения, структуры и предельной штатной численности Министерства здравоохранения ПМР» (САЗ 17-15), ведомство не наделено полномочиями по государственному надзору в сфере здравоохранения.</w:t>
      </w:r>
    </w:p>
    <w:p>
      <w:pPr>
        <w:pStyle w:val="Normal"/>
        <w:ind w:firstLine="540"/>
        <w:jc w:val="both"/>
        <w:rPr/>
      </w:pPr>
      <w:r>
        <w:rPr/>
        <w:t xml:space="preserve">Министерство здравоохранения ПМР также отмечает, что оспариваемый ненормативный правовой акт Министерства здравоохранения ПМР утратил юридическую силу в соответствии с нормами пункта 4 статьи 32, подпункта а) пункта 1 статьи 34 Закона ПМР «Об актах законодательства ПМР». Таким образом, Приказ Министерства здравоохранения ПМР от 18 октября 2017 года № 543 «О проведении внеочередного мероприятия по контролю в отношении индивидуального предпринимателя Чевычелова С.С.» не порождает правовых последствий, вследствие чего не может повлечь каких – либо нарушений охраняемых законом прав и свобод заявителя и других лиц. Отсутствуют правовые основания для проверки судом законности и обоснованности оспариваемого акта.    </w:t>
      </w:r>
    </w:p>
    <w:p>
      <w:pPr>
        <w:pStyle w:val="Normal"/>
        <w:ind w:firstLine="540"/>
        <w:jc w:val="both"/>
        <w:rPr/>
      </w:pPr>
      <w:r>
        <w:rPr/>
        <w:t>На основании вышеизложенного, Министерство здравоохранения ПМР просит суд отказать в удовлетворении требований индивидуального предпринимателя Чевычелова С.С. в полном объеме.</w:t>
      </w:r>
    </w:p>
    <w:p>
      <w:pPr>
        <w:pStyle w:val="Normal"/>
        <w:ind w:firstLine="540"/>
        <w:jc w:val="both"/>
        <w:rPr/>
      </w:pPr>
      <w:r>
        <w:rPr/>
      </w:r>
    </w:p>
    <w:p>
      <w:pPr>
        <w:pStyle w:val="Normal"/>
        <w:ind w:firstLine="540"/>
        <w:jc w:val="both"/>
        <w:rPr/>
      </w:pPr>
      <w:r>
        <w:rPr>
          <w:b/>
        </w:rPr>
        <w:t>Налоговая инспекция по г. Тирасполь</w:t>
      </w:r>
      <w:r>
        <w:rPr/>
        <w:t xml:space="preserve"> также полагает, что требования заявителя являются незаконными, необоснованными и не подлежащими удовлетворению по основаниям указанным в отзыве, отмечая следующее.</w:t>
      </w:r>
    </w:p>
    <w:p>
      <w:pPr>
        <w:pStyle w:val="Normal"/>
        <w:ind w:firstLine="540"/>
        <w:jc w:val="both"/>
        <w:rPr/>
      </w:pPr>
      <w:r>
        <w:rPr/>
        <w:t>12 октября 2017 года в налоговую инспекцию по г. Тирасполь поступило письмо Министерства здравоохранения ПМР от 14 сентября 2017 года №02-13/4112 «О проверке законности деятельности индивидуального предпринимателя Чевычелова С.С.», в котором было указано, что индивидуальный предприниматель Чевычелов С.С. осуществляет предпринимательскую деятельность по оказанию медицинских услуг по видам деятельности, не предусмотренным предпринимательским патентом.</w:t>
      </w:r>
    </w:p>
    <w:p>
      <w:pPr>
        <w:pStyle w:val="TextBody"/>
        <w:spacing w:lineRule="exact" w:line="274"/>
        <w:ind w:left="20" w:right="20" w:firstLine="520"/>
        <w:rPr/>
      </w:pPr>
      <w:r>
        <w:rPr/>
        <w:t>Принимая решение о проведении внеочередного мероприятия по контролю в отношении индивидуального предпринимателя Чевычелова С.С. по проверке соблюдения требований Закона ПМР «Об индивидуальном предпринимательском патенте» налоговая инспекция по г. Тирасполь руководствовалась нормами Закона ПМР «О порядке проведения проверок при осуществлении государственного контроля (надзора)» (ст. 2, 3, 7, 7-1, 8, 14), Закона ПМР «О Государственной налоговой службе Приднестровской Молдавской Республики» (ст. 1, 7, 8).</w:t>
      </w:r>
    </w:p>
    <w:p>
      <w:pPr>
        <w:pStyle w:val="TextBody"/>
        <w:spacing w:lineRule="exact" w:line="274"/>
        <w:ind w:left="40" w:right="40" w:firstLine="520"/>
        <w:rPr/>
      </w:pPr>
      <w:r>
        <w:rPr/>
        <w:t>Приказ налоговой инспекции по г. Тирасполь от 17 октября 2017 года № 751 «О проведении внеочередного мероприятия по контролю» содержит номер, дату, наименование органа государственного контроля, наименование юридического лица (п.1 Приказа), указание на правовые основания проведения контрольного мероприятия (п.5 Приказа), определяет цель и предмет (п.2, п.3 Приказа), объем проводимого мероприятия по контролю (п.4 Приказа), фамилии, имена, отчества лиц, уполномоченных на проведение мероприятия по контролю (п.6 Приказа), а также даты начала и окончания мероприятия по контролю (п.7 Приказа).</w:t>
      </w:r>
    </w:p>
    <w:p>
      <w:pPr>
        <w:pStyle w:val="TextBody"/>
        <w:spacing w:lineRule="exact" w:line="274"/>
        <w:ind w:left="20" w:right="20" w:firstLine="520"/>
        <w:rPr/>
      </w:pPr>
      <w:r>
        <w:rPr/>
        <w:t>17 октября 2017 года в адрес Прокурора г. Тирасполь было направлено уведомление о проведении внеочередного контрольного мероприятия, а 19 октября 2017 года налоговой инспекцией по г. Тирасполь было получено согласование Председателя Правительства ПМР на проведение внеочередного мероприятия по контролю в отношении индивидуального предпринимателя Чевычелова С.С.</w:t>
      </w:r>
    </w:p>
    <w:p>
      <w:pPr>
        <w:pStyle w:val="Normal"/>
        <w:ind w:firstLine="540"/>
        <w:jc w:val="both"/>
        <w:rPr/>
      </w:pPr>
      <w:r>
        <w:rPr/>
        <w:t>Таким образом, отмечает налоговый орган, оспариваемый заявителем Приказ содержит всю необходимую информацию, в том числе и об обстоятельствах, послуживших основанием для проведения внеочередного мероприятия по контролю - информация, свидетельствующая о неисполнении индивидуальным предпринимателем Чевычеловым С.С. обязательных требований, установленных налоговым и иным (в пределах компетенции налоговых органов) законодательством ПМР, содержащаяся в письме Министерства здравоохранения ПМР от 14 сентября 2017 года № 02-13/4112  (п.5 Приказа), и данная информация доведена до сведения подконтрольного лица до начала проведения мероприятия по контролю.</w:t>
      </w:r>
    </w:p>
    <w:p>
      <w:pPr>
        <w:pStyle w:val="Normal"/>
        <w:ind w:firstLine="540"/>
        <w:jc w:val="both"/>
        <w:rPr/>
      </w:pPr>
      <w:r>
        <w:rPr/>
        <w:t>На основании вышеизложенного, налоговая инспекция по г. Тирасполь просит суд отказать в удовлетворении требований индивидуального предпринимателя Чевычелова С.С. о признании незаконным ненормативного правового акта государственного органа - Приказа налоговой инспекции по г. Тирасполь от 17 октября 2017 года № 751 «О проведении внеочередного мероприятия по контролю», в полном объеме.</w:t>
      </w:r>
    </w:p>
    <w:p>
      <w:pPr>
        <w:pStyle w:val="Normal"/>
        <w:ind w:firstLine="540"/>
        <w:jc w:val="both"/>
        <w:rPr/>
      </w:pPr>
      <w:r>
        <w:rPr>
          <w:b/>
        </w:rPr>
        <w:t xml:space="preserve">Прокурор ПМР, </w:t>
      </w:r>
      <w:r>
        <w:rPr/>
        <w:t>давая заключение по настоящему делу, указал на несоблюдение Министерством здравоохранения ПМР при издании приказа от 18 октября 2017 года № 543 требований: пункта 2 статьи 7 Закона ПМР «О порядке проведения проверок при осуществлении государственного контроля (надзора)», в части указания предмета и объема проводимого мероприятия по контролю; пункта 6 статьи 8 вышеназванного Закона, поскольку не указаны обстоятельства, послужившие основанием для его принятия; статьи 14 в корреспонденции с нормами статьи 7-1 данного Закона, предусматривающие требования по информированию подконтрольного лица об основаниях для проведения контрольного мероприятия, о полномочиях органов государственного контроля (надзора) при проведении мероприятия по контролю, а также о предмете мероприятия по контролю, до начала проведения контрольных мероприятий (в том числе внеочередного).</w:t>
      </w:r>
    </w:p>
    <w:p>
      <w:pPr>
        <w:pStyle w:val="Normal"/>
        <w:ind w:firstLine="540"/>
        <w:jc w:val="both"/>
        <w:rPr/>
      </w:pPr>
      <w:r>
        <w:rPr/>
        <w:t>Относительно Приказа Налоговой инспекции по г. Тирасполь от 17 октября 2017 года № 751, Прокурор ПМР в заключении отмечает на несоблюдение положений пункта 2 статьи 18-1 Закона ПМР «О порядке проведения проверок при осуществлении государственного контроля (надзора)», поскольку государственными органами не представлено доказательств, свидетельствующих о наличии законных оснований для проведения внеочередного мероприятия по контролю (надзору) в отношении индивидуального предпринимателя Чевычелова С.С., а именно обнаружения нарушения индивидуальным предпринимателем обязательных требований, установленных законами Приднестровской Молдавской Республики, которое повлекло причинение вреда жизни, здоровью граждан, окружающей среде, государственному (муниципальному) имуществу.</w:t>
      </w:r>
    </w:p>
    <w:p>
      <w:pPr>
        <w:pStyle w:val="Normal"/>
        <w:ind w:firstLine="540"/>
        <w:jc w:val="both"/>
        <w:rPr/>
      </w:pPr>
      <w:r>
        <w:rPr/>
        <w:t xml:space="preserve">Таким образом, Прокурор ПМР полагает, что в ходе рассмотрения настоящего дела нашли свое подтверждение доводы заявителя Чевычелова С.С. о незаконности оспариваемых ненормативных правовых актов. </w:t>
      </w:r>
    </w:p>
    <w:p>
      <w:pPr>
        <w:pStyle w:val="Normal"/>
        <w:ind w:firstLine="540"/>
        <w:jc w:val="both"/>
        <w:rPr/>
      </w:pPr>
      <w:r>
        <w:rPr/>
        <w:t>Вместе с тем, Прокурор ПМР основываясь на положениях части второй пункта 3 статьи 130-12 АПК ПМР полагает необходимым отказать заявителю в удовлетворении требований о признании незаконными решений органов государственной власти, поскольку заявителем не представлено доказательств нарушения его прав на занятие предпринимательской и иной экономической деятельности.</w:t>
      </w:r>
    </w:p>
    <w:p>
      <w:pPr>
        <w:pStyle w:val="Normal"/>
        <w:ind w:firstLine="540"/>
        <w:jc w:val="both"/>
        <w:rPr/>
      </w:pPr>
      <w:r>
        <w:rPr>
          <w:b/>
        </w:rPr>
        <w:t>Суд,</w:t>
      </w:r>
      <w:r>
        <w:rPr/>
        <w:t xml:space="preserve"> исследовав материалы дела, заслушав пояснения представителей лиц, участвующих в деле, оценив представленные доказательства в их совокупности, пришел к выводу об обоснованности требований заявителя. При этом суд исходит из следующего. </w:t>
      </w:r>
    </w:p>
    <w:p>
      <w:pPr>
        <w:pStyle w:val="Normal"/>
        <w:ind w:firstLine="540"/>
        <w:jc w:val="both"/>
        <w:rPr/>
      </w:pPr>
      <w:r>
        <w:rPr/>
        <w:t>Как установлено в ходе судебного заседания и следует из материалов дела, в отношении индивидуального предпринимателя Чевычелова С.С. был принят ряд решений о проведении внеочередного мероприятия по контролю, оформленные в виде приказа Министерства здравоохранения ПМР от 18 октября 2017 года № 543 «О проведении внеочередного мероприятия по контролю в отношении индивидуального предпринимателя Чевычелова С.С.» и приказа Налоговой инспекции по г. Тирасполь от 17 октября 2017 года № 751 «О  проведении внеочередного мероприятия по контролю».</w:t>
      </w:r>
    </w:p>
    <w:p>
      <w:pPr>
        <w:pStyle w:val="Normal"/>
        <w:ind w:firstLine="540"/>
        <w:jc w:val="both"/>
        <w:rPr/>
      </w:pPr>
      <w:r>
        <w:rPr/>
        <w:t>Заявитель, посчитав, что данные решения не соответствуют требованиям Законов ПМР «О порядке проведения проверок при осуществлении государственного контроля (надзора)» и «О частной медицинской деятельности в Приднестровской Молдавской Республике», а также нарушают его права и законные интересы в сфере предпринимательской и иной экономической деятельности, обратился в Арбитражный суд ПМР с рассматриваемым заявлением.</w:t>
      </w:r>
    </w:p>
    <w:p>
      <w:pPr>
        <w:pStyle w:val="Normal"/>
        <w:ind w:firstLine="540"/>
        <w:jc w:val="both"/>
        <w:rPr/>
      </w:pPr>
      <w:r>
        <w:rPr/>
        <w:t>В соответствии с пунктом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w:t>
      </w:r>
      <w:r>
        <w:rPr>
          <w:b/>
        </w:rPr>
        <w:t xml:space="preserve"> </w:t>
      </w:r>
      <w:r>
        <w:rPr/>
        <w:t>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40"/>
        <w:jc w:val="both"/>
        <w:rPr/>
      </w:pPr>
      <w:r>
        <w:rPr/>
        <w:t>Соответствующее заявление может быть подано в арбитражный суд в течение 3 (трех) месяцев со дня, когда гражданину, организации стало известно о нарушении их прав и законных интересов, если иное не установлено законом (п. 3 ст. 130-10 АПК ПМР).</w:t>
      </w:r>
    </w:p>
    <w:p>
      <w:pPr>
        <w:pStyle w:val="Normal"/>
        <w:ind w:firstLine="540"/>
        <w:jc w:val="both"/>
        <w:rPr/>
      </w:pPr>
      <w:r>
        <w:rPr/>
        <w:t>Исследуя вопрос о своевременности обращения заявителя в арбитражный суд с рассматриваемым заявлением, суд отмечает следующее.</w:t>
      </w:r>
    </w:p>
    <w:p>
      <w:pPr>
        <w:pStyle w:val="Normal"/>
        <w:ind w:firstLine="540"/>
        <w:jc w:val="both"/>
        <w:rPr/>
      </w:pPr>
      <w:r>
        <w:rPr/>
        <w:t>Как усматривается из материалов дела, оспариваемое заявителем решения приняты 17 и 18 октября 2017 года. При этом рассматриваемое заявление поступило в Арбитражный суд ПМР 24 октября 2017 года, что подтверждается соответствующим штампом (вх.№817). Следовательно, индивидуальным предпринимателем Чевычеловым С.С. соблюден процессуальный срок, установленный пунктом 3 статьи 130-10 АПК ПМР.</w:t>
      </w:r>
    </w:p>
    <w:p>
      <w:pPr>
        <w:pStyle w:val="Style23"/>
        <w:shd w:fill="FFFFFF" w:val="clear"/>
        <w:spacing w:before="0" w:after="0"/>
        <w:ind w:firstLine="540"/>
        <w:jc w:val="both"/>
        <w:textAlignment w:val="baseline"/>
        <w:rPr/>
      </w:pPr>
      <w:r>
        <w:rPr/>
        <w:t>Частью второй пункта 3 статьи 130-12 АПК ПМР установлено, что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24"/>
        <w:ind w:firstLine="540"/>
        <w:jc w:val="both"/>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3"/>
        <w:shd w:fill="FFFFFF" w:val="clear"/>
        <w:spacing w:before="0" w:after="0"/>
        <w:ind w:firstLine="540"/>
        <w:jc w:val="both"/>
        <w:textAlignment w:val="baseline"/>
        <w:rPr/>
      </w:pPr>
      <w:r>
        <w:rPr/>
        <w:t>Таким образом, для признания оспариваемого решения незаконным, суд должен установить наличие совокупности следующих условий: оспариваемое решение органов государственной власти, органов местного самоуправления, иных органов, должностных лиц не соответствует закону или иному нормативному правовому акту и принято органом или лицом без надлежащих на то полномочий; оспариваемое решение органов государственной власти, органов местного самоуправления, иных органов, должностных лиц нарушает права и законные интересы заявителя в сфере предпринимательской и иной экономической деятельности либо незаконно возлагает на него какие-либо обязанности, создает иные препятствия для осуществления предпринимательской и иной экономической деятельности.</w:t>
      </w:r>
    </w:p>
    <w:p>
      <w:pPr>
        <w:pStyle w:val="Style24"/>
        <w:ind w:firstLine="540"/>
        <w:jc w:val="both"/>
        <w:rPr>
          <w:sz w:val="24"/>
          <w:szCs w:val="24"/>
        </w:rPr>
      </w:pPr>
      <w:r>
        <w:rPr>
          <w:sz w:val="24"/>
          <w:szCs w:val="24"/>
        </w:rPr>
        <w:t>Применительно к рассматриваемым правоотношениям в соответствии с требованиями статьи 51 АПК ПМР, на основании исследования представленных лицами, участвующими в деле, доказательств в их совокупности и взаимосвязи, судом установлены следующие фактические обстоятельства.</w:t>
      </w:r>
    </w:p>
    <w:p>
      <w:pPr>
        <w:pStyle w:val="Style24"/>
        <w:ind w:firstLine="540"/>
        <w:jc w:val="both"/>
        <w:rPr>
          <w:sz w:val="24"/>
          <w:szCs w:val="24"/>
        </w:rPr>
      </w:pPr>
      <w:r>
        <w:rPr>
          <w:sz w:val="24"/>
          <w:szCs w:val="24"/>
        </w:rPr>
        <w:t>Так, 18 октября 2017 года Министром здравоохранения ПМР издан Приказ № 543 «О проведении внеочередного мероприятия по контролю в отношении индивидуального предпринимателя Чевычелова С.С.». Как указано в преамбуле данного Приказа, он издан в соответствии с пунктом 5 статьи 8 Закона ПМР «О порядке проведения проверок при осуществлении государственного контроля (надзора)», статьей 20 Закона ПМР «О частной медицинской деятельности», пунктом 20 Приложения к Постановлению Правительства ПМР от 26 ноября 2014 года № 277 «Об утверждении Положения о лицензировании медицинской деятельности», Постановлением Правительства ПМР от 06 апреля 2017 года № 60 «Об утверждении Положения, структуры и предельной штатной численности Министерства здравоохранения Приднестровской Молдавской Республики». Согласно положений данного приказа, комиссии по проведению внеочередного мероприятия по контролю в отношении индивидуального предпринимателя Чевычелова С.С. в составе 3 человек, надлежало провести проверку, предметом которой является осуществление контроля за соблюдением индивидуальным предпринимателем Чевычеловым С.С. обязательных требований, установленных законами Приднестровской Молдавской Республики, в частности Законом ПМР от 12 января 2004 года № 385-З-</w:t>
      </w:r>
      <w:r>
        <w:rPr>
          <w:sz w:val="24"/>
          <w:szCs w:val="24"/>
          <w:lang w:val="en-US"/>
        </w:rPr>
        <w:t>III</w:t>
      </w:r>
      <w:r>
        <w:rPr>
          <w:sz w:val="24"/>
          <w:szCs w:val="24"/>
        </w:rPr>
        <w:t xml:space="preserve"> «О частной медицинской деятельности в Приднестровской Молдавской Республике» (пункты 1 и 2 Приказа). Срок проведения проверки определялся периодом времени с 16 октября 2017 года по 25 октября 2017 года (пункт 3 Приказа). При этом, согласно пункту 5 оспариваемого приказа, комиссии при проведении проверки привлекать, при необходимости других специалистов Министерства здравоохранения ПМР, а также подведомственных лечебно-профилактических учреждений.</w:t>
      </w:r>
    </w:p>
    <w:p>
      <w:pPr>
        <w:pStyle w:val="Normal"/>
        <w:ind w:firstLine="540"/>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540"/>
        <w:jc w:val="both"/>
        <w:rPr/>
      </w:pPr>
      <w:r>
        <w:rPr/>
        <w:t>В силу подпункта а) части 3 пункта 1 указанной статьи Закона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540"/>
        <w:jc w:val="both"/>
        <w:rPr/>
      </w:pPr>
      <w:r>
        <w:rPr/>
        <w:t>Пунктом 20 Приложения к Постановлению Правительства ПМР от 26 ноября 2014 года № 277 «Об утверждении Положения о лицензировании медицинской деятельности» предусмотрено, что государственный контроль за деятельностью, осуществляемой лицензиатом, соблюдением им лицензионных условий и требований осуществляют в пределах своей компетенции Министерство здравоохранения Приднестровской Молдавской Республики, надзорные органы в соответствии с действующим законодательством Приднестровской Молдавской Республики о порядке проведения мероприятий по контролю.</w:t>
      </w:r>
    </w:p>
    <w:p>
      <w:pPr>
        <w:pStyle w:val="Normal"/>
        <w:ind w:firstLine="540"/>
        <w:jc w:val="both"/>
        <w:rPr/>
      </w:pPr>
      <w:r>
        <w:rPr/>
        <w:t>Одной из задач, возложенных на Министерство здравоохранения ПМР, является  осуществление контроля и надзора в сфере здравоохранения, включая контроль за медицинской деятельностью (подпункт «д» пункта 5 Положения о Министерстве здравоохранения ПМР).</w:t>
      </w:r>
    </w:p>
    <w:p>
      <w:pPr>
        <w:pStyle w:val="Normal"/>
        <w:ind w:firstLine="540"/>
        <w:jc w:val="both"/>
        <w:rPr/>
      </w:pPr>
      <w:r>
        <w:rPr/>
        <w:t>Исходя из приведенных норм, суд приходит к выводу, что решение, принятое Министром здравоохранения ПМР и оформленное в виде приказа Министерства здравоохранения ПМР от 18 октября 2017 года № 543 «О проведении внеочередного мероприятия по контролю в отношении индивидуального предпринимателя Чевычелова С.С.» издано им в пределах полномочий, предоставленных действующим законодательством ПМР.</w:t>
      </w:r>
    </w:p>
    <w:p>
      <w:pPr>
        <w:pStyle w:val="Normal"/>
        <w:ind w:firstLine="540"/>
        <w:jc w:val="both"/>
        <w:rPr/>
      </w:pPr>
      <w:r>
        <w:rPr/>
        <w:t xml:space="preserve">Требования, предъявляемые к оформлению решения о проведении контрольного мероприятия, принимаемого руководителем органа государственного контроля (надзора), закреплены в пункте 2 статьи 7 Закона ПМР «О порядке проведения проверок при осуществлении государственного контроля (надзора)». </w:t>
      </w:r>
    </w:p>
    <w:p>
      <w:pPr>
        <w:pStyle w:val="Normal"/>
        <w:ind w:firstLine="567"/>
        <w:jc w:val="both"/>
        <w:rPr/>
      </w:pPr>
      <w:r>
        <w:rPr/>
        <w:t>Так, согласно пункту 2 статьи 7 названного Закона решение о проведении контрольного мероприятия оформляется соответствующим документом, в котором указываются:</w:t>
      </w:r>
    </w:p>
    <w:p>
      <w:pPr>
        <w:pStyle w:val="Normal"/>
        <w:ind w:firstLine="567"/>
        <w:jc w:val="both"/>
        <w:rPr/>
      </w:pPr>
      <w:r>
        <w:rPr/>
        <w:t>а) номер и дата;</w:t>
      </w:r>
    </w:p>
    <w:p>
      <w:pPr>
        <w:pStyle w:val="Normal"/>
        <w:ind w:firstLine="567"/>
        <w:jc w:val="both"/>
        <w:rPr/>
      </w:pPr>
      <w:r>
        <w:rPr/>
        <w:t>б) наименование органа государственного контроля (надзора);</w:t>
      </w:r>
    </w:p>
    <w:p>
      <w:pPr>
        <w:pStyle w:val="Normal"/>
        <w:ind w:firstLine="567"/>
        <w:jc w:val="both"/>
        <w:rPr/>
      </w:pPr>
      <w:r>
        <w:rPr/>
        <w:t>в) ссылка на правовые основания проведения контрольного мероприятия;</w:t>
      </w:r>
    </w:p>
    <w:p>
      <w:pPr>
        <w:pStyle w:val="Normal"/>
        <w:ind w:firstLine="567"/>
        <w:jc w:val="both"/>
        <w:rPr/>
      </w:pPr>
      <w:r>
        <w:rPr/>
        <w:t>г) цели, предмет и объем проводимого мероприятия по контролю;</w:t>
      </w:r>
    </w:p>
    <w:p>
      <w:pPr>
        <w:pStyle w:val="Normal"/>
        <w:ind w:firstLine="567"/>
        <w:jc w:val="both"/>
        <w:rPr/>
      </w:pPr>
      <w:r>
        <w:rPr/>
        <w:t>д) фамилия, имя, отчество лица (лиц), уполномоченного на проведение мероприятия по контролю;</w:t>
      </w:r>
    </w:p>
    <w:p>
      <w:pPr>
        <w:pStyle w:val="Normal"/>
        <w:ind w:firstLine="567"/>
        <w:jc w:val="both"/>
        <w:rPr/>
      </w:pPr>
      <w:r>
        <w:rPr/>
        <w:t>ж) дата начала и окончания мероприятия по контролю.</w:t>
      </w:r>
    </w:p>
    <w:p>
      <w:pPr>
        <w:pStyle w:val="Normal"/>
        <w:ind w:firstLine="540"/>
        <w:jc w:val="both"/>
        <w:rPr/>
      </w:pPr>
      <w:r>
        <w:rPr/>
        <w:t>Как отмечалось выше, в пункте 2 оспариваемого приказа Министерства здравоохранения ПМР, указано, что предметом проверки является осуществление контроля за соблюдением индивидуальным предпринимателем Чевычеловым С.С. обязательных требований, установленных законами Приднестровской Молдавской Республики, в частности Законом ПМР «О частной медицинской деятельности в Приднестровской Молдавской Республике». Однако из содержания данного пункта приказа усматривается, что в нем отражен не предмет мероприятия по контролю, а цель проведения внеочередного контрольного мероприятия. В свою очередь, предмет и объем проводимого мероприятия по контролю в оспариваемом заявителем приказе Министерства здравоохранения ПМР не указаны, чем не соблюдены требования подпункта «г» пункта 2 статьи 7 указанного выше Закона.</w:t>
      </w:r>
    </w:p>
    <w:p>
      <w:pPr>
        <w:pStyle w:val="Normal"/>
        <w:ind w:firstLine="540"/>
        <w:jc w:val="both"/>
        <w:rPr/>
      </w:pPr>
      <w:r>
        <w:rPr/>
        <w:t>Суд также находит не соответствующим подпункту «д» пункта 2 статьи 7 Закона ПМР «О порядке проведения проверок при осуществлении государственного контроля (надзора)» пункт 5 Приказа Министерства здравоохранения ПМР от 18 октября 2017 года № 543, поскольку предусматривает возможность расширения круга лиц, уполномоченных на проведение мероприятия по контролю, без прямого указания их ФИО в решении о проведении контрольного мероприятия.</w:t>
      </w:r>
    </w:p>
    <w:p>
      <w:pPr>
        <w:pStyle w:val="Normal"/>
        <w:ind w:firstLine="567"/>
        <w:jc w:val="both"/>
        <w:rPr/>
      </w:pPr>
      <w:r>
        <w:rPr/>
        <w:t>Порядок организации и проведения внеочередных контрольных мероприятий в отношении юридических лиц и индивидуальных предпринимателей, регулируются положениями статьи 7-1, а также пунктами 5 и 6 статьи 8 Закона ПМР «О порядке проведения проверок при осуществлении государственного контроля (надзора)».</w:t>
      </w:r>
    </w:p>
    <w:p>
      <w:pPr>
        <w:pStyle w:val="Normal"/>
        <w:ind w:firstLine="540"/>
        <w:jc w:val="both"/>
        <w:rPr/>
      </w:pPr>
      <w:r>
        <w:rPr/>
        <w:t>В ходе судебного разбирательства, представитель заявителя Чевычелова Т.В., со ссылкой на положение пункта 10 статьи 7-1 Закона ПМР «О порядке проведения проверок при осуществлении государственного контроля (надзора)», указывает на то, что Министерство здравоохранения ПМР не уведомило Чевычелова С.С. о внеплановом контрольном мероприятии до начала его проведения, чем нарушило требование статьи 14 данного Закона, регламентирующей обязанность органа государственного контроля (надзора) предоставить юридическому лицу, физическому лицу, в том числе индивидуальному предпринимателю, информацию, указанную в пункте 1 данной статьи Закона, до начала проведения контрольных мероприятий.</w:t>
      </w:r>
    </w:p>
    <w:p>
      <w:pPr>
        <w:pStyle w:val="Normal"/>
        <w:ind w:firstLine="540"/>
        <w:jc w:val="both"/>
        <w:rPr/>
      </w:pPr>
      <w:r>
        <w:rPr/>
        <w:t>Так, как следует из содержания статьи 14 названного выше Закона, информация об основаниях для проведения контрольного мероприятия, о полномочиях органов государственного контроля (надзора) при проведении мероприятия по контролю, а также о предмете мероприятия по контролю, должна быть доведена органом государственного контроля (надзора) до сведения юридического лица, физического лица, в том числе индивидуального предпринимателя, до начала проведения контрольных мероприятий.</w:t>
      </w:r>
    </w:p>
    <w:p>
      <w:pPr>
        <w:pStyle w:val="Normal"/>
        <w:ind w:firstLine="540"/>
        <w:jc w:val="both"/>
        <w:rPr/>
      </w:pPr>
      <w:r>
        <w:rPr/>
        <w:t>В силу пункта 10 статьи 7-1 данного Закона, о проведении внеочередных  контрольных мероприятий юридическое лицо и индивидуальный предприниматель уведомляются органом государственного контроля (надзора) до начала их проведения любым доступным способом, за исключением случаев, установленных в пункте 11 настоящей статьи.</w:t>
      </w:r>
    </w:p>
    <w:p>
      <w:pPr>
        <w:pStyle w:val="Normal"/>
        <w:ind w:firstLine="540"/>
        <w:jc w:val="both"/>
        <w:rPr/>
      </w:pPr>
      <w:r>
        <w:rPr/>
        <w:t>Согласно пункту 3 оспариваемого приказа, срок проведения проверки деятельности индивидуального предпринимателя Чевычелова С.С. определен периодом с 16 октября 2017 года по 25 октября 2017 года. При этом, из пояснений представителя Министерства здравоохранения ПМР Высочанской А.С. следует, что Министерство здравоохранения ПМР направило 20 октября 2017 года по почте заказным письмом уведомление Чевычелову С.С. о предстоящем внеплановом контрольном мероприятии с приложением приказа от 18 октября № 543. Указанное обстоятельство свидетельствует о том, что Чевычелов С.С. не был проинформирован о предстоящем внеочередном контрольном мероприятии до начала его проведения, то есть до 16 октября 2017 года.</w:t>
      </w:r>
    </w:p>
    <w:p>
      <w:pPr>
        <w:pStyle w:val="Normal"/>
        <w:ind w:firstLine="540"/>
        <w:jc w:val="both"/>
        <w:rPr/>
      </w:pPr>
      <w:r>
        <w:rPr/>
        <w:t>В соответствии с пунктом 5 статьи 8 Закона ПМР «О порядке проведения проверок при осуществлении государственного контроля (надзора)»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w:t>
      </w:r>
    </w:p>
    <w:p>
      <w:pPr>
        <w:pStyle w:val="Normal"/>
        <w:ind w:firstLine="540"/>
        <w:jc w:val="both"/>
        <w:rPr/>
      </w:pPr>
      <w:r>
        <w:rPr/>
        <w:t>При этом, согласно пункту 6 статьи 8 вышеназванного Закона,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w:t>
      </w:r>
    </w:p>
    <w:p>
      <w:pPr>
        <w:pStyle w:val="Normal"/>
        <w:ind w:firstLine="540"/>
        <w:jc w:val="both"/>
        <w:rPr/>
      </w:pPr>
      <w:r>
        <w:rPr/>
        <w:t xml:space="preserve">Однако в оспариваемом приказе сведения об обстоятельствах, послуживших основанием для его принятия не указаны.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Доказательств, свидетельствующих о наличии законных оснований, применительно к положениям пункта 2 статьи 18-1 указанного Закона, для проведения внеочередного мероприятия по контролю в отношении индивидуального предпринимателя Чевычелова С.С., на которые ссылается Министерство здравоохранения ПМР в отзыве на заявление, также не представлено. </w:t>
      </w:r>
    </w:p>
    <w:p>
      <w:pPr>
        <w:pStyle w:val="Style21"/>
        <w:ind w:firstLine="540"/>
        <w:jc w:val="both"/>
        <w:rPr/>
      </w:pPr>
      <w:r>
        <w:rPr>
          <w:rFonts w:cs="Times New Roman" w:ascii="Times New Roman" w:hAnsi="Times New Roman"/>
          <w:sz w:val="24"/>
          <w:szCs w:val="24"/>
        </w:rPr>
        <w:t>Письмо Министерства финансов ПМР (исх. № 01-14-10326 от 05.10.2017 года) в адрес Министерства здравоохранения ПМР к таковым доказательствам не может быть отнесено, поскольку является ответом на обращение Министерства здравоохранения ПМР (исх. №02-13/4112 от 14.09.2017 года) о проведении в отношении Чевычелова С.С. контрольных мероприятий, содержит предложение о проведении совместного внеочередного контрольного мероприятия и поручения его проведения территориальным налоговым органом.</w:t>
      </w:r>
    </w:p>
    <w:p>
      <w:pPr>
        <w:pStyle w:val="Normal"/>
        <w:ind w:firstLine="540"/>
        <w:jc w:val="both"/>
        <w:rPr/>
      </w:pPr>
      <w:r>
        <w:rPr/>
        <w:t>Таким образом, изложенные обстоятельства свидетельствуют о несоответствии приказа Министерства здравоохранения ПМР от 18 октября 2017 года № 543 положениям вышеперечисленных норм Закона ПМР «О порядке проведения проверок при осуществлении государственного контроля (надзора)», а, следовательно, о наличии оснований для признания его незаконным.</w:t>
      </w:r>
    </w:p>
    <w:p>
      <w:pPr>
        <w:pStyle w:val="Normal"/>
        <w:ind w:firstLine="540"/>
        <w:jc w:val="both"/>
        <w:rPr/>
      </w:pPr>
      <w:r>
        <w:rPr/>
        <w:t>Кроме того, суд находит необоснованными доводы Министерства здравоохранения ПМР относительно отсутствия правовых оснований для проверки судом законности и обоснованности оспариваемого акта, поскольку акт утратил юридическую силу в соответствии с нормами пункта 4 статьи 32, подпункта а) пункта 1 статьи 34 Закона ПМР «Об актах законодательства ПМР».</w:t>
      </w:r>
    </w:p>
    <w:p>
      <w:pPr>
        <w:pStyle w:val="Normal"/>
        <w:ind w:firstLine="540"/>
        <w:jc w:val="both"/>
        <w:rPr/>
      </w:pPr>
      <w:r>
        <w:rPr/>
        <w:t>Правовые основы рассмотрения данной категории дел в Арбитражном суде определены в положениях Главы 18-3 АПК ПМР, которые не содержат названных ограничений, за исключением процессуальных сроков для подачи  заявления в суд.</w:t>
      </w:r>
    </w:p>
    <w:p>
      <w:pPr>
        <w:pStyle w:val="Normal"/>
        <w:ind w:firstLine="540"/>
        <w:jc w:val="both"/>
        <w:rPr/>
      </w:pPr>
      <w:r>
        <w:rPr/>
        <w:t xml:space="preserve">При этом, доводы представителя заявителя о том, что Министерство здравоохранения ПМР, в силу пункта р) статьи 4 Закона, не могло принимать участие в проведении внеочередного мероприятия по контролю Чевычелова С.С. в сфере частной медицинской деятельности, поскольку входит в систему органов государственной власти, наделенных функциями разрешительной регистрации в сфере частной медицинской деятельности, не могут быть признаны обоснованными, поскольку исходя из содержания пункта а) части 1 статьи 21 Закона ПМР «О частной медицинской деятельности в Приднестровской Молдавской Республике» Министерство здравоохранения ПМР осуществляет контроль в сфере частной медицинской деятельности. </w:t>
      </w:r>
    </w:p>
    <w:p>
      <w:pPr>
        <w:pStyle w:val="Style24"/>
        <w:ind w:firstLine="540"/>
        <w:jc w:val="both"/>
        <w:rPr>
          <w:sz w:val="24"/>
          <w:szCs w:val="24"/>
        </w:rPr>
      </w:pPr>
      <w:r>
        <w:rPr>
          <w:sz w:val="24"/>
          <w:szCs w:val="24"/>
        </w:rPr>
        <w:t>Относительно изданного 17 октября 2017 года начальником Налоговой инспекции по г. Тирасполь Приказа № 751 «О проведении внеочередного мероприятия по контролю» в отношении индивидуального предпринимателя Чевычелова С.С., судом установлено следующее.</w:t>
      </w:r>
    </w:p>
    <w:p>
      <w:pPr>
        <w:pStyle w:val="Style24"/>
        <w:ind w:firstLine="540"/>
        <w:jc w:val="both"/>
        <w:rPr>
          <w:sz w:val="24"/>
          <w:szCs w:val="24"/>
        </w:rPr>
      </w:pPr>
      <w:r>
        <w:rPr>
          <w:sz w:val="24"/>
          <w:szCs w:val="24"/>
        </w:rPr>
        <w:t>Как указано в преамбуле данного приказа, он издан в соответствии с Законом ПМР «О Государственной налоговой службе Приднестровской Молдавской Республики», Законом ПМР «Об основах налоговой системы в Приднестровской Молдавской Республике», пунктом 5 статьи 8 Закона ПМР «О порядке проведения проверок при осуществлении государственного контроля (надзора)».</w:t>
      </w:r>
    </w:p>
    <w:p>
      <w:pPr>
        <w:pStyle w:val="Normal"/>
        <w:ind w:firstLine="540"/>
        <w:jc w:val="both"/>
        <w:rPr/>
      </w:pPr>
      <w:r>
        <w:rPr/>
        <w:t>Так, согласно части первой статьи 1 Закона ПМР «О Государственной налоговой службе Приднестровской Молдавской Республики»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540"/>
        <w:jc w:val="both"/>
        <w:rPr/>
      </w:pPr>
      <w:r>
        <w:rPr/>
        <w:t>Пунктом 1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540"/>
        <w:jc w:val="both"/>
        <w:rPr/>
      </w:pPr>
      <w:r>
        <w:rPr/>
        <w:t>В соответствии с пунктами 1 и 2 статьи 13 Закона ПМР «Об основах налоговой системы в ПМР» налоговые органы осуществляют контроль за полнотой, своевременностью и правильностью взимания налогов в бюджет, а также наряду с их должностными лицами наделены правами, установленными действующим законодательством ПМР.</w:t>
      </w:r>
    </w:p>
    <w:p>
      <w:pPr>
        <w:pStyle w:val="Normal"/>
        <w:ind w:firstLine="540"/>
        <w:jc w:val="both"/>
        <w:rPr/>
      </w:pPr>
      <w:r>
        <w:rPr/>
        <w:t>В силу приведенных правовых норм, а также положений пункта 2 статьи 7 Закона ПМР «О порядке проведения проверок при осуществлении государственного контроля (надзора)» и статьи 9 Закона ПМР «О Государственной налоговой службе Приднестровской Молдавской Республики» начальник Налоговой инспекции по г. Тирасполь вправе издать оспариваемый приказ, а сам налоговый орган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w:t>
      </w:r>
    </w:p>
    <w:p>
      <w:pPr>
        <w:pStyle w:val="Normal"/>
        <w:ind w:firstLine="540"/>
        <w:jc w:val="both"/>
        <w:rPr/>
      </w:pPr>
      <w:r>
        <w:rPr/>
        <w:t>Оспариваемый Приказ содержит номер, дату, наименование органа государственного контроля, наименование юридического лица (п.1 Приказа), указание на правовые основания проведения контрольного мероприятия (п.5 Приказа), определяет цель и предмет (п.2, п.З Приказа), объем проводимого мероприятия по контролю (п.4 Приказа), фамилии, имена, отчества лиц, уполномоченных на проведение мероприятия по контролю (п.6 Приказа), а также даты начала и окончания мероприятия по контролю (п.7 Приказа).</w:t>
      </w:r>
    </w:p>
    <w:p>
      <w:pPr>
        <w:pStyle w:val="Normal"/>
        <w:ind w:firstLine="540"/>
        <w:jc w:val="both"/>
        <w:rPr/>
      </w:pPr>
      <w:r>
        <w:rPr/>
        <w:t>С учетом изложенного суд находит, что оспариваемое заявителем решение налогового органа издано им в пределах полномочий, предоставленных действующим законодательством ПМР, и отвечает требованиям пункта 2 статьи 7 Закона ПМР «О порядке проведения проверок при осуществлении государственного контроля (надзора)».</w:t>
      </w:r>
    </w:p>
    <w:p>
      <w:pPr>
        <w:pStyle w:val="Normal"/>
        <w:ind w:firstLine="540"/>
        <w:jc w:val="both"/>
        <w:rPr/>
      </w:pPr>
      <w:r>
        <w:rPr/>
        <w:t xml:space="preserve">Суд также констатирует соблюдение налоговым органом требований названного Закона, в части уведомления (17 октября 2017 года) органа прокуратуры по месту осуществления деятельности индивидуальным предпринимателем о проведении внеочередного контрольного мероприятия, а также </w:t>
      </w:r>
      <w:r>
        <w:rPr>
          <w:color w:val="000000"/>
        </w:rPr>
        <w:t>согласования Председателем Правительства ПМР его проведения (19 октября 2017 года).</w:t>
      </w:r>
    </w:p>
    <w:p>
      <w:pPr>
        <w:pStyle w:val="Normal"/>
        <w:ind w:firstLine="540"/>
        <w:jc w:val="both"/>
        <w:rPr/>
      </w:pPr>
      <w:r>
        <w:rPr/>
        <w:t xml:space="preserve">Согласно пункту 5 статьи 8 Закона ПМР «О порядке проведения проверок при осуществлении государственного контроля (надзора)», на основании которого издан оспариваемый приказ,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w:t>
      </w:r>
    </w:p>
    <w:p>
      <w:pPr>
        <w:pStyle w:val="Style21"/>
        <w:ind w:firstLine="540"/>
        <w:jc w:val="both"/>
        <w:rPr/>
      </w:pPr>
      <w:r>
        <w:rPr>
          <w:rFonts w:cs="Times New Roman" w:ascii="Times New Roman" w:hAnsi="Times New Roman"/>
          <w:sz w:val="24"/>
          <w:szCs w:val="24"/>
        </w:rPr>
        <w:t>Таким образом, указанная норма закона содержит в себе два самостоятельных основания для проведения внеочередного мероприятия по контролю, а именно: 1)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и 2) неисполнение обязательных требований, установленных законами ПМР.</w:t>
      </w:r>
    </w:p>
    <w:p>
      <w:pPr>
        <w:pStyle w:val="Style23"/>
        <w:shd w:fill="FFFFFF" w:val="clear"/>
        <w:spacing w:before="0" w:after="0"/>
        <w:ind w:left="24" w:firstLine="516"/>
        <w:jc w:val="both"/>
        <w:rPr/>
      </w:pPr>
      <w:r>
        <w:rPr/>
        <w:t>Однако, в силу положений пункта 2 статьи 18-1 указанного Закона, внеочередные мероприятия по контролю (надзору) в отношении юридических лиц, которые по итогам предшествующего финансового года отнесены в соответствии с действующим законодательством Приднестровской Молдавской Республики к субъектам малого предпринимательства, физических лиц, в том числе индивидуальных предпринимателей, проводить в случае обнаружения нарушения юридическим лицом, физическим лицом, в том числе индивидуальным предпринимателем, обязательных требований, установленных законами Приднестровской Молдавской Республики, которое повлекло причинение вреда жизни, здоровью граждан, окружающей среде, государственному (муниципальному) имуществу, на основании приказа руководителя исполнительного органа государственной власти, осуществляющего функции государственного контроля (надзора), согласованного с Председателем Правительства Приднестровской Молдавской Республик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анализ указанных выше нормоположений свидетельствует о том, что необходимым основанием проведения внеочередного мероприятия по контролю являются обнаруженные нарушения обязательных требований, установленных законами Приднестровской Молдавской Республики, которые повлекли причинение вреда жизни, здоровью граждан, окружающей среде, государственному (муниципальному) имуществу.</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налоговой инспекцией по г. Тирасполь не было представлено доказательств, свидетельствующих о наличии законных оснований, применительно к положениям пункта 2 статьи 18-1 указанного Закона, для проведения внеочередного мероприятия по контролю в отношении индивидуального предпринимателя Чевычелова С.С. Письмо Министерства здравоохранения ПМР (исх. №02-13/4112 от 14 октября 2017 года), на которое ссылается налоговый орган, не содержит названных сведений. </w:t>
      </w:r>
    </w:p>
    <w:p>
      <w:pPr>
        <w:pStyle w:val="Normal"/>
        <w:ind w:firstLine="540"/>
        <w:jc w:val="both"/>
        <w:rPr/>
      </w:pPr>
      <w:r>
        <w:rPr/>
        <w:t>С учетом изложенного суд считает, что у налогового органа не имелось законных оснований для принятия решения о проведении в отношении заявителя внеочередного мероприятия по контролю.</w:t>
      </w:r>
    </w:p>
    <w:p>
      <w:pPr>
        <w:pStyle w:val="Normal"/>
        <w:ind w:firstLine="540"/>
        <w:jc w:val="both"/>
        <w:rPr/>
      </w:pPr>
      <w:r>
        <w:rPr>
          <w:shd w:fill="FFFFFF" w:val="clear"/>
        </w:rPr>
        <w:t xml:space="preserve">В силу </w:t>
      </w:r>
      <w:r>
        <w:rPr/>
        <w:t>подпункта г) пункта 3 статьи 12 Закона</w:t>
      </w:r>
      <w:r>
        <w:rPr>
          <w:spacing w:val="1"/>
        </w:rPr>
        <w:t xml:space="preserve"> ПМР «О порядке проведения проверок при осуществлении государственного контроля (надзора)» н</w:t>
      </w:r>
      <w:r>
        <w:rPr/>
        <w:t>арушением прав и законных интересов юридических лиц, физических лиц, в том числе индивидуальных предпринимателей, признаются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w:t>
      </w:r>
    </w:p>
    <w:p>
      <w:pPr>
        <w:pStyle w:val="Normal"/>
        <w:ind w:firstLine="540"/>
        <w:jc w:val="both"/>
        <w:rPr/>
      </w:pPr>
      <w:r>
        <w:rPr/>
        <w:t xml:space="preserve">В соответствии с пунктом 2 статьи 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w:t>
      </w:r>
    </w:p>
    <w:p>
      <w:pPr>
        <w:pStyle w:val="Normal"/>
        <w:ind w:firstLine="540"/>
        <w:jc w:val="both"/>
        <w:rPr/>
      </w:pPr>
      <w:r>
        <w:rPr/>
        <w:t>При изложенных обстоятельствах, исходя из приведенных норм права суд приходит к выводу о наличии оснований для удовлетворения требований заявителя о признании незаконными в полном объеме решение, принятое Министром здравоохранения ПМР  оформленное  в виде приказа Министерства здравоохранения ПМР от 18 октября 2017 года № 543 «О проведении внеочередного мероприятия по контролю в отношении индивидуального предпринимателя Чевычелова С.С.» и решение, принятое начальником Налоговой инспекции по г. Тирасполь в виде приказа Налоговой инспекции по г. Тирасполь от 17 октября 2017 года № 751 «О  проведении внеочередного мероприятия по контролю», как не соответствующие требованиям Закона Приднестровской Молдавской Республики «О порядке проведения проверок при осуществлении государственного контроля (надзора)», ввиду отсутствия оснований на проведение внеочередного мероприятия по контролю в отношении индивидуального предпринимателя Чевычелова С.С.</w:t>
      </w:r>
    </w:p>
    <w:p>
      <w:pPr>
        <w:pStyle w:val="Normal"/>
        <w:ind w:firstLine="540"/>
        <w:jc w:val="both"/>
        <w:rPr/>
      </w:pPr>
      <w:r>
        <w:rPr/>
        <w:t xml:space="preserve">Арбитражный суд не дает оценки иным доводам заявителя и Министерства здравоохранения ПМР, и представленных в их обоснование доказательств, в том числе обстоятельств, связанных с получением лицензии на медицинскую деятельность, соответствия норм нормативных правовых актов закону, действий должностных лиц по исполнению возложенных на них обязанностей, так как таковые не имеют правового значения для рассмотрения настоящего дела. </w:t>
      </w:r>
    </w:p>
    <w:p>
      <w:pPr>
        <w:pStyle w:val="Normal"/>
        <w:ind w:firstLine="567"/>
        <w:jc w:val="both"/>
        <w:rPr/>
      </w:pPr>
      <w:r>
        <w:rPr/>
        <w:t>В соответствии со статьей 84 АПК ПМР судебные расходы относятся на лиц, участвующих в деле, пропорционально удовлетворенным исковым требованиям. Поскольку требования заявителя подлежат удовлетворению, государственная пошлина относится на государственные органы, но не взыскивается, так как последние в силу статьи 5 Закона ПМР «О государственной пошлине» освобождены от ее уплаты. В силу чего, государственная пошлина уплаченная заявителем при обращении в суд в сумме 290,00 рублей ПМР подлежит возврату из средств республиканского бюджета.</w:t>
      </w:r>
    </w:p>
    <w:p>
      <w:pPr>
        <w:pStyle w:val="Normal"/>
        <w:ind w:firstLine="540"/>
        <w:jc w:val="both"/>
        <w:rPr>
          <w:b/>
          <w:b/>
          <w:bCs/>
        </w:rPr>
      </w:pPr>
      <w:r>
        <w:rPr/>
        <w:t>Арбитражный суд ПМР, руководствуясь статьями 84, 113-116, 130-13 АПК ПМР,</w:t>
      </w:r>
    </w:p>
    <w:p>
      <w:pPr>
        <w:pStyle w:val="Normal"/>
        <w:jc w:val="center"/>
        <w:rPr>
          <w:b/>
          <w:b/>
          <w:bCs/>
        </w:rPr>
      </w:pPr>
      <w:r>
        <w:rPr>
          <w:b/>
          <w:bCs/>
        </w:rPr>
        <w:t>РЕШИЛ:</w:t>
      </w:r>
    </w:p>
    <w:p>
      <w:pPr>
        <w:pStyle w:val="Normal"/>
        <w:ind w:firstLine="540"/>
        <w:jc w:val="both"/>
        <w:rPr/>
      </w:pPr>
      <w:r>
        <w:rPr/>
        <w:t>1. Заявленные требования индивидуального предпринимателя без образования юридического лица Чевычелова Сергея Сергеевича, удовлетворить.</w:t>
      </w:r>
    </w:p>
    <w:p>
      <w:pPr>
        <w:pStyle w:val="Normal"/>
        <w:ind w:firstLine="540"/>
        <w:jc w:val="both"/>
        <w:rPr/>
      </w:pPr>
      <w:r>
        <w:rPr/>
        <w:t>2. Признать незаконным в полном объеме решение, принятое Министром здравоохранения ПМР  оформленное  в виде приказа Министерства здравоохранения ПМР от 18 октября 2017 года № 543 «О проведении внеочередного мероприятия по контролю в отношении индивидуального предпринимателя Чевычелова С.С.», как не соответствующее требованиям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540"/>
        <w:jc w:val="both"/>
        <w:rPr/>
      </w:pPr>
      <w:r>
        <w:rPr/>
        <w:t>3. Признать незаконным в полном объеме решение, принятое начальником Налоговой инспекции по г. Тирасполь в виде приказа Налоговой инспекции по г. Тирасполь от 17 октября 2017 года № 751 «О  проведении внеочередного мероприятия по контролю», как не соответствующее требованиям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540"/>
        <w:jc w:val="both"/>
        <w:rPr/>
      </w:pPr>
      <w:r>
        <w:rPr/>
        <w:t>4. Возвратить индивидуальному предпринимателю без образования юридического лица Чевычелову Сергею Сергеевичу из Республиканского бюджета уплаченную государственную пошлину в сумме 290,00 рублей ПМР.</w:t>
      </w:r>
    </w:p>
    <w:p>
      <w:pPr>
        <w:pStyle w:val="Normal"/>
        <w:ind w:firstLine="540"/>
        <w:jc w:val="both"/>
        <w:rPr/>
      </w:pPr>
      <w:r>
        <w:rPr/>
        <w:t>Решение подлежит немедленному исполнению и может быть обжаловано в течение двадцати дней после его принятия в кассационную инстанцию Арбитражного суда ПМР.</w:t>
      </w:r>
    </w:p>
    <w:p>
      <w:pPr>
        <w:pStyle w:val="Normal"/>
        <w:jc w:val="both"/>
        <w:rPr/>
      </w:pPr>
      <w:r>
        <w:rPr/>
        <w:t xml:space="preserve">        </w:t>
      </w:r>
    </w:p>
    <w:p>
      <w:pPr>
        <w:pStyle w:val="Normal"/>
        <w:ind w:firstLine="540"/>
        <w:jc w:val="both"/>
        <w:rPr/>
      </w:pPr>
      <w:r>
        <w:rPr/>
        <w:t xml:space="preserve"> </w:t>
      </w:r>
      <w:r>
        <w:rPr/>
        <w:t>Судья                                                                                                                       Р.Б. Сливка</w:t>
      </w:r>
    </w:p>
    <w:p>
      <w:pPr>
        <w:pStyle w:val="Normal"/>
        <w:ind w:firstLine="540"/>
        <w:jc w:val="both"/>
        <w:rPr/>
      </w:pPr>
      <w:r>
        <w:rPr/>
      </w:r>
    </w:p>
    <w:sectPr>
      <w:footerReference w:type="default" r:id="rId3"/>
      <w:type w:val="nextPage"/>
      <w:pgSz w:w="11906" w:h="16838"/>
      <w:pgMar w:left="1701" w:right="567" w:gutter="0" w:header="0" w:top="36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6">
    <w:name w:val=" Знак Знак6"/>
    <w:qFormat/>
    <w:rPr>
      <w:rFonts w:ascii="Tahoma" w:hAnsi="Tahoma" w:cs="Tahoma"/>
      <w:sz w:val="16"/>
      <w:szCs w:val="16"/>
    </w:rPr>
  </w:style>
  <w:style w:type="character" w:styleId="5">
    <w:name w:val=" Знак Знак5"/>
    <w:qFormat/>
    <w:rPr>
      <w:sz w:val="24"/>
      <w:szCs w:val="24"/>
    </w:rPr>
  </w:style>
  <w:style w:type="character" w:styleId="4">
    <w:name w:val=" Знак Знак4"/>
    <w:qFormat/>
    <w:rPr>
      <w:sz w:val="28"/>
    </w:rPr>
  </w:style>
  <w:style w:type="character" w:styleId="1">
    <w:name w:val="Основной текст Знак1"/>
    <w:qFormat/>
    <w:rPr>
      <w:sz w:val="23"/>
      <w:szCs w:val="23"/>
      <w:shd w:fill="FFFFFF" w:val="clear"/>
    </w:rPr>
  </w:style>
  <w:style w:type="character" w:styleId="Style15">
    <w:name w:val="Текст Знак"/>
    <w:qFormat/>
    <w:rPr>
      <w:rFonts w:ascii="Courier New" w:hAnsi="Courier New" w:cs="Courier New"/>
    </w:rPr>
  </w:style>
  <w:style w:type="character" w:styleId="11">
    <w:name w:val="Текст Знак1 Знак Знак"/>
    <w:qFormat/>
    <w:rPr>
      <w:rFonts w:ascii="Courier New" w:hAnsi="Courier New" w:cs="Courier New"/>
    </w:rPr>
  </w:style>
  <w:style w:type="character" w:styleId="PageNumber">
    <w:name w:val="Page Number"/>
    <w:basedOn w:val="Style14"/>
    <w:rPr/>
  </w:style>
  <w:style w:type="character" w:styleId="2">
    <w:name w:val=" Знак Знак2"/>
    <w:qFormat/>
    <w:rPr>
      <w:sz w:val="24"/>
      <w:szCs w:val="24"/>
    </w:rPr>
  </w:style>
  <w:style w:type="character" w:styleId="Appleconvertedspace">
    <w:name w:val="apple-converted-space"/>
    <w:basedOn w:val="Style14"/>
    <w:qFormat/>
    <w:rPr/>
  </w:style>
  <w:style w:type="character" w:styleId="12">
    <w:name w:val=" Знак Знак1"/>
    <w:qFormat/>
    <w:rPr>
      <w:rFonts w:ascii="Courier New" w:hAnsi="Courier New" w:eastAsia="Calibri" w:cs="Courier New"/>
      <w:lang w:val="ru-RU" w:bidi="ar-SA"/>
    </w:rPr>
  </w:style>
  <w:style w:type="character" w:styleId="Snippetequal">
    <w:name w:val="snippet_equal"/>
    <w:basedOn w:val="Style14"/>
    <w:qFormat/>
    <w:rPr/>
  </w:style>
  <w:style w:type="character" w:styleId="3">
    <w:name w:val=" Знак Знак3"/>
    <w:qFormat/>
    <w:rPr>
      <w:sz w:val="24"/>
      <w:lang w:val="ru-RU" w:bidi="ar-SA"/>
    </w:rPr>
  </w:style>
  <w:style w:type="character" w:styleId="InternetLink">
    <w:name w:val="Hyperlink"/>
    <w:rPr>
      <w:color w:val="0000FF"/>
      <w:u w:val="single"/>
    </w:rPr>
  </w:style>
  <w:style w:type="character" w:styleId="Style16">
    <w:name w:val="Основной текст_"/>
    <w:qFormat/>
    <w:rPr>
      <w:rFonts w:ascii="Sylfaen" w:hAnsi="Sylfaen" w:eastAsia="Sylfaen" w:cs="Sylfaen"/>
      <w:sz w:val="23"/>
      <w:szCs w:val="23"/>
      <w:shd w:fill="FFFFFF" w:val="clear"/>
    </w:rPr>
  </w:style>
  <w:style w:type="character" w:styleId="Textsmall">
    <w:name w:val="text-small"/>
    <w:qFormat/>
    <w:rPr/>
  </w:style>
  <w:style w:type="character" w:styleId="Margin">
    <w:name w:val="margin"/>
    <w:qFormat/>
    <w:rPr/>
  </w:style>
  <w:style w:type="character" w:styleId="31">
    <w:name w:val="Знак3 Знак Знак"/>
    <w:qFormat/>
    <w:rPr>
      <w:rFonts w:ascii="Courier New" w:hAnsi="Courier New" w:cs="Courier New"/>
      <w:lang w:val="ru-RU" w:bidi="ar-SA"/>
    </w:rPr>
  </w:style>
  <w:style w:type="character" w:styleId="32">
    <w:name w:val="Основной текст (3)_"/>
    <w:qFormat/>
    <w:rPr>
      <w:b/>
      <w:bCs/>
      <w:sz w:val="23"/>
      <w:szCs w:val="23"/>
      <w:lang w:bidi="ar-SA"/>
    </w:rPr>
  </w:style>
  <w:style w:type="character" w:styleId="33">
    <w:name w:val="Основной текст (3)"/>
    <w:qFormat/>
    <w:rPr>
      <w:b/>
      <w:bCs/>
      <w:color w:val="000000"/>
      <w:spacing w:val="0"/>
      <w:w w:val="100"/>
      <w:position w:val="0"/>
      <w:sz w:val="23"/>
      <w:sz w:val="23"/>
      <w:szCs w:val="23"/>
      <w:u w:val="single"/>
      <w:vertAlign w:val="baseline"/>
      <w:lang w:val="ru-RU" w:bidi="ar-SA"/>
    </w:rPr>
  </w:style>
  <w:style w:type="character" w:styleId="Style17">
    <w:name w:val="Основной текст + Полужирный"/>
    <w:qFormat/>
    <w:rPr>
      <w:rFonts w:ascii="Times New Roman" w:hAnsi="Times New Roman" w:eastAsia="Sylfaen" w:cs="Times New Roman"/>
      <w:b/>
      <w:bCs/>
      <w:color w:val="000000"/>
      <w:spacing w:val="0"/>
      <w:w w:val="100"/>
      <w:position w:val="0"/>
      <w:sz w:val="23"/>
      <w:sz w:val="23"/>
      <w:szCs w:val="23"/>
      <w:u w:val="single"/>
      <w:shd w:fill="FFFFFF" w:val="clear"/>
      <w:vertAlign w:val="baseline"/>
      <w:lang w:val="ru-RU"/>
    </w:rPr>
  </w:style>
  <w:style w:type="character" w:styleId="13">
    <w:name w:val="Основной текст + Полужирный1"/>
    <w:qFormat/>
    <w:rPr>
      <w:rFonts w:ascii="Times New Roman" w:hAnsi="Times New Roman" w:eastAsia="Sylfaen" w:cs="Times New Roman"/>
      <w:b/>
      <w:bCs/>
      <w:color w:val="000000"/>
      <w:spacing w:val="0"/>
      <w:w w:val="100"/>
      <w:position w:val="0"/>
      <w:sz w:val="23"/>
      <w:sz w:val="23"/>
      <w:szCs w:val="23"/>
      <w:u w:val="none"/>
      <w:shd w:fill="FFFFFF" w:val="clear"/>
      <w:vertAlign w:val="baseline"/>
      <w:lang w:val="ru-RU"/>
    </w:rPr>
  </w:style>
  <w:style w:type="character" w:styleId="41">
    <w:name w:val="Основной текст (4)"/>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18">
    <w:name w:val="Колонтитул_"/>
    <w:qFormat/>
    <w:rPr>
      <w:rFonts w:ascii="Times New Roman" w:hAnsi="Times New Roman" w:cs="Times New Roman"/>
      <w:sz w:val="23"/>
      <w:szCs w:val="23"/>
      <w:u w:val="none"/>
    </w:rPr>
  </w:style>
  <w:style w:type="character" w:styleId="Style19">
    <w:name w:val="Колонтитул"/>
    <w:qFormat/>
    <w:rPr>
      <w:rFonts w:ascii="Times New Roman" w:hAnsi="Times New Roman" w:cs="Times New Roman"/>
      <w:color w:val="000000"/>
      <w:spacing w:val="0"/>
      <w:w w:val="100"/>
      <w:position w:val="0"/>
      <w:sz w:val="23"/>
      <w:sz w:val="23"/>
      <w:szCs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Колонтитул1"/>
    <w:basedOn w:val="Normal"/>
    <w:qFormat/>
    <w:pPr>
      <w:widowControl w:val="false"/>
      <w:shd w:fill="FFFFFF" w:val="clear"/>
      <w:spacing w:lineRule="atLeast" w:line="240"/>
    </w:pPr>
    <w:rPr>
      <w:sz w:val="23"/>
      <w:szCs w:val="23"/>
    </w:rPr>
  </w:style>
  <w:style w:type="paragraph" w:styleId="Style51">
    <w:name w:val="Style5"/>
    <w:basedOn w:val="Normal"/>
    <w:qFormat/>
    <w:pPr>
      <w:widowControl w:val="false"/>
      <w:autoSpaceDE w:val="false"/>
      <w:spacing w:lineRule="exact" w:line="278"/>
      <w:ind w:firstLine="715"/>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pacing w:val="-8"/>
      <w:sz w:val="24"/>
      <w:szCs w:val="24"/>
      <w:lang w:val="ru-RU" w:bidi="ar-SA" w:eastAsia="zh-CN"/>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 w:type="paragraph" w:styleId="Style25">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6">
    <w:name w:val="Текстовый блок"/>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5">
    <w:name w:val="Основной текст1"/>
    <w:basedOn w:val="Normal"/>
    <w:qFormat/>
    <w:pPr>
      <w:widowControl w:val="false"/>
      <w:shd w:fill="FFFFFF" w:val="clear"/>
      <w:spacing w:lineRule="atLeast" w:line="0" w:before="240" w:after="60"/>
      <w:ind w:hanging="1260"/>
    </w:pPr>
    <w:rPr>
      <w:rFonts w:ascii="Sylfaen" w:hAnsi="Sylfaen" w:eastAsia="Sylfaen" w:cs="Sylfaen"/>
      <w:sz w:val="23"/>
      <w:szCs w:val="23"/>
    </w:rPr>
  </w:style>
  <w:style w:type="paragraph" w:styleId="311">
    <w:name w:val="Основной текст (3)1"/>
    <w:basedOn w:val="Normal"/>
    <w:qFormat/>
    <w:pPr>
      <w:widowControl w:val="false"/>
      <w:shd w:fill="FFFFFF" w:val="clear"/>
      <w:spacing w:lineRule="exact" w:line="274"/>
      <w:ind w:hanging="360"/>
      <w:jc w:val="center"/>
    </w:pPr>
    <w:rPr>
      <w:b/>
      <w:bCs/>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6:00Z</dcterms:created>
  <dc:creator>aza</dc:creator>
  <dc:description/>
  <cp:keywords/>
  <dc:language>en-US</dc:language>
  <cp:lastModifiedBy>ARB103</cp:lastModifiedBy>
  <cp:lastPrinted>2018-01-09T09:04:00Z</cp:lastPrinted>
  <dcterms:modified xsi:type="dcterms:W3CDTF">2018-01-09T07:16:00Z</dcterms:modified>
  <cp:revision>2</cp:revision>
  <dc:subject/>
  <dc:title/>
</cp:coreProperties>
</file>