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7             ноября             17   </w:t>
        <w:tab/>
        <w:tab/>
        <w:tab/>
        <w:tab/>
        <w:tab/>
        <w:t xml:space="preserve">                 817/17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в открытом судебном заседании заявление Индивидуального предпринимателя без образования юридического лица Чевычелова Сергея Сергеевича, г. Тирасполь, ул. Юности, д. 58, кв. 33, о признании незаконными решений органов государственной власти, государственные органы: Налоговая инспекция по г. Тирасполь, г. Тирасполь, ул. 25 Октября, 101, Министерство здравоохранения Приднестровской Молдавской Республики, г. Тирасполь, пер. Днестровский, 3, при участии:</w:t>
      </w:r>
    </w:p>
    <w:p>
      <w:pPr>
        <w:pStyle w:val="Normal"/>
        <w:jc w:val="both"/>
        <w:rPr/>
      </w:pPr>
      <w:r>
        <w:rPr/>
        <w:t>от заявителя: Чевычелова Т.В. по доверенности от 12 января 2016 года,</w:t>
      </w:r>
    </w:p>
    <w:p>
      <w:pPr>
        <w:pStyle w:val="Normal"/>
        <w:jc w:val="both"/>
        <w:rPr/>
      </w:pPr>
      <w:r>
        <w:rPr/>
        <w:t>от государственного органа Налоговой инспекции по г. Тирасполь: Дарадур С.А. по доверенности от 07 февраля 2017 года № 08-1274, Баст В.Г. по доверенности от 15 ноября 2017 года № 08-12956,</w:t>
      </w:r>
    </w:p>
    <w:p>
      <w:pPr>
        <w:pStyle w:val="Normal"/>
        <w:jc w:val="both"/>
        <w:rPr>
          <w:b/>
          <w:b/>
        </w:rPr>
      </w:pPr>
      <w:r>
        <w:rPr/>
        <w:t>от государственного органа Министерства здравоохранения ПМР: Гырбу В.А. по доверенности от 28 февраля 2017 года № 02-14/698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Индивидуальный предприниматель без образования юридического лица Чевычелова Сергей Сергеевич (далее – заявитель) обратился в Арбитражный суд ПМР с заявлением о признании незаконными решений органов государственной власти, а </w:t>
      </w:r>
      <w:r>
        <w:rPr>
          <w:rStyle w:val="Style15"/>
          <w:color w:val="000000"/>
        </w:rPr>
        <w:t>именно: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а Министерства здравоохранения ПМР от 18 октября 2017 года № 543 «О проведении внеочередного мероприятия по контролю в отношении индивидуального предпринимателя Чевычелова С.С.»; </w:t>
      </w:r>
    </w:p>
    <w:p>
      <w:pPr>
        <w:pStyle w:val="Normal"/>
        <w:ind w:firstLine="540"/>
        <w:jc w:val="both"/>
        <w:rPr/>
      </w:pPr>
      <w:r>
        <w:rPr/>
        <w:t>Приказа Налоговой инспекции по г.Тирасполь от 17 октября 2017 года № 751 «О  проведении внеочередного мероприятия по контролю»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25 октября 2017 года заявление принято к производству. Очередное судебное заседание назначено на 27 ноября 2017 года (определение от 15 ноября 2017 года).</w:t>
      </w:r>
    </w:p>
    <w:p>
      <w:pPr>
        <w:pStyle w:val="Normal"/>
        <w:ind w:firstLine="540"/>
        <w:jc w:val="both"/>
        <w:rPr/>
      </w:pPr>
      <w:r>
        <w:rPr/>
        <w:t>В состоявшемся 27 ноября 2017 года судебном заседании заявителем представлены дополнительные пояснения в обоснование доводов заявления, требующие дополнительного изучения. В силу чего, суд находит необходимым отложить разбирательство дела по основаниям статьи 109 АПК ПМР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109, 128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07 декабря 2017 года на 14.00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Helvetica Neue;Times New Roman" w:hAnsi="Helvetica Neue;Times New Roman" w:eastAsia="Times New Roman" w:cs="Helvetica Neue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09:00Z</dcterms:created>
  <dc:creator>Александр С. Смирнов</dc:creator>
  <dc:description/>
  <cp:keywords/>
  <dc:language>en-US</dc:language>
  <cp:lastModifiedBy>ARB103</cp:lastModifiedBy>
  <cp:lastPrinted>2017-10-25T11:15:00Z</cp:lastPrinted>
  <dcterms:modified xsi:type="dcterms:W3CDTF">2017-11-29T08:09:00Z</dcterms:modified>
  <cp:revision>2</cp:revision>
  <dc:subject/>
  <dc:title/>
</cp:coreProperties>
</file>