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го предста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6                января            18   </w:t>
        <w:tab/>
        <w:tab/>
        <w:tab/>
        <w:tab/>
        <w:tab/>
        <w:tab/>
        <w:t xml:space="preserve">      10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ое представление Прокурора Приднестровской Молдавской Республики, г. Тирасполь, пер. 8 Марта, д. 3,  на Решение Арбитражного суда ПМР от 25 декабря 2017 г. по делу №817/17-10, возбужденное по  заявлению Индивидуального предпринимателя без образования юридического лица Чевычелова Сергея Сергеевича, г. Тирасполь, ул. Юности, д. 58, кв. 33, о признании незаконными решений органов государственной власти: Налоговой инспекции по г. Тирасполь, г. Тирасполь, ул. 25 Октября, 101, Министерства здравоохранения Приднестровской Молдавской Республики, г. Тирасполь, пер. Днестровский, 3, при участии в рассмотрении дела Прокурора Приднестровской Молдавской Республик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ое представление Прокурора Приднестровской Молдавской Республики на Решение Арбитражного суда от 25 декабря 2017 г. по делу №817/17-10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5 январ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евычелову Сергею Сергеевичу, Налоговой инспекции по г. Тирасполь, Министерству здравоохранения Приднестровской Молдавской Республики, предлагается, в срок до 24 января 2018 г., представить отзыв на кассационное представление и доказательства отсылки копии отзыва Прокурору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7-17T16:00:00Z</cp:lastPrinted>
  <dcterms:modified xsi:type="dcterms:W3CDTF">2018-01-16T14:02:00Z</dcterms:modified>
  <cp:revision>62</cp:revision>
  <dc:subject/>
  <dc:title/>
</cp:coreProperties>
</file>