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lang w:val="en-US"/>
        </w:rPr>
        <w:t>18</w:t>
      </w:r>
      <w:r>
        <w:rPr/>
        <w:t xml:space="preserve">               января               18   </w:t>
        <w:tab/>
        <w:tab/>
        <w:tab/>
        <w:tab/>
        <w:tab/>
        <w:tab/>
        <w:t xml:space="preserve">       812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ОАО «Тирасмебель», г. Бендеры, ул. Суворова, д. 7 (встроенный магазин) к Государственной службе судебных исполнителей ПМР, г. Тирасполь, пер. 8 Марта, д. 3 о  признании недействительным решения ГССИ ПМ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Воробьев Д.С. – доверенность от 20.04.2017 г.;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гос. орган</w:t>
      </w:r>
      <w:r>
        <w:rPr/>
        <w:t xml:space="preserve">: Карунная Ю.А. – доверенность от 15.03.2017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АО «Тирасмебель» обратилось в Арбитражный суд ПМР с заявлением к Государственной службе судебных исполнителей ПМР о  признании недействительным решения ГССИ ПМР.</w:t>
      </w:r>
    </w:p>
    <w:p>
      <w:pPr>
        <w:pStyle w:val="Normal"/>
        <w:ind w:firstLine="720"/>
        <w:jc w:val="both"/>
        <w:rPr/>
      </w:pPr>
      <w:r>
        <w:rPr>
          <w:bCs/>
        </w:rPr>
        <w:t>Заявителем подано ходатайство об отложении рассмотрения дела в связи с необходимостью представления пояснений непосредственно руководителем заявителя. Представитель ГССИ ПМР не возражала против удовлетворения ходатайства. Суд, с учетом мнения сторон, ходатайство удовлетворяет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Ходатайство ОАО «Тирасмебель» удовлетвор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68" w:right="3" w:hanging="360"/>
        <w:jc w:val="both"/>
        <w:rPr/>
      </w:pPr>
      <w:r>
        <w:rPr/>
        <w:t>Отложить рассмотрение дела на 25.01.2018 г. на 11 часов 0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3:00Z</dcterms:created>
  <dc:creator>Александр С. Смирнов</dc:creator>
  <dc:description/>
  <cp:keywords/>
  <dc:language>en-US</dc:language>
  <cp:lastModifiedBy>Евгений А. Костяновский</cp:lastModifiedBy>
  <cp:lastPrinted>2017-11-14T10:47:00Z</cp:lastPrinted>
  <dcterms:modified xsi:type="dcterms:W3CDTF">2018-01-23T12:46:00Z</dcterms:modified>
  <cp:revision>3</cp:revision>
  <dc:subject/>
  <dc:title/>
</cp:coreProperties>
</file>