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6               декабря             17   </w:t>
        <w:tab/>
        <w:tab/>
        <w:tab/>
        <w:tab/>
        <w:tab/>
        <w:tab/>
        <w:t xml:space="preserve">       812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ОАО «Тирасмебель», г. Бендеры, ул. Суворова, д. 7 (встроенный магазин) к Государственной службе судебных исполнителей ПМР, г. Тирасполь, пер. 8 Марта, д. 3 о  признании недействительным решения ГССИ ПМР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не явился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гос. орган</w:t>
      </w:r>
      <w:r>
        <w:rPr/>
        <w:t xml:space="preserve">: Карунная Ю.А. – доверенность от 15.03.2017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АО «Тирасмебель» обратилось в Арбитражный суд ПМР с заявлением к Государственной службе судебных исполнителей ПМР о  признании недействительным решения ГССИ ПМР.</w:t>
      </w:r>
    </w:p>
    <w:p>
      <w:pPr>
        <w:pStyle w:val="Normal"/>
        <w:ind w:firstLine="720"/>
        <w:jc w:val="both"/>
        <w:rPr/>
      </w:pPr>
      <w:r>
        <w:rPr/>
        <w:t>До судебного заседания от заявителя поступило заявление о рассмотрении дела в его отсутствие. ГССИ ПМР не возражало против удовлетворения заявления. Суд в порядке пункта 3 статьи 108 АПК ПМР, заявление удовлетворил.</w:t>
      </w:r>
    </w:p>
    <w:p>
      <w:pPr>
        <w:pStyle w:val="Normal"/>
        <w:ind w:firstLine="720"/>
        <w:jc w:val="both"/>
        <w:rPr/>
      </w:pPr>
      <w:r>
        <w:rPr>
          <w:bCs/>
        </w:rPr>
        <w:t>В связи с необходимостью дополнительного исследования представленных документов, суд откладывает рассмотрение дела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3" w:firstLine="708"/>
        <w:jc w:val="both"/>
        <w:rPr/>
      </w:pPr>
      <w:r>
        <w:rPr/>
        <w:t>Отложить рассмотрение дела на  21.12.2017 г. на 10 часов 00 минут в здании Арбитражного суда ПМР, каб. 302. Явку сторон признать обязательн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46:00Z</dcterms:created>
  <dc:creator>Александр С. Смирнов</dc:creator>
  <dc:description/>
  <cp:keywords/>
  <dc:language>en-US</dc:language>
  <cp:lastModifiedBy>Евгений А. Костяновский</cp:lastModifiedBy>
  <cp:lastPrinted>2017-11-14T10:47:00Z</cp:lastPrinted>
  <dcterms:modified xsi:type="dcterms:W3CDTF">2017-12-11T14:49:00Z</dcterms:modified>
  <cp:revision>3</cp:revision>
  <dc:subject/>
  <dc:title/>
</cp:coreProperties>
</file>